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iszaföldvár Város Polgármeste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430. Tiszaföldvár, Bajcsy-Zs. út 2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afiók: 56. telefon: 56/470-0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őterjesztés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Önkormányzat tulajdonában lévő Tiszaföldvár, Strand úti 348/9 hrsz-ú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gatlan területből kiegészítő telek értékesítésre kijelöléséhez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émeth Lajos és felesége Tiszaföldvár, Strand út 16. szám alatti lakosok tulajdonát képezi a Strand út 16. szám alatti, 348/2 hrsz-ú lakóházas ingatlan. Lakóházukat ráépítették (több mint 10 éve épült) az önkormányzat tulajdonában lévő 348/9 hrsz-ú ingatlanra. </w:t>
      </w:r>
    </w:p>
    <w:p>
      <w:pPr>
        <w:pStyle w:val="Normal"/>
        <w:jc w:val="both"/>
        <w:rPr/>
      </w:pPr>
      <w:r>
        <w:rPr/>
        <w:t>Helyszíni mérés alkalmával megállapítottuk, hogy a ráépítéssel és lekerítéssel elfoglalt terület  kb. 270 m</w:t>
      </w:r>
      <w:r>
        <w:rPr>
          <w:vertAlign w:val="superscript"/>
        </w:rPr>
        <w:t>2</w:t>
      </w:r>
      <w:r>
        <w:rPr/>
        <w:t xml:space="preserve">. (1 számú melléklet: felmérési térkép) </w:t>
      </w:r>
    </w:p>
    <w:p>
      <w:pPr>
        <w:pStyle w:val="Normal"/>
        <w:jc w:val="both"/>
        <w:rPr/>
      </w:pPr>
      <w:r>
        <w:rPr/>
        <w:t>A ráépítéssel elfoglalt telek rendezésének legjárhatóbb módja, ha a vevő megveszi az ily módon elvett területet. Ha megosztható a ráépítéssel elvett terület az esetben a telek megosztásával rendezhető, és az elvett területet meg kell vásárolja a ráépítő. Ha nem osztható meg a ráépítéssel elvett terület, az esetben az egész ingatlant meg kell vegye a ráépítő. Jelen esetben az elvett kb. 270 m</w:t>
      </w:r>
      <w:r>
        <w:rPr>
          <w:vertAlign w:val="superscript"/>
        </w:rPr>
        <w:t>2</w:t>
      </w:r>
      <w:r>
        <w:rPr/>
        <w:t xml:space="preserve"> terület a telek megosztásával rendezhetővé válhat. A  20 KV-os távvezeték jogszabályban előírt 2,5 m védőtávolsága biztosíto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meth Lajost és feleségét az önkormányzati tulajdonú telekre történt ráépítésről tájékoztattuk, illetve felhívtuk figyelmüket a jelenlegi rendezetlen állapot szükségszerű rendezésére.</w:t>
      </w:r>
    </w:p>
    <w:p>
      <w:pPr>
        <w:pStyle w:val="Normal"/>
        <w:jc w:val="both"/>
        <w:rPr/>
      </w:pPr>
      <w:r>
        <w:rPr/>
        <w:t xml:space="preserve">Németh Lajos és felesége nyilatkozatot nyújtott be, melyben közölték, nem zárkóznak el a telek vásárlástól, kérték az eladási ár közlését. (2 számú melléklet: nyilatkozat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i Hivatal köztisztviselője által készített értékbecslés szerint a terület m2-enkénti ára 1.000,- Ft + 20 % ÁFA, amely a kb. 270 m</w:t>
      </w:r>
      <w:r>
        <w:rPr>
          <w:vertAlign w:val="superscript"/>
        </w:rPr>
        <w:t>2</w:t>
      </w:r>
      <w:r>
        <w:rPr/>
        <w:t xml:space="preserve"> nagyságú területre vonatkoztatva kb. bruttó 324.000,- Ft. (értékbecslés: 3 számú melléklet)</w:t>
      </w:r>
    </w:p>
    <w:p>
      <w:pPr>
        <w:pStyle w:val="Normal"/>
        <w:jc w:val="both"/>
        <w:rPr/>
      </w:pPr>
      <w:r>
        <w:rPr/>
        <w:t>Az ingatlanrész értékesítésre kijelölése esetén plusz kiadásként jelentkezik a megosztás költsége, amely kb. 50.000,- Ft, továbbá ügyvédi költség, földhivatali eljárás költsége.</w:t>
      </w:r>
    </w:p>
    <w:p>
      <w:pPr>
        <w:pStyle w:val="Normal"/>
        <w:jc w:val="both"/>
        <w:rPr/>
      </w:pPr>
      <w:r>
        <w:rPr/>
        <w:t xml:space="preserve">A 348/9 hrsz. közterület megjelölésű ingatlan az önkormányzat korlátozottan forgalomképes ingatlanvagyona körébe tartozik. </w:t>
      </w:r>
    </w:p>
    <w:p>
      <w:pPr>
        <w:pStyle w:val="Normal"/>
        <w:jc w:val="both"/>
        <w:rPr/>
      </w:pPr>
      <w:r>
        <w:rPr/>
        <w:t>Az Önkormányzat vagyonáról és a vagyongazdálkodás szabályairól szóló 17/2005.(V.30.)ÖR. számú rendelet 13. § (4) bekezdésében foglaltak alapján a korlátozottan forgalomképes ingatlanvagyonról a rendelkezés a  Képviselő-testületet illeti meg.</w:t>
      </w:r>
    </w:p>
    <w:p>
      <w:pPr>
        <w:pStyle w:val="Normal"/>
        <w:jc w:val="both"/>
        <w:rPr/>
      </w:pPr>
      <w:r>
        <w:rPr/>
        <w:t>Amennyiben a Képviselő-testület az értékesítésről dönt, az ingatlanrész értékesítését nem kell meghirdetni, mivel önálló telekként nem, csak kiegészítő telekként értékesíthető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érem a Tisztelt Képviselő-testületet, hogy az előterjesztést vitassa meg, és határozati javaslatot hagyja jóvá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Tiszaföldvár, 2009. január 14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ab/>
        <w:tab/>
        <w:tab/>
        <w:t>Borza Attila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5"/>
        <w:jc w:val="center"/>
        <w:rPr/>
      </w:pPr>
      <w:r>
        <w:rPr/>
        <w:t>Tiszaföldvár Város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/2009.(______) határozat</w:t>
      </w:r>
    </w:p>
    <w:p>
      <w:pPr>
        <w:pStyle w:val="Heading1"/>
        <w:rPr/>
      </w:pPr>
      <w:r>
        <w:rPr/>
        <w:t>Önkormányzat tulajdonában lévő Tiszaföldvár, Strand úti 348/9 hrsz-ú</w:t>
      </w:r>
    </w:p>
    <w:p>
      <w:pPr>
        <w:pStyle w:val="Heading1"/>
        <w:rPr/>
      </w:pPr>
      <w:r>
        <w:rPr/>
        <w:t>ingatlan területből kiegészítő telek értékesítésre kijelölésé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Tiszaföldvár Város Önkormányzatának Képviselő-testülete az önkormányzat kizárólagos tulajdonát képező Tiszaföldvár,  Strand úti 348/9 hrsz-on nyilvántartott  ingatlan megosztásához hozzájárulását adja.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A helyszíni rajz szerint mért – ráépítéssel és lekerítéssel elfoglalt - megosztás során kialakuló kb. 270 m</w:t>
      </w:r>
      <w:r>
        <w:rPr>
          <w:vertAlign w:val="superscript"/>
        </w:rPr>
        <w:t>2</w:t>
      </w:r>
      <w:r>
        <w:rPr/>
        <w:t xml:space="preserve"> nagyságú ingatlan területet forgalomképesnek nyilvánítja, és kiegészítendő telekként a Tiszaföldvár,  Strand út 16. szám alatti 348/2 hrsz-on nyilvántartott ingatlan tulajdonosai  Németh Lajos és felesége Tiszaföldvár, Strand út 16. szám alatti lakosok részére értékesíti.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Az ingatlanrész eladási árát a Képviselő-testület 1.000,- Ft/ m</w:t>
      </w:r>
      <w:r>
        <w:rPr>
          <w:vertAlign w:val="superscript"/>
        </w:rPr>
        <w:t xml:space="preserve">2  </w:t>
      </w:r>
      <w:r>
        <w:rPr/>
        <w:t>+ 20 % ÁFA azaz Egyezer forint/ m</w:t>
      </w:r>
      <w:r>
        <w:rPr>
          <w:vertAlign w:val="superscript"/>
        </w:rPr>
        <w:t xml:space="preserve">2  </w:t>
      </w:r>
      <w:r>
        <w:rPr/>
        <w:t xml:space="preserve">+ 20 % ÁFA   eladási áron (kb. bruttó 324.000,- Ft) határozza meg.  </w:t>
      </w:r>
    </w:p>
    <w:p>
      <w:pPr>
        <w:pStyle w:val="TextBody"/>
        <w:rPr/>
      </w:pPr>
      <w:r>
        <w:rPr/>
        <w:t xml:space="preserve">Az eladási áron felül vevőt terheli az ingatlan megosztásának költsége, valamint az adásvétel során felmerülő költség.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A Képviselő-testület felhatalmazza Borza Attila polgármestert, hogy az ingatlan megosztás ügyében eljárjon, valamint az adásvételi szerződést az Önkormányzat képviseletében aláírja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Önkormányzat tulajdonában megmaradó ingatlan terület korlátozottan forgalomképes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Borza Attila polgármester</w:t>
      </w:r>
    </w:p>
    <w:p>
      <w:pPr>
        <w:pStyle w:val="Normal"/>
        <w:jc w:val="both"/>
        <w:rPr/>
      </w:pPr>
      <w:r>
        <w:rPr/>
        <w:t>Határidő: 2009. áprili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rtesülnek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émeth Lajos és felesége Tiszaföldvár, Strand út 1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szaföldvár Város Polgármestere Helyb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szaföldvár Város Címzetes Főjegyzője Helyb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lgármesteri Hivatal Műszaki Osztálya Helyb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lgármesteri Hivatal Pénzügyi és Adó Osztálya Hely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5664" w:hanging="0"/>
        <w:jc w:val="left"/>
        <w:rPr/>
      </w:pPr>
      <w:r>
        <w:rPr/>
        <w:t>Borza Attila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47:00Z</dcterms:created>
  <dc:creator>U82271</dc:creator>
  <dc:description/>
  <dc:language>en-US</dc:language>
  <cp:lastModifiedBy>U82271</cp:lastModifiedBy>
  <dcterms:modified xsi:type="dcterms:W3CDTF">2009-01-20T10:47:00Z</dcterms:modified>
  <cp:revision>2</cp:revision>
  <dc:subject/>
  <dc:title>Tiszaföldvár Város Polgármestere</dc:title>
</cp:coreProperties>
</file>