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zaföldvár Város Polgármesterétől</w:t>
      </w:r>
    </w:p>
    <w:p>
      <w:pPr>
        <w:pStyle w:val="Normal"/>
        <w:rPr/>
      </w:pPr>
      <w:r>
        <w:rPr/>
        <w:t>5430. Tiszaföldvár, Bajcsy-Zs. út 2.</w:t>
      </w:r>
    </w:p>
    <w:p>
      <w:pPr>
        <w:pStyle w:val="Normal"/>
        <w:rPr/>
      </w:pPr>
      <w:r>
        <w:rPr/>
        <w:t>Tel.: 56/470-017, Fax: 56/470-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ágazatban dolgozók közalkalmazotti szabályz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földvár Város Önkormányzata Képviselő-testülete az egészségügyi ágazatban dolgozók közalkalmazotti szabályzatát a 219/1999.(XII.20.) számú határozattal fogadta el. Elfogadása óta a szabályzatot már több alkalommal is kellett módosítani, különböző jogszabályváltozások miatt. A legutóbbi változtatások során az ágazatban dolgozó közalkalmazottak szociális juttatásai, valamint a védőnők területi pótlékának mértéke került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i pótlékot az egészségügyi szolgáltatások Egészségügyi Alapból történő finanszírozásának részletes szabályairól szóló 43/1999. (III.3.) Korm. rendelet 21.§ (11) bekezdés állapítja meg az egészségügyi ellátást biztosító Önkormányzat, mint szolgáltató részére. A Képviselő-testület ebből a területi pótlékból egészítette ki a védőnők alapilletményét. A kiegészítés mértéke és módja már több alkalommal napirendre került az üléseken. Egy jól alkalmazható juttatási rendszer kidolgozása mind a munkáltató, mind a munkavállalók számára fontos feladat. A határozati javaslatban megfogalmazott juttatási rendszer magában foglalja a közalkalmazotti életpálya biztonsága mellett az ösztönzés és teljesítmény elismerés módját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alkalmazottak jogállásáról szóló – többször módosított – 1992. évi XXXIII. törvény 77.§ (1) bekezdés alapján a közalkalmazottat a munkáltató meghatározott munkateljesítmény elérésének, illetve átmeneti többletfeladatok - ide nem értve az átirányítást - teljesítésének ösztönzésére a megállapított személyi juttatások előirányzatán belül egyszeri, vagy meghatározott időre szóló, </w:t>
      </w:r>
      <w:r>
        <w:rPr>
          <w:b/>
        </w:rPr>
        <w:t>havi</w:t>
      </w:r>
      <w:r>
        <w:rPr/>
        <w:t xml:space="preserve"> rendszerességgel fizetett </w:t>
      </w:r>
      <w:r>
        <w:rPr>
          <w:b/>
        </w:rPr>
        <w:t>kereset-kiegészítésben</w:t>
      </w:r>
      <w:r>
        <w:rPr/>
        <w:t xml:space="preserve"> részesítheti.</w:t>
      </w:r>
    </w:p>
    <w:p>
      <w:pPr>
        <w:pStyle w:val="Normal"/>
        <w:jc w:val="both"/>
        <w:rPr/>
      </w:pPr>
      <w:r>
        <w:rPr/>
        <w:t xml:space="preserve">A 77.§ (2) bekezdése alapján a kereset-kiegészítés feltételeit a kollektív szerződés, ennek hiányában a munkáltató állapítja meg. Kollektív szerződés hiányában a Képviselő-testület a közalkalmazotti szabályzatban tudja szabályozni a kereset-kiegészítést, melynek éves keretösszegét a költségvetési rendeletben kell meghatározni. A keretösszegre fedezetként a 43/1999.(III.3.) Korm. rendeletben megállapított területi pótlék szolgál. Ezzel a szabályozással a Képviselő-testület évenként változó módon is meghatározhatja a kereset-kiegészítésre szánt keretössze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ségügyi ágazatban dolgozó közalkalmazottakat munkateljesítményének elismeréseként javaslom az ajándékutalvány jogosultságot évenként egy alkalomról három alkalomra emelni, ezzel megháromszorozni az eddig adott juttatás mért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ésem mellékletét képezi a határozati javaslat. Kérem az előterjesztést a határozat indokolásaként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földvár, 2009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/:</w:t>
      </w:r>
      <w:r>
        <w:rPr>
          <w:b/>
        </w:rPr>
        <w:t>Borza Attila</w:t>
      </w:r>
      <w:r>
        <w:rPr/>
        <w:t>:/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földvár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09. (…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ágazatban dolgozók közalkalmazotti szabályzatána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iszaföldvár Város Önkormányzata Képviselő-testülete a 219/1999.(XII.20.) számú határozattal elfogadott egészségügyi ágazatban dolgozók közalkalmazotti szabályz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szabályzat új IV. ponttal egészül ki: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V. Kereset-kiegészíté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védőnői munkakörben foglalkoztatott közalkalmazottak munkateljesítményük elismerése céljából egy évre meghatározott, havi rendszerességgel fizetett kereset-kiegészítésben részesülhet, melynek keretösszegét a Képviselő-testület határozza meg az éves költségvetési rendeletében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szabályzat II. fejezet 4. pont d) bekezdése, valamint a II. fejezet 7. pont d) bekezdése hatályát vesz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szabályzat II. fejezet 7. pont e) bekezdés jelölése d)-re, az f) bekezdés jelölése e)-re módosu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szabályzat III. fejezet 1./ pontja helyébe az alábbi rendelkezés lép: „Naptári évenként három alkalommal (április 7., július 01., december 6.) ajándékutalványra jogosult az a közalkalmazott, aki a tárgyév első napján közalkalmazotti jogviszonyban áll, és a jogviszony fennállása folyamat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kereset-kiegészítést első alkalommal 2009. március 1-jé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Határidő: 2009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Felelős: Borza Attila,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ől értesüln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földvár Város Polgármestere, hely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földvár Város Önkormányzata Jegyzője, hely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dőnők, hely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vezési, Személyzeti és Munkaügyi Osztály, hely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ügyi és Adó Osztály, hely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földvár, 2009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>/:Borza Attila:/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4:00Z</dcterms:created>
  <dc:creator>Baczúr István</dc:creator>
  <dc:description/>
  <dc:language>en-US</dc:language>
  <cp:lastModifiedBy>Bartáné Székely Anikó</cp:lastModifiedBy>
  <cp:lastPrinted>2009-01-20T09:42:00Z</cp:lastPrinted>
  <dcterms:modified xsi:type="dcterms:W3CDTF">2009-01-20T09:25:00Z</dcterms:modified>
  <cp:revision>6</cp:revision>
  <dc:subject/>
  <dc:title>Tiszaföldvár Város Polgármesterétől</dc:title>
</cp:coreProperties>
</file>