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aföldvár Város Polgármest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földvár Város Önkormányzati Képviselő-testületének soron következő, 2009. január 29-én tartandó ülésére a Tiszaföldvári Strandfürdő és Kemping helyzetének értékeléséről a szükséges intézkedések megtételéről és a fejlesztési célkitűzések meghatároz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204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trandfürdő és kemping fenntartása az önkormányzat önként vállalt feladata, amit alaptevékenysége ellátásának veszélyeztetése nélkül a tulajdonát képező egyszemélyes gazdasági társaság, a Víz- és Csatornamű Kft. útján lát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trandfürdő üzemeltetése a társaság egy üzletága a háromból, a másik kettő az alaptevékenységhez sorolandó ivóvíz és szennyvíz üzletág. A strand üzletág évről évre veszteséget termel, amit a kötelező önkormányzati feladat nyeresége kompenzá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kség lenne olyan lépések megtételére, ami kimozdíthatná a strandot a jelenlegi üzleti helyzetéb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elyzetelemz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múlt - 2008. - évben a strandfürdő az alábbi adatokat mutatj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Nettó bevételek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Strandbelépő, bérlet bevétel:                  16.199.- ezer forint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Gyógyvíz fűtési célú értékesítése:            1.787.- ezer forint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Bérleti díj bevételek:                                 2.027.- ezer forint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Gyógyvíz értékesítés, csatornadíjjal:            388.- ezer forint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Egyéb bevétel:                                              915.- ezer forint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Gázmotor üzemeltetés:                              2.292.- ezer forint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Kemping árbevétel:                                   3.571.- ezer forint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Idegenforgalmi adó:                                      309.- ezer forint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Saját beruházás keretében aktivált érték:     837.- ezer forin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Összesen:                                                  28.325.- ezer fo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iadások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illamosenergia:                                         6.812.- ezer fori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ypó, klór, fertőtlenítő és tisztítószerek:   1.053.- ezer fori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emétszállítás:                                             262.- ezer fori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ngatlanbérleti díj önkormányzat részére:  1.693.- ezer fori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ér- és járulékköltzségek:                        16.143.- ezer fori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Étkezési utalvány:                                         460.- ezer fori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agyonvédelem:                                            300.- ezer fori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tósági díjak:                                            3.800.- ezer fori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Értékcsökkenési leírás:</w:t>
        <w:tab/>
        <w:tab/>
        <w:t xml:space="preserve">         1.047.- ezer fori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űtési költség:                                                400.- ezer fori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degenforgalmi adó:                                       309.- ezer forint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Egyéb kiadás:  </w:t>
        <w:tab/>
        <w:tab/>
        <w:tab/>
        <w:t xml:space="preserve">         3.912.- ezer forint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Összesen:</w:t>
        <w:tab/>
        <w:tab/>
        <w:tab/>
        <w:tab/>
        <w:t xml:space="preserve">       36.191.- ezer fori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adási adatok nem tartalmazzák a központi költségből a strand-kempingre terhelt összeget, ami arányosan 2.000.- ezer forintot tenne ki. E nélkül is a 2008. évi veszteség  7.866.- ezer fo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gazsághoz hozzátartozik, hogy a társaság előre láthatóan kevés nyereséggel, közel nullszaldósan zárja a 2008. év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trandon négy jelentős bérlő van, amiből a bérleti díj bevétel származik. A gyógyvíz fűtési célú hasznosítására öt nagyfogyasztóval van szerződés, melyek közül egy szerződő átalánydíjat fizet, a többi mérőóra alapján számlázott összeget fizet. A gyógyvíz nem fűtési célra történő értékesítésére 155 ingatlantulajdonossal van szerződése a vízműnek. Az elmúlt évi gyógyvíz és csatornadíj, valamint vízterhelési díj összege összesen 438.- forint + ÁFA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o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trand és a kemping szezontól függetlenül 6 fő állandó létszámot foglalkoztat. Egy strandvezető, két karbantartó, egy kemping gondnok, egy pénztáros és egy úszómester dolgozik folyamatosan. A szezon beindultával két fő pénztárost, két fő takarítót – akik gondnoki feladatokat is ellátnak – két fő úszómestert vesznek fel, utóbbi két főt megbízási szerződéss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hetséges intézked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trand-kemping vesztesége rányomja bélyegét a cég egészének működésére, ezért a veszteség csökkentésére részben közvetlenül a strand-kemping ágazatnál, részben a cég más üzletágainál is szükséges lépéseket tenni. A lépések a bevételek növekedését és a költségek csökkentését kell, hogy eredményezz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egteendő lépéseket célszerű rövid távú és közép távú intézkedésekre bontani, a rövid távú lépések szinte azonnali beavatkozást igényelnek, a középtávú lépéseket egy-két éven belül lehetne megvaló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övid távú intézkedések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ztosítani kellene az önkormányzat által a vízmű részére a strand üzletág veszteségét ellentételező, a bevétellel nem fedezett ráfordításokat kompenzáló  legfeljebb 8.000.- ezer forint összegű támogatá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ámogatás biztosításával a strand ágazátnál nem képződhet veszteség a 2009. évb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vízműnek olyan könyvelést kell vezetnie, amelyen belül a strand ágazat bevételeit és ráfordításait teljes egészében elkülöníti az alaptevékenység könyvelésétől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vábbra is biztosítani kell a társaság folyószámla hitel felvételéhez szükséges önkormányzati kezességvállalás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A rendelkezésre állási támogatásban részesülők közül a kötelező foglalkoztatás keretein belül legalább négy főt kell biztosítani a strandfürdő számára a nyári szezonban  négy-öt hónapr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Nagyobb hangsúlyt kell fektetni a hátralékos tartozások behajtására. A költségeket fontosságuk szerint rangsorolni kell és az elhagyható szolgáltatások, vagy eszközök igénybe vételét vagy beszerzését el kell halasztani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strandfürdő látogatottságát növelni kell az árbevétel növelése érdekében. Ezért a jövőben aktívabb programszervezést kell megvalósítani a strandon, ami odavonzza az embereket. Ennek megvalósítására a Kht és a Művelődési Ház közreműködésével kerülhetne sor: színpad, pódium felállítása, hangtechnika biztosítása és a vízmű aktív propaganda és szervező tevékenységének kiaknázásával kerülhet sor. A vízmű központjában egy személyt meg kell bízni a programok megszervezésével, előkészítő szervező feladatainak lebonyolításával és koordinálásával. A nyári szezonban a hétvégéken  kisebb- nagyobb rendezvényeket kell lebonyolítani, ahol a szórakozni vágyók igényeit különféle szabadidős és szórakoztató programokkal kell kielégíten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Hangsúlyt kell fektetni a civil szervezetek által tervezhető programokra, melynek a strandfürdőben történő megvalósítását támogatni kellen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strandfürdő nyitvatartását a nyári szezonban meg kell hosszabbítani, a téli időszakban pedig a délutáni időszakra korlátozn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Téli időszakban a strandfürdő más feladatra beállítható alkalmazottaival egyéb, az alaptevékenységhez fűződő feladatok ellátását kell biztosítani, a munkaerő hatékonyabb kihasználása érdekében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strandfürdő gyógyvíz szolgáltatását – akár fűtési, akár más alapon – igénybe vevők részére a díjat 2009. évre legalább 10%-kal emelni kell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Befektetők idevonzása érdekében átdolgozva ismételten ki kell írni a strandfürdő és kemping üzemeltetésére és fejlesztésére vonatkozó pályázato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z alaptevékenységhez kapcsolódó munkaszervezés hatékonyságát is javítani szükséges elsősorban a szennyvíztisztító telep munkaszervezete vonatkozásában. Kerüljön összevonásra a belső vezérlést biztosító és a külső hibaelhárító csoport, a helyettesítés miatt mindkét csoport felöl az átjárás biztosított legyen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Továbbra is keresni kell a vállalkozási bevételek megszerzésének lehetőségeit, ami többletbevételt és nyereséget eredményez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Keresni kell azokat a pályázati lehetőségeket, ahol a strandfürdő fejlesztése lehetsége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testvérvárosok segítségére számítva a szabadidős programokhoz sörsátrak, légvár, stb. beszerzését kell előmozdíta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özéptávú intézkedése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A társaság vagyoni helyzetén és a jegyzettőke saját tőke egyensúlyán nagyban segítene, ha a jelenleg székhelyül szolgáló ingatlan a kft. tulajdonába kerülne. Ebben az esetben az önkormányzatnak nem kellene kezességet vállalnia a cég folyószámla hitelei után és a kezességvállalás kikerülne az önkormányzat tőkepiaci kötelezettségei közzül. Erre sor kerülhetne apportként a jegyzett tőke megemelésével, ami ÁFA és 10% illetékköltséget von maga után és alapító okirat módosítással jár. Az apportot független könyvvizsgálóval kell felbecsültetni.  Az ÁFÁ-t a cég vissza tudja igényelni, de az illetéket meg kell fizetnie, amit ki kellene gazdálkodni. Ez a lépés csak ideiglenes lehet, mert a jegyzett tőke nőne az apporttal, amit egy következő lépésben később le kellene az ingatlan értékével szállítani és tőketartalékba helyezni. Az is lehetséges, hogy az ingatlant közvetlenül a tőketartalékba helyezné az önkormányzat, ekkor is van ÁFA költség és van illetékköltség, ami ebben az esetben 20%. A szóban forgó ingatlan jelenleg a korlátozottan forgalomképes vagyontárgyak között szerepel, amit a vagyonrendelet módosításával mindenek előtt forgalomképes vagyonná kell nyilvánítani. Az ingatlannal történő tranzakció jelenlegi akadálya, hogy a városrehabilitációs pályázatot az önkormányzat ismételten be kívánja nyújtani. Ebben a pályázatban vállalta az önkormányzat, hogy egy vállalkozást szolgáló, önkormányzati tulajdont képező ingatlanon végez fejlesztést az akcióterületen – ez az ingatlan egyedül a vízmű székhely ingatlan. Ezért egyenlőre ennek az ingatlannak önkormányzati tulajdonban kellene maradnia. Az apporttal, vagy a tőketartalékba helyezéssel az ingatlan a vízmű tulajdonába kerül. Fentiek alapján meg kell vizsgálni annak a lehetőségét, hogy a vízmű által székhelyként használt ingatlan, miként adható át a cégnek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Meg kell vizsgálni annak a lehetőségét, hogy a strand mellett – esetleg a Nádas út és az ártézi csatorna közötti közel egy hektáros, önkormányzati tulajdonú területen – lehetséges-e halas és csónakázó tó létesítése, amivel a befogadóba kerülő „elhasznált” gyógyvíz hőfokát is le lehetne hűteni.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A költségek visszafogása érdekében a jövőben nyugdíjba vonuló alkalmazottak helyett csak előzetes egyeztetés alapján vehető fel új munkavállaló. A várhatóan nyugdíjba kerülő alkalmazottak utódainak betanítását kellő időben meg kell kezde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övőbeni fejleszt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kséges tovább folytatni a strandfürdő fejlesztését, amihez a szükséges önrészt elsősorban a vízmű által az önkormányzatnak fizetendő bérleti díj ellentételezéséből kell bizto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övid távú fejlesztési cél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ntos lenne a meglévő gyermekmedence gyógymedencévé történő átalakítása, korszerűsítése, egy új korszerű élményelemeket tartalmazó gyermek medence létesítése,  valamint egy kisebb méretű állandó fedett pódium létesítése. Általában szükséges lenne a strand környezetének szépítése, ami nem feltétlenül pénz kérd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özéptávú fejlesztési cél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kséges lenne az ún. 120-as medence teljes felújítása, vízforgató berendezéssel történő ellá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telt Képviselő-testület!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szíveskedjenek a mellékelt anyagot áttanulmányozni és arról dö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földvár, 2009. januá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sz w:val="24"/>
        </w:rPr>
        <w:t xml:space="preserve"> </w:t>
      </w:r>
      <w:r>
        <w:rPr>
          <w:sz w:val="24"/>
        </w:rPr>
        <w:t>/:</w:t>
      </w:r>
      <w:r>
        <w:rPr>
          <w:b/>
          <w:sz w:val="24"/>
        </w:rPr>
        <w:t>Borza Attila:/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földvár Város Önkormányzata Képviselő-testületének 2009. január 29-én tartandó soron következő ülésére, a Tiszaföldvári Strandfürdő és Kemping helyzetének értékeléséről a szükséges intézkedések megtételéről és a fejlesztési célkitűzések meghatároz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iszaföldvár Város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/2009.(I.29.) 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iszaföldvári Strandfürdő és Kemping helyzetének értékeléséről a szükséges intézkedések megtételéről és a fejlesztési célkitűzések meghatároz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földvár Város Önkormányzata Képviselő-testülete a Tiszaföldvári Strandfürdő és Kemping veszteségeinek csökkentése és hatékonyabb működtetése érdekében az alábbi intézkedések megtételét írja elő és az alábbi fejlesztési célokat határozz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ézked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övid távú intézkedések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ztosítani kell  a vízmű részére a strand üzletág veszteségét ellentételező, a bevétellel nem fedezett ráfordításokat kompenzáló legfeljebb 8.000.- ezer forint összegű támogatá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ámogatás biztosításával a strand ágazátnál nem képződhet veszteség a 2009. évb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vízműnek olyan könyvelést kell vezetnie, amelyen belül a strand ágazat bevételeit és ráfordításait teljes egészében elkülöníti az alaptevékenység könyvelésétől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vábbra is biztosítani kell a vízmű folyószámla hitel felvételéhez szükséges önkormányzati kezességvállalás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Az önkormányzatnál rendelkezésre állási támogatásban részesülők közül a kötelező foglalkoztatás keretein belül legalább négy főt kell biztosítani a vízmű számára a nyári szezonban  négy vagy öt hónapr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Nagyobb hangsúlyt kell fektetni a vízműnél a hátralékos tartozások behajtásár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A vízműnél a költségeket fontosságuk szerint rangsorolni kell és az elhagyható szolgáltatások, vagy eszközök igénybe vételét vagy beszerzését el kell halasztani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strandfürdő látogatottságát növelni kell az árbevétel növelése érdekében. Ezért a jövőben aktívabb programszervezést kell megvalósítani a vízműnél, melynek megfelelő propagandát kell kifejteni. A vízmű központjában egy személyt meg kell bízni a programok megszervezésével, előkészítő szervező feladatainak lebonyolításával és koordinálásával. A nyári szezonban a hétvégéken  kisebb- nagyobb rendezvényeket kell lebonyolítani, ahol a szórakozni vágyók igényeit különféle szabadidős és szórakoztató programokkal kell kielégíten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strandfürdő nyitvatartását a nyári szezonban meg kell hosszabbítani, a téli időszakban pedig a délutáni időszakra korlátozn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Téli időszakban a strandfürdő más feladatra beállítható alkalmazottaival egyéb, az alaptevékenységhez fűződő feladatok ellátását kell biztosítani, a munkaerő hatékonyabb kihasználása érdekében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Hangsúlyt kell fektetni a civil szervezetek által tervezhető programokra, melynek a strandfürdőben történő megvalósítását támogatni kell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strandfürdő gyógyvíz szolgáltatását – akár fűtési, akár más alapon – igénybe vevők részére a díjat 2009. évre meg kell emeln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Befektetők idevonzása érdekében átdolgozva ismételten ki kell írni a strandfürdő és kemping üzemeltetésére és fejlesztésére vonatkozó pályázato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z alaptevékenységhez kapcsolódó munkaszervezés hatékonyságát is javítani szükséges elsősorban a szennyvíztisztító telep munkaszervezete vonatkozásában. Kerüljön összevonásra a belső vezérlést biztosító és a külső hibaelhárító csoport, a helyettesítés miatt mindkét csoport felöl az átjárás biztosított legyen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Továbbra is keresni kell a vállalkozási bevételek megszerzésének lehetőségeit, ami többletbevételt és nyereséget eredményez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Keresni kell azokat a pályázati lehetőségeket, melynek révén a strandfürdő fejlesztése lehetsége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testvérvárosok segítségére számítva a szabadidős programokhoz sörsátrak, légvár, stb. beszerzését kell előmozdíta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özéptávú intézkedése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Meg kell vizsgálni annak a lehetőségét, hogy a vízmű által székhelyként használt ingatlan, miként adható át a cégnek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Meg kell vizsgálni annak a lehetőségét, hogy a strand mellett, önkormányzati tulajdonú területen lehetséges-e halas és csónakázó tó létesítése, amivel a befogadóba kerülő „elhasznált” gyógyvíz hőfokát is le lehetne hűteni.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A költségek visszafogása érdekében a jövőben nyugdíjba vonuló alkalmazottak helyett csak előzetes egyeztetés alapján vehető fel új munkavállaló. A várhatóan nyugdíjba kerülő alkalmazottak utódainak betanítását kellő időben meg kell kezde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jleszt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kséges tovább folytatni a strandfürdő fejlesztését, amihez a szükséges önrészt elsősorban a vízmű által az önkormányzatnak fizetendő bérleti díj ellentételezéséből kell bizto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övid távú fejlesztési cél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g kell vizsgálni a meglévő gyermekmedence gyógymedencévé történő átalakításának, korszerűsítésének, valamint egy új korszerű élményelemeket tartalmazó gyermek medence megépítésének lehetőségé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eg kell vizsgálni egy kisebb méretű állandó fedett pódium létesítésének lehetőségé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lytatni kell  a strand környezetének szépí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özéptávú fejlesztési cél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g kell vizsgálni a 120-as medence teljes felújításának, vízforgató berendezéssel történő ellátásának lehetőségé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tett intézkedések összegzésére és a további feladatok meghatározására a 2009. március hónapban megtartandó képviselőtestületi ülésen vissza kell té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i feladatok tekintetében: Borza Attila polgármes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Dr. Csala István al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íz- és Csatornamű Kft-t érintő feladatok tekinetében Iszkeitz András ügy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ről értesül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Tiszaföldvár Város Polgármestere - hely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 Tiszaföldvár Város Jegyzője – hely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 Bizottság elnökök - hely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/ Polgármesteri Hivatal Pénzügyi és Adó Osztály - hely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/ Iszkeitz András ügyvezető Tiszaföldvár, Kossuth út 1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/ Tóth-Korcsmáros Lajosné a felügyelő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földvár, 2009. januá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/: Borza Attila :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5:00Z</dcterms:created>
  <dc:creator>Csala</dc:creator>
  <dc:description/>
  <dc:language>en-US</dc:language>
  <cp:lastModifiedBy>Dr. Csala István</cp:lastModifiedBy>
  <cp:lastPrinted>2009-01-16T10:02:00Z</cp:lastPrinted>
  <dcterms:modified xsi:type="dcterms:W3CDTF">2009-01-26T10:05:00Z</dcterms:modified>
  <cp:revision>2</cp:revision>
  <dc:subject/>
  <dc:title>Tiszaföldvár Város Polgármestre</dc:title>
</cp:coreProperties>
</file>