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rPr>
          <w:sz w:val="23"/>
        </w:rPr>
      </w:pPr>
      <w:r>
        <w:rPr>
          <w:sz w:val="23"/>
        </w:rPr>
        <w:t>Tiszaföldvár Város Polgármesterétől</w:t>
      </w:r>
    </w:p>
    <w:p>
      <w:pPr>
        <w:pStyle w:val="Normal"/>
        <w:tabs>
          <w:tab w:val="clear" w:pos="708"/>
          <w:tab w:val="center" w:pos="6840" w:leader="none"/>
        </w:tabs>
        <w:rPr>
          <w:sz w:val="23"/>
        </w:rPr>
      </w:pPr>
      <w:r>
        <w:rPr>
          <w:sz w:val="23"/>
        </w:rPr>
        <w:t>5430. Tiszaföldvár, Bajcsy Zs. út 2.</w:t>
      </w:r>
    </w:p>
    <w:p>
      <w:pPr>
        <w:pStyle w:val="Normal"/>
        <w:tabs>
          <w:tab w:val="clear" w:pos="708"/>
          <w:tab w:val="center" w:pos="6840" w:leader="none"/>
        </w:tabs>
        <w:rPr>
          <w:sz w:val="23"/>
        </w:rPr>
      </w:pPr>
      <w:r>
        <w:rPr>
          <w:sz w:val="23"/>
        </w:rPr>
        <w:t>Tel.: (56) 470-017, Fax: (56) 470-001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ELŐTERJESZTÉS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/>
      </w:pPr>
      <w:r>
        <w:rPr>
          <w:sz w:val="23"/>
        </w:rPr>
        <w:t>A FÖLDVÁRI HÍRLAP szerkesztőbizottságának 2008. évi tevékenységéről szóló beszámolója, valamint a 2009. évi feladatok meghatározása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3"/>
        </w:rPr>
      </w:pPr>
      <w:r>
        <w:rPr>
          <w:b/>
          <w:sz w:val="23"/>
        </w:rPr>
        <w:t>Tisztelt Képviselő-testület!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 xml:space="preserve">Tiszaföldvár Város Önkormányzata Képviselő-testülete minden évben napirendre tűzi a FÖLDVÁRI HÍRLAP szerkesztőbizottságának tevékenységéről szóló beszámolót.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A beszámoló célja: „az Önkormányzat, mint tulajdonos meghatározza azokat a feladatokat és elvárásokat, amelyek alapján a szerkesztőbizottság a korrekt tájékoztatást el tudja látni”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A FÖLDVÁRI HÍRLAP főszerkesztője a 2008. évre vonatkozó beszámolót elkészítette. A beszámoló részletesen és tematikusan tartalmazza az éves munka bemutatását, a személyi -, tárgyi -, működési feltételeket, valamint a lap pénzügyi helyzetét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3"/>
        </w:rPr>
        <w:t>A lap szerkesztőbizottságának személyi feltételei megfelelőek, bár az eredeti személyi összetételtől némiképp eltér. A bizottsági tagok személyére a képviselő-testület tagjai tettek javaslatot. Tiszaföldvár Város Képviselő-testülete 2007. április 26-i ülésén megválasztotta a szerkesztőbizottság tagjait: Benke Géza - 101/2007. (IV.26.) számú határozat, Mónus Zoltán – 102/2007. (IV.26.) számú határozat, Gálik András – 103/2007. (IV.26.) számú határozat. Benke Géza egészségi állapotára való hivatkozással lemondott, ezért a képviselő-testület 2008. március 27-i ülésén, 131/2008. (III.27.) számú határozatával Molnár Istvánnét szerkesztőbizottsági tagnak választotta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A beszámolóból megállapítható, hogy a tárgyi és működési feltételek kiegészítésre szorulnak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3"/>
        </w:rPr>
        <w:t>A lapszerkesztés, kiadás és terjesztés 2008. évben folyamatos volt. A tartalmi és formai elemek sokat javultak. Az újság olvasottságát az eladási adatok is alátámasztják (havonta 700-800 db eladott példány)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Tiszaföldvár Város Önkormányzata Képviselő-testületének elvárásai a szerkesztőbizottsággal szemben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a városi lap minden hónap első hetében jelenjen meg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rPr/>
      </w:pPr>
      <w:r>
        <w:rPr>
          <w:sz w:val="23"/>
        </w:rPr>
        <w:t>alapfeladata legyen a lakosok pontos tájékoztatás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a közeledő választásra való tekintettel, a korábban megfogalmazottaknak megfelelően, azonos feltételek biztosítása valamennyi jelölő szervezetne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lehetőség szerint mellőzendő a személyeskedő és a másik felet bántó politikai megnyilvánulá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Előterjesztésem mellékletét képezi a határozati javaslat és a FÖLDVÁRI HÍRLAP főszerkesztője által megküldött beszámoló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3"/>
        </w:rPr>
        <w:t>Kérem a Tisztelt Képviselő-testületet, hogy a napirendet vitassa meg, az előterjesztés mellékletét képező beszámolót véleményezze, s a határozati javaslat alapján hozza meg döntését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Tiszaföldvár, 2009. január 12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3"/>
        </w:rPr>
        <w:tab/>
      </w:r>
      <w:r>
        <w:rPr>
          <w:b/>
          <w:sz w:val="23"/>
        </w:rPr>
        <w:t>/: Borza Attila :/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3"/>
        </w:rPr>
      </w:pPr>
      <w:r>
        <w:rPr>
          <w:b/>
          <w:sz w:val="23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</w:rPr>
        <w:t>Tiszaföldvár Város Önkormányzata Képviselő-testületének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/ 2009. (…) határozata</w:t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a FÖLDVÁRI HÍRLAP</w:t>
      </w:r>
      <w:r>
        <w:rPr/>
        <w:t xml:space="preserve"> </w:t>
      </w:r>
      <w:r>
        <w:rPr>
          <w:b/>
        </w:rPr>
        <w:t>szerkesztőbizottságának 2008. évi tevékenységéről szóló beszámoló elfogadása és a 2009. évi feladatok meghatározása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835" w:leader="none"/>
        </w:tabs>
        <w:ind w:left="283" w:hanging="283"/>
        <w:jc w:val="both"/>
        <w:rPr/>
      </w:pPr>
      <w:r>
        <w:rPr/>
        <w:t>Tiszaföldvár Város Önkormányzata Képviselő-testülete a FÖLDVÁRI HÍRLAP szerkesztőbizottságának 2008. évi munkájáról szóló beszámolót elfogadja.</w:t>
      </w:r>
    </w:p>
    <w:p>
      <w:pPr>
        <w:pStyle w:val="Normal"/>
        <w:tabs>
          <w:tab w:val="clear" w:pos="708"/>
          <w:tab w:val="center" w:pos="6840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835" w:leader="none"/>
        </w:tabs>
        <w:ind w:left="283" w:hanging="283"/>
        <w:jc w:val="both"/>
        <w:rPr>
          <w:sz w:val="23"/>
        </w:rPr>
      </w:pPr>
      <w:r>
        <w:rPr/>
        <w:t>A Képviselő-testület megköszöni a főszerkesztő és a szerkesztőbizottsági tagok 2008. évben végzett munkáját.</w:t>
      </w:r>
    </w:p>
    <w:p>
      <w:pPr>
        <w:pStyle w:val="Normal"/>
        <w:tabs>
          <w:tab w:val="clear" w:pos="708"/>
          <w:tab w:val="center" w:pos="11835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835" w:leader="none"/>
        </w:tabs>
        <w:ind w:left="283" w:hanging="283"/>
        <w:jc w:val="both"/>
        <w:rPr>
          <w:sz w:val="23"/>
        </w:rPr>
      </w:pPr>
      <w:r>
        <w:rPr>
          <w:sz w:val="23"/>
        </w:rPr>
        <w:t>Tiszaföldvár Város Önkormányzata Képviselő-testületének elvárásai a szerkesztőbizottsággal szemben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a városi lap minden hónap első hetében jelenjen meg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rPr/>
      </w:pPr>
      <w:r>
        <w:rPr>
          <w:sz w:val="23"/>
        </w:rPr>
        <w:t>alapfeladata legyen a lakosok pontos tájékoztatás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a közeledő választásra való tekintettel, a korábban megfogalmazottaknak megfelelően, azonos feltételek biztosítása valamennyi jelölő szervezetne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rPr>
          <w:sz w:val="23"/>
        </w:rPr>
      </w:pPr>
      <w:r>
        <w:rPr>
          <w:sz w:val="23"/>
        </w:rPr>
        <w:t>lehetőség szerint mellőzendő a személyeskedő és a másik felet bántó politikai megnyilvánulás</w:t>
      </w:r>
    </w:p>
    <w:p>
      <w:pPr>
        <w:pStyle w:val="Normal"/>
        <w:tabs>
          <w:tab w:val="clear" w:pos="708"/>
          <w:tab w:val="center" w:pos="11835" w:leader="none"/>
        </w:tabs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835" w:leader="none"/>
        </w:tabs>
        <w:ind w:left="283" w:hanging="283"/>
        <w:jc w:val="both"/>
        <w:rPr/>
      </w:pPr>
      <w:r>
        <w:rPr>
          <w:u w:val="single"/>
        </w:rPr>
        <w:t>Erről értesülnek</w:t>
      </w:r>
      <w:r>
        <w:rPr/>
        <w:t>:</w:t>
      </w:r>
    </w:p>
    <w:p>
      <w:pPr>
        <w:pStyle w:val="Normal"/>
        <w:tabs>
          <w:tab w:val="clear" w:pos="708"/>
          <w:tab w:val="center" w:pos="11835" w:leader="none"/>
        </w:tabs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15840" w:leader="none"/>
        </w:tabs>
        <w:ind w:left="1800" w:hanging="666"/>
        <w:jc w:val="both"/>
        <w:rPr/>
      </w:pPr>
      <w:r>
        <w:rPr/>
        <w:t>Tiszaföldvár Város Polgármestere, hely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15840" w:leader="none"/>
        </w:tabs>
        <w:ind w:left="1800" w:hanging="666"/>
        <w:jc w:val="both"/>
        <w:rPr/>
      </w:pPr>
      <w:r>
        <w:rPr/>
        <w:t>Tiszaföldvár Város Jegyzője, hely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15840" w:leader="none"/>
        </w:tabs>
        <w:ind w:left="1800" w:hanging="666"/>
        <w:jc w:val="both"/>
        <w:rPr/>
      </w:pPr>
      <w:r>
        <w:rPr/>
        <w:t>FÖLDVÁRI HÍRLAP főszerkesztője, valamint a szerkesztőbizottsági tagok, helyben</w:t>
      </w:r>
    </w:p>
    <w:p>
      <w:pPr>
        <w:pStyle w:val="Normal"/>
        <w:tabs>
          <w:tab w:val="clear" w:pos="708"/>
          <w:tab w:val="center" w:pos="158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8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8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Tiszaföldvár, 2009. január 12.</w:t>
      </w:r>
    </w:p>
    <w:p>
      <w:pPr>
        <w:pStyle w:val="Normal"/>
        <w:tabs>
          <w:tab w:val="clear" w:pos="708"/>
          <w:tab w:val="center" w:pos="6823" w:leader="none"/>
        </w:tabs>
        <w:ind w:left="-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  <w:r>
        <w:rPr>
          <w:b/>
        </w:rPr>
        <w:t>/: Borza Attila :/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jc w:val="center"/>
      <w:outlineLvl w:val="0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flkvrkzp">
    <w:name w:val="normál félkövér közép"/>
    <w:basedOn w:val="Normal"/>
    <w:qFormat/>
    <w:pPr>
      <w:tabs>
        <w:tab w:val="clear" w:pos="708"/>
        <w:tab w:val="center" w:pos="1440" w:leader="none"/>
        <w:tab w:val="center" w:pos="7020" w:leader="none"/>
      </w:tabs>
      <w:jc w:val="center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57:00Z</dcterms:created>
  <dc:creator>Tf</dc:creator>
  <dc:description/>
  <dc:language>en-US</dc:language>
  <cp:lastModifiedBy>Tf</cp:lastModifiedBy>
  <cp:lastPrinted>2009-01-12T15:49:00Z</cp:lastPrinted>
  <dcterms:modified xsi:type="dcterms:W3CDTF">2009-01-12T14:57:00Z</dcterms:modified>
  <cp:revision>2</cp:revision>
  <dc:subject/>
  <dc:title>Tiszaföldvár Város Polgármesterétől</dc:title>
</cp:coreProperties>
</file>