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szaföldvár Város Polgármesterétől</w:t>
      </w:r>
    </w:p>
    <w:p>
      <w:pPr>
        <w:pStyle w:val="Normal"/>
        <w:rPr>
          <w:sz w:val="24"/>
        </w:rPr>
      </w:pPr>
      <w:r>
        <w:rPr>
          <w:sz w:val="24"/>
        </w:rPr>
        <w:t>5430 Tiszaföldvár, Bajcsy-Zs.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caps/>
        </w:rPr>
      </w:pPr>
      <w:r>
        <w:rPr>
          <w:caps/>
        </w:rPr>
        <w:t>Előterjesztés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földvár Város Önkormányzata Képviselő-testületének 2009. január 29-én tartandó ülésére Tiszaföldvár Város Önkormányzata Képviselő-testületének 2009. február 1. napjától az intézményekben alkalmazandó élelmezési nyersanyag-normák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 xml:space="preserve">Tisztelt Képviselő-testület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iszaföldvár város területén a közétkeztetést az Elamen Kereskedelmi és Vendéglátó Zrt. látja el. A velük kötött megállapodás alapján minden évben az alapvető élelmiszer árindex emelkedése alapján javaslatot tesznek a nyersanyagnormákr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lineRule="auto" w:line="360"/>
        <w:rPr/>
      </w:pPr>
      <w:r>
        <w:rPr/>
        <w:t>A vendéglátó termékek előállításának feltételeiről szóló 67/2007. (VII.10.) GKM-FVM-SZMM együttes rendelet 10 § (1) bekezdése határozza meg a vendéglátás keretében történő csoportos étkeztetésre vonatkozó energia-tápanyagbeviteli, illetve élelmiszer-nyersanyag felhasználási ajánlásokat – a korcsoportonként megadott napi energia – és tápanyagbevitel ajánlott értékeit, valamint az egész napos étkeztetéshez, a napi háromszori étkeztetéshez, és a csak ebéd szolgáltatáshoz megadott ajánlásokat (1 főre 10 élelmezési napra vonatkozóan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cégétől érkezett ajánlatot mellékelem, mely tartalmazza az alapvető élelmiszerek ármozgását, ami október hónapban átlagosan 6,3 % volt. Ennek értelmében az ELAMEN Zrt. javasolja az étkeztetések nyersanyagárát 6,3 %-kal emelni a már két éve 65 % mértékű rezsi változatlanul hagyása mellet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érem a Tisztelt Képviselő-testületet, hogy a határozati javaslatot elfogadni szíveskedjenek!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iszaföldvár, 2008. december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1701" w:hanging="0"/>
        <w:jc w:val="center"/>
        <w:rPr/>
      </w:pPr>
      <w:r>
        <w:rPr/>
        <w:t>Borza Attila</w:t>
      </w:r>
    </w:p>
    <w:p>
      <w:pPr>
        <w:pStyle w:val="Normal"/>
        <w:ind w:left="1701" w:hanging="0"/>
        <w:jc w:val="center"/>
        <w:rPr>
          <w:sz w:val="24"/>
        </w:rPr>
      </w:pPr>
      <w:r>
        <w:rPr>
          <w:sz w:val="24"/>
        </w:rPr>
        <w:t>polgármester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iszaföldvár Város Önkormányzata Képviselő-testületének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/2009. (I.29.) határozata</w:t>
      </w:r>
    </w:p>
    <w:p>
      <w:pPr>
        <w:pStyle w:val="TextBody"/>
        <w:rPr>
          <w:b/>
          <w:b/>
        </w:rPr>
      </w:pPr>
      <w:r>
        <w:rPr>
          <w:b/>
        </w:rPr>
        <w:t xml:space="preserve">az intézményekben alkalmazandó élelmezési nyersanyag-normákról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numPr>
          <w:ilvl w:val="0"/>
          <w:numId w:val="3"/>
        </w:numPr>
        <w:rPr/>
      </w:pPr>
      <w:r>
        <w:rPr/>
        <w:t>Tiszaföldvár Város Önkormányzata Képviselő-testülete az intézményekben alkalmazandó élelmezési nyersanyagnormákat 2009. február 1. napjától az alábbiakban állapítja meg:</w:t>
      </w:r>
    </w:p>
    <w:p>
      <w:pPr>
        <w:pStyle w:val="Szvegtrzs3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2031"/>
        <w:gridCol w:w="1675"/>
        <w:gridCol w:w="773"/>
        <w:gridCol w:w="641"/>
        <w:gridCol w:w="921"/>
      </w:tblGrid>
      <w:tr>
        <w:trPr>
          <w:trHeight w:val="810" w:hRule="atLeast"/>
        </w:trPr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Nyersanyagnorma (Ft/adag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Rezsiköltség (nyersanyagköltség 65 %-a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ettó vételár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ÁFA (20%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ruttó vételár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BÖLCSŐDE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eggeli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8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ízórai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béd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3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Uzsonna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ÓVODA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ízórai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béd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3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Uzsonna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8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ÁLTALÁSNOS ISKOLA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Tízórai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6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béd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2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4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8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3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Uzsonna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5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KÖZÉPISKOLA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béd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2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4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KOLLÉGIUM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eggeli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2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béd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2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4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csora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3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2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SZOCIÁLIS ÉTKEZTETÉS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béd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2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4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8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IDŐSEK OTTHONA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eggeli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2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1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béd</w:t>
            </w:r>
          </w:p>
        </w:tc>
        <w:tc>
          <w:tcPr>
            <w:tcW w:w="203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27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4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8</w:t>
            </w:r>
          </w:p>
        </w:tc>
      </w:tr>
      <w:tr>
        <w:trPr>
          <w:trHeight w:val="33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csora</w:t>
            </w:r>
          </w:p>
        </w:tc>
        <w:tc>
          <w:tcPr>
            <w:tcW w:w="203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1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3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/>
              <w:t>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2</w:t>
            </w:r>
          </w:p>
        </w:tc>
      </w:tr>
    </w:tbl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/>
      </w:pPr>
      <w:r>
        <w:rPr/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Tiszaföldvár Város Önkormányzata Képviselő-testületének 7/2008. (I.31.) határozata 2009. január 31. napján hatályát vesz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Erről értesülne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3" w:hanging="426"/>
        <w:jc w:val="both"/>
        <w:rPr>
          <w:sz w:val="24"/>
        </w:rPr>
      </w:pPr>
      <w:r>
        <w:rPr>
          <w:sz w:val="24"/>
        </w:rPr>
        <w:t>Önkormányzati fenntartású Intézmények Vezetői – helyb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3" w:hanging="426"/>
        <w:jc w:val="both"/>
        <w:rPr>
          <w:sz w:val="24"/>
        </w:rPr>
      </w:pPr>
      <w:r>
        <w:rPr>
          <w:sz w:val="24"/>
        </w:rPr>
        <w:t>Tiszaföldvár Város Polgármestere – helyb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3" w:hanging="426"/>
        <w:jc w:val="both"/>
        <w:rPr>
          <w:sz w:val="24"/>
        </w:rPr>
      </w:pPr>
      <w:r>
        <w:rPr>
          <w:sz w:val="24"/>
        </w:rPr>
        <w:t>Tiszaföldvár Város Önkormányzatának Jegyzője – helyb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3" w:hanging="426"/>
        <w:jc w:val="both"/>
        <w:rPr/>
      </w:pPr>
      <w:r>
        <w:rPr>
          <w:sz w:val="24"/>
        </w:rPr>
        <w:t>Polgármesteri Hivatal Pénzügyi és Adó Osztálya – helyb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3" w:hanging="426"/>
        <w:jc w:val="both"/>
        <w:rPr>
          <w:sz w:val="24"/>
        </w:rPr>
      </w:pPr>
      <w:r>
        <w:rPr>
          <w:sz w:val="24"/>
        </w:rPr>
        <w:t>Intézmények konyháinak élelmezésvezetői – helyb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3" w:hanging="426"/>
        <w:jc w:val="both"/>
        <w:rPr>
          <w:sz w:val="24"/>
        </w:rPr>
      </w:pPr>
      <w:r>
        <w:rPr>
          <w:sz w:val="24"/>
        </w:rPr>
        <w:t xml:space="preserve">ELAMEN Kereskedelmi és Vendéglátó Zrt. 1095 Budapest, Soroksári út 98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.m.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9"/>
        <w:ind w:left="3119" w:hanging="0"/>
        <w:rPr>
          <w:sz w:val="24"/>
        </w:rPr>
      </w:pPr>
      <w:r>
        <w:rPr>
          <w:sz w:val="24"/>
        </w:rPr>
        <w:t>Borza Attila</w:t>
      </w:r>
    </w:p>
    <w:p>
      <w:pPr>
        <w:pStyle w:val="Szvegtrzs3"/>
        <w:ind w:left="3119" w:hanging="0"/>
        <w:jc w:val="center"/>
        <w:rPr/>
      </w:pPr>
      <w:r>
        <w:rPr/>
        <w:t>polgármester</w:t>
      </w:r>
    </w:p>
    <w:sectPr>
      <w:type w:val="nextPage"/>
      <w:pgSz w:w="11906" w:h="16838"/>
      <w:pgMar w:left="141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58:00Z</dcterms:created>
  <dc:creator>Némethné</dc:creator>
  <dc:description/>
  <dc:language>en-US</dc:language>
  <cp:lastModifiedBy>Némethné</cp:lastModifiedBy>
  <cp:lastPrinted>2008-12-16T11:12:00Z</cp:lastPrinted>
  <dcterms:modified xsi:type="dcterms:W3CDTF">2009-01-21T13:58:00Z</dcterms:modified>
  <cp:revision>2</cp:revision>
  <dc:subject/>
  <dc:title>Tiszaföldvár Város Önkormányzatának Jegyzője</dc:title>
</cp:coreProperties>
</file>