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struktú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örjegyzőség szervezeti felépítése és működés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72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rjegyző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né Fehér Mária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lérhetőség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388-082; 46/588-245; 30/586-6412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zügyi, munkaügyi, hagyatéki ügyintéző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thné Karikás Ibolya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lérhetőség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/388-082; 46/588-245; 30-510-8707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- és gyámügyi, népesség-nyilvántartási, anyakönyvi ügyintéző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cskeméti Zsoltné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lérhetőség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/388-082; 46/588-245; 30-510-8707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dasági, adóügyi ügyintéző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sfali Beáta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lérhetőség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/388-082; 46/588-245; 30-510-8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Az ügyfélfogadás rend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927" w:hanging="207"/>
        <w:rPr>
          <w:b/>
          <w:b/>
          <w:sz w:val="24"/>
        </w:rPr>
      </w:pPr>
      <w:r>
        <w:rPr>
          <w:b/>
          <w:sz w:val="24"/>
        </w:rPr>
        <w:t>munkanapokon 8 órától 12 órái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ogadónap a társközségekbe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927" w:hanging="207"/>
        <w:jc w:val="both"/>
        <w:rPr>
          <w:b/>
          <w:b/>
          <w:sz w:val="24"/>
        </w:rPr>
      </w:pPr>
      <w:r>
        <w:rPr>
          <w:b/>
          <w:sz w:val="24"/>
        </w:rPr>
        <w:t>csütörtök: Pányok</w:t>
      </w:r>
    </w:p>
    <w:p>
      <w:pPr>
        <w:pStyle w:val="Normal"/>
        <w:numPr>
          <w:ilvl w:val="0"/>
          <w:numId w:val="1"/>
        </w:numPr>
        <w:ind w:left="927" w:hanging="207"/>
        <w:jc w:val="both"/>
        <w:rPr/>
      </w:pPr>
      <w:r>
        <w:rPr>
          <w:b/>
          <w:sz w:val="24"/>
        </w:rPr>
        <w:t>péntek:      Zsuj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24:00Z</dcterms:created>
  <dc:creator>user</dc:creator>
  <dc:description/>
  <cp:keywords/>
  <dc:language>en-US</dc:language>
  <cp:lastModifiedBy>user</cp:lastModifiedBy>
  <dcterms:modified xsi:type="dcterms:W3CDTF">2010-01-29T08:01:00Z</dcterms:modified>
  <cp:revision>7</cp:revision>
  <dc:subject/>
  <dc:title/>
</cp:coreProperties>
</file>