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1189" w:leader="none"/>
          <w:tab w:val="center" w:pos="4592" w:leader="none"/>
        </w:tabs>
        <w:spacing w:before="24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ógánfai Közös Önkormányzati Hivat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346 Gógánfa, Deák F. u. 23. Telefon: 87/ 457-122 Fax: 87/557-040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: titkarsag@gfakj.t-online.h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ám: KOH/…………/2019. </w:t>
        <w:tab/>
        <w:tab/>
        <w:t xml:space="preserve">                                           5/1. napirendi pont tárgyalásá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Államháztartáson kívülre átadott pénzeszközök rendjéről szóló rendelet elfogadá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Szentes László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 </w:t>
        <w:tab/>
        <w:t xml:space="preserve">Vassné Zsigmond Szilvia aljegyző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Melléklet: </w:t>
      </w:r>
      <w:r>
        <w:rPr>
          <w:sz w:val="22"/>
          <w:szCs w:val="22"/>
        </w:rPr>
        <w:t>Rendelet tervezet</w:t>
      </w:r>
    </w:p>
    <w:p>
      <w:pPr>
        <w:pStyle w:val="Nincstrkz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ősített többség!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zsi Község/Település Képviselő-testületének 2019. február 28 –án tartandó nyilvános ülésére</w:t>
      </w:r>
    </w:p>
    <w:p>
      <w:pPr>
        <w:pStyle w:val="Nincstrkz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incstrkz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sztelt Képviselő-testület!</w:t>
      </w:r>
    </w:p>
    <w:p>
      <w:pPr>
        <w:pStyle w:val="Nincstrkz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8"/>
        <w:spacing w:before="0" w:after="0"/>
        <w:jc w:val="both"/>
        <w:rPr/>
      </w:pPr>
      <w:r>
        <w:rPr>
          <w:sz w:val="22"/>
          <w:szCs w:val="22"/>
        </w:rPr>
        <w:t>Magyarország helyi önkormányzatairól szóló 2011. évi CLXXXIX. törvény (a továbbiakban: Mötv.) 41. § (9) bekezdése az önkormányzatok részére rendeletalkotási tárgykörré tette az államháztartáson kívüli forrás átadására és átvételére vonatkozó rendelkezések szabályozását az alábbiak szerint:</w:t>
      </w:r>
    </w:p>
    <w:p>
      <w:pPr>
        <w:pStyle w:val="Felsorols1a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9) A helyi önkormányzat képviselő-testülete az államháztartáson kívüli forrás átvételére és átadására vonatkozó rendelkezéseket rendeletben szabályozza.”</w:t>
      </w:r>
    </w:p>
    <w:p>
      <w:pPr>
        <w:pStyle w:val="P8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Mötv. 41. § (4) bekezdése értelmében a képviselő-testület - a törvényben meghatározott kivételekkel - hatásköreit a polgármesterre átruházhatja. E hatáskör gyakorlásához utasítást adhat, e hatáskört visszavonhatja.</w:t>
      </w:r>
    </w:p>
    <w:p>
      <w:pPr>
        <w:pStyle w:val="Felsorols1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>
          <w:sz w:val="22"/>
          <w:szCs w:val="22"/>
        </w:rPr>
        <w:t xml:space="preserve">Egyéb államháztartáson kívüli forrás átvétele tárgyában 100.000.- Ft érték alatt a polgármester jogosult dönteni, melyről a képviselő-testületet a költségvetési rendelet módosításai keretében utólagosan tájékoztatja, 100.000.-Ft értékhatár felett pedig a Képviselő-testület dönt. 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forrás átvétele több jogcímen lehetséges. Például közérdekű felajánlás, ajándék, öröklés útján célhoz kötötten vagy felhasználási, hasznosítási cél megjelölése nélkül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ajánlók, támogatók lehetnek az államháztartás körébe nem tartozó jogi személyek, jogi személyiséggel nem rendelkező szervezetek, vagy természetes személyek.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>
          <w:sz w:val="22"/>
          <w:szCs w:val="22"/>
        </w:rPr>
        <w:t>Nem tartozik ide az önkormányzati rendeletekben szabályozott szociális támogatások, helyi önszerveződő közösségek támogatása, tekintettel arra, hogy azok támogatása államháztartási forrásból történik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éb államháztartáson kívüli forrás átadására - a forrást biztosító előirányzat feletti rendelkezési joggal bíró polgármesterhez intézett kérelem/pályázat benyújtása után - a tárgy szerinti önkormányzati rendeletek szabályai alapján van lehetőség, az Áht.VI. fejezetében foglaltak figyelembe vételével megalkotott szabályok szerint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>
          <w:sz w:val="22"/>
          <w:szCs w:val="22"/>
        </w:rPr>
        <w:t>A törvényi rendelkezés értelmében önkormányzati rendeletben szükséges szabályozni az államháztartáson kívüli forrás átadás és átvétel szabályait, melynek keretében – az alapítványi pénzeszköz átadás és átvétel kivételével – a hatáskör a képviselő-testület hatásköréből átruházható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 az előterjesztés megtárgyalására és a rendelet megalko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zsi, 2019. február 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Szentes Lászl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ész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ést készítette</w:t>
      </w:r>
      <w:r>
        <w:rPr>
          <w:b/>
          <w:sz w:val="24"/>
          <w:szCs w:val="24"/>
        </w:rPr>
        <w:t>: Vassné Zsigmond Szilvia aljegyző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 hatásvizsgálat</w:t>
      </w:r>
    </w:p>
    <w:p>
      <w:pPr>
        <w:pStyle w:val="Normal1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zsi Község Önkormányzata Képviselő-testületének ____/2019. (…….) önkormányzati rendelete az államháztartáson kívülre átadott pénzeszközök rendjéről szól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önkormányzati rendelet-tervezetéhez.</w:t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sadalmi, gazdasági, 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Az államháztartáson kívülre átadott pénzeszközök rendjéről szóló rendelet megalkotásával ellenőrizhetővé vállnak azok a közpénzek, melyek átadásra kerültek egyéb civil szervezetek részére. Rendelet szabályozza annak elszámolását, illetve megfelelő felhasználását, dokumentáltságát.  </w:t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rnyezeti és egészségügyi következmények:</w:t>
      </w:r>
      <w:r>
        <w:rPr>
          <w:rFonts w:cs="Times New Roman" w:ascii="Times New Roman" w:hAnsi="Times New Roman"/>
          <w:sz w:val="24"/>
          <w:szCs w:val="24"/>
        </w:rPr>
        <w:t xml:space="preserve"> A rendelet-tervezetnek környezeti és egészségügyi hatása nincs.</w:t>
      </w:r>
    </w:p>
    <w:p>
      <w:pPr>
        <w:pStyle w:val="Nincstrkz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minisztratív terheket befolyásoló hatásai:</w:t>
      </w:r>
      <w:r>
        <w:rPr>
          <w:rFonts w:cs="Times New Roman" w:ascii="Times New Roman" w:hAnsi="Times New Roman"/>
          <w:sz w:val="24"/>
          <w:szCs w:val="24"/>
        </w:rPr>
        <w:t xml:space="preserve"> A rendelet-tervezetnek adminisztratív terheket tekintve számottevő hatása nincs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jogszabály megalkotásának szükségessége, a jogalkotás elmaradásának várható következménye:</w:t>
      </w:r>
      <w:r>
        <w:rPr>
          <w:sz w:val="24"/>
          <w:szCs w:val="24"/>
        </w:rPr>
        <w:t xml:space="preserve"> A képviselő-testületnek rendeletalkotási kötelezettsége áll fenn a Magyarország helyi önkormányzatairól szóló 2011. évi CLXXXIX. törvény 41. § (9) bekezdése és az Áht. VI. fejezetében foglaltak alapján.</w:t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jogszabály alkalmazásához szükséges személyi, szervezeti, tárgyi és pénzügyi feltételek:</w:t>
      </w:r>
      <w:r>
        <w:rPr>
          <w:rFonts w:cs="Times New Roman" w:ascii="Times New Roman" w:hAnsi="Times New Roman"/>
          <w:sz w:val="24"/>
          <w:szCs w:val="24"/>
        </w:rPr>
        <w:t xml:space="preserve"> Rendelkezésre állnak.</w:t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okolás</w:t>
      </w:r>
    </w:p>
    <w:p>
      <w:pPr>
        <w:pStyle w:val="Normal1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zs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özség Önkormányzata Képviselő-testületének ____/2019. (…….) önkormányzati rendelete az államháztartáson kívülre átadott pénzeszközök rendjéről szól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önkormányzati rendelet-tervezet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nak rendelet alkotási kötelezettsége van a fent említett jogszabályok alapján, az államháztartáson kívülre átadott pénzeszköz szabályozására vonatkozóan. A belső ellenőr 2017. évi belső ellenőrzési jelentésében is felhívta Bazsi Község Önkormányzata figyelmét a rendeletalkotási kötelezettségre. Ezen indokok mentén tettünk javaslatot az államháztartáson kívülre átadott pénzeszközök rendjéről szóló rendeletet megalko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si, 2019. február 15.</w:t>
      </w:r>
    </w:p>
    <w:p>
      <w:pPr>
        <w:pStyle w:val="Nincstrkz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Szentes László</w:t>
      </w:r>
    </w:p>
    <w:p>
      <w:pPr>
        <w:pStyle w:val="Nincstrkz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kern w:val="2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hu-HU" w:bidi="ar-SA" w:eastAsia="zh-CN"/>
    </w:rPr>
  </w:style>
  <w:style w:type="paragraph" w:styleId="Felsorols1a">
    <w:name w:val="felsorols1a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Körjegyzőség Gógánfa</dc:creator>
  <dc:description/>
  <cp:keywords/>
  <dc:language>en-US</dc:language>
  <cp:lastModifiedBy>Hiv Gfa</cp:lastModifiedBy>
  <cp:lastPrinted>2017-11-13T14:27:00Z</cp:lastPrinted>
  <dcterms:modified xsi:type="dcterms:W3CDTF">2019-04-02T10:00:00Z</dcterms:modified>
  <cp:revision>6</cp:revision>
  <dc:subject/>
  <dc:title>Gógánfai Közös Önkormányzati Hivatal</dc:title>
</cp:coreProperties>
</file>