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ÓGÁNFA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JE</w:t>
      </w:r>
    </w:p>
    <w:p>
      <w:pPr>
        <w:pStyle w:val="Normal"/>
        <w:jc w:val="center"/>
        <w:rPr/>
      </w:pPr>
      <w:r>
        <w:rPr/>
        <w:t>8346 Gógánfa Deák Ferenc utca 23. Tel/fax: 06/87/457-122, Fax: 06/87/457-12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titkarsag@goganfaikoh.hu</w:t>
        </w:r>
      </w:hyperlink>
      <w:r>
        <w:rPr/>
        <w:t xml:space="preserve"> , </w:t>
      </w:r>
      <w:hyperlink r:id="rId3">
        <w:r>
          <w:rPr>
            <w:rStyle w:val="InternetLink"/>
          </w:rPr>
          <w:t>titkarsag@gfakj.t-online.hu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lektronikus ügyintézés KRID azonosító: 6106077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: KOH/…………/2019. </w:t>
        <w:tab/>
        <w:tab/>
        <w:tab/>
        <w:tab/>
        <w:tab/>
        <w:t>5/2. napirendi pont tárgyalásá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Bazsi Község Önkormányzat beszerzési szabályzatának elfogadás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Szentes László 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Vassné Zsigmond Szilvia aljegyző </w:t>
      </w:r>
    </w:p>
    <w:p>
      <w:pPr>
        <w:pStyle w:val="Nincstrkz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ősített többség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azsi Község Képviselő-testületének 2019. február 28-án tartandó nyilvános ül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t Képviselő-testületek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beszerzésről szóló 2015. évi CXLIII. törvény hatálya alá nem tartozó árubeszerzések, építési beruházások, továbbá szolgáltatások beszerzésére irányuló beszerzések lebonyolításával kapcsolatos eljárásrendet az államháztartásról szóló törvény végrehajtásáról szóló 368/2011. (XII.31.) Korm. rendelet (továbbiakban: Rendelet) 13. § (2) bekezdés b) pontjában foglaltak alapján a költségvetési szerv vezetője belső szabályzatban rende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által bonyolított beszerzésekre, illetve azok lefolytatására és ellenőrzésére jelenleg nincs az önkormányzatnak szabályzata, ezért szükséges egy egységes eljárásrend megalkotá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szerzési szabályzat az előterjesztés mellékletét kép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z előterjesztést vitassák meg és a beszerzési szabályzatot elfogadni szíveskedj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HATÁROZATI JAVAS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5"/>
        <w:jc w:val="both"/>
        <w:rPr/>
      </w:pPr>
      <w:r>
        <w:rPr>
          <w:sz w:val="22"/>
          <w:szCs w:val="22"/>
        </w:rPr>
        <w:t>Bazsi Község Önkormányzat Képviselő-testülete az előterjesztés mellékletét képező Bazsi Község Önkormányzata Beszerzési szabályzatá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Szentes László polgármester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Bencze Gyöngyi jegyző </w:t>
      </w:r>
    </w:p>
    <w:p>
      <w:pPr>
        <w:pStyle w:val="Normal"/>
        <w:ind w:left="4248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Azonnal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zsi, 2019. február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Tisztelet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Szentes Lászl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encze Gyöngyi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goganfaikoh.hu" TargetMode="External"/><Relationship Id="rId3" Type="http://schemas.openxmlformats.org/officeDocument/2006/relationships/hyperlink" Target="mailto:titkarsag@gfakj.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5:00Z</dcterms:created>
  <dc:creator>user</dc:creator>
  <dc:description/>
  <cp:keywords/>
  <dc:language>en-US</dc:language>
  <cp:lastModifiedBy>Hiv Gfa</cp:lastModifiedBy>
  <dcterms:modified xsi:type="dcterms:W3CDTF">2019-04-02T09:57:00Z</dcterms:modified>
  <cp:revision>5</cp:revision>
  <dc:subject/>
  <dc:title>GÓGÁNFAI KÖZÖS ÖNKORMÁNYZATI HIVATAL</dc:title>
</cp:coreProperties>
</file>