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1189" w:leader="none"/>
          <w:tab w:val="center" w:pos="4592" w:leader="none"/>
        </w:tabs>
        <w:spacing w:before="24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ógánfai Közös Önkormányzati Hivat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46 Gógánfa, Deák F. u. 23. Telefon: 87/ 457-122 Fax: 87/557-040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: titkarsag@gfakj.t-online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: KOH/…………/2019. </w:t>
        <w:tab/>
        <w:tab/>
        <w:tab/>
        <w:tab/>
        <w:tab/>
        <w:t>5/12.  napirendi pont tárgyalásá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árgy: </w:t>
      </w:r>
      <w:r>
        <w:rPr>
          <w:sz w:val="22"/>
          <w:szCs w:val="22"/>
        </w:rPr>
        <w:t>Bazsi Község Önkormányzat Képviselő-testületének 2/2017 (V.5.) Önkormányzati Rendeletének módosításának elfogadá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Szentes László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Vassné Zsigmond Szilvia aljegyző </w:t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ősített többség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zsi Község Képviselő-testületének 2019. február 28.-án tartandó nyilvános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ek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vatali munkaidőn túli házasságkötés engedélyezéséről és az ezért járó többletszolgáltatás ellentételezéséről szóló Bazsi Község Önkormányzat Képviselő-testületének 2/2017 (V.5.) Önkormányzati Rendeletének módosítására tennék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nánk, hogy azon házasulandók, akik a házasságkötés helyszínének nem a Bazsi Község Önkormányzata által kijelölt hivatali helységet választják - Bazsi, Fő utca 84. szám alatti Simon István Művelődés Ház (nagyobb létszám befogadására alkalmas helyiség), vagy Bazsi, Fő utca 91. szám alatti (kisebb létszámot befogadó helyiség) Bazsi Község Önkormányzat által fenntartott tanácskozóterem - azok részére a szolgáltatási díjat 30.000,- Ft-ra emeljü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melést indokolja, az, hogy több terhet ró egy külső helyszínre való kitelepülés az anyakönyvvezetőre és a hangosítást végző személyre is. Településünkön egyre gyakoribbak az olyan házasságkötések, amelyeket nem a hivatali helységben szeretnének megkö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n szolgáltatást igénybevevők, akik a fentiekben megjelölt hivatali helyiségek valamelyikében, kívánnak házasságot kötni, valamint a házasulandók valamelyike Bazsi állandó lakós, azok részesüljenek a fent megnevezett összegből 10.000,- forint kedvezmény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avaslat nem tartalmaz változtatást egyéb bekezdések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jelen előterjesztés 4 részre tagolódik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z adó rendelet felülvizsgálatáról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alkotásról szóló törvény követelményeinek megfelelő rendelkezések, előzetes hatásvizsgálat, és indokolás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vezet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et t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a rendelet megalko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zsi, 2019. február 15.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Szentes László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polgármester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 xml:space="preserve">rész. 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t készítet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Vassné Zsigmond Szilvia aljegyző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 hatásvizsgálat</w:t>
      </w:r>
    </w:p>
    <w:p>
      <w:pPr>
        <w:pStyle w:val="Normal1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si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 Képviselő-testületének ____/2019. (………..) önkormányzati rendelete a hivatali munkaidőn túli házasságkötés engedélyezéséről és az ezért járó többletszolgáltatás ellentételezéséről szóló önkormányzati rendelet-tervezetéhez.</w:t>
      </w:r>
    </w:p>
    <w:p>
      <w:pPr>
        <w:pStyle w:val="Normal1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sadalmi, gazdasági, 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Társadalmi megítélése enyhén negatív hatást vált ki. Az Önkormányzat bevételeit kis mértékben növelné. </w:t>
      </w:r>
    </w:p>
    <w:p>
      <w:pPr>
        <w:pStyle w:val="Nincstrkz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rnyezeti és egészségügyi következmények:</w:t>
      </w:r>
      <w:r>
        <w:rPr>
          <w:rFonts w:cs="Times New Roman" w:ascii="Times New Roman" w:hAnsi="Times New Roman"/>
          <w:sz w:val="24"/>
          <w:szCs w:val="24"/>
        </w:rPr>
        <w:t xml:space="preserve"> Nincs.</w:t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minisztratív terheket befolyásoló hatásai:</w:t>
      </w:r>
      <w:r>
        <w:rPr>
          <w:rFonts w:cs="Times New Roman" w:ascii="Times New Roman" w:hAnsi="Times New Roman"/>
          <w:sz w:val="24"/>
          <w:szCs w:val="24"/>
        </w:rPr>
        <w:t xml:space="preserve"> Adminisztratív terheket nem befolyásolja, eddigiek során is el kellett látni a házasságkötéshez szükséges illetve a pénzügyi feladatokhoz kapcsolódó adminisztratív munkákat.  </w:t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jogszabály megalkotásának szükségessége, a jogalkotás elmaradásának várható következménye:</w:t>
      </w:r>
      <w:r>
        <w:rPr>
          <w:rFonts w:cs="Times New Roman" w:ascii="Times New Roman" w:hAnsi="Times New Roman"/>
          <w:sz w:val="24"/>
          <w:szCs w:val="24"/>
        </w:rPr>
        <w:t xml:space="preserve"> Anyakönyvi törvény felhatalmazza az önkormányzatokat, hogy a hivatali időn kívüli és hivatali helységen kívüli házasságkötés esetén a többletszolgáltatás ellentételezésére az önkormányzat részére fizetendő díj mértékét meghatározza. A hatályos szabályozás pontosítására szolgál.</w:t>
      </w:r>
    </w:p>
    <w:p>
      <w:pPr>
        <w:pStyle w:val="Nincstrkz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jogszabály alkalmazásához szükséges személyi, szervezeti, tárgyi és pénzügyi feltételek:</w:t>
      </w:r>
      <w:r>
        <w:rPr>
          <w:rFonts w:cs="Times New Roman" w:ascii="Times New Roman" w:hAnsi="Times New Roman"/>
          <w:sz w:val="24"/>
          <w:szCs w:val="24"/>
        </w:rPr>
        <w:t xml:space="preserve"> Rendelkezésre állnak.</w:t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okolás</w:t>
      </w:r>
    </w:p>
    <w:p>
      <w:pPr>
        <w:pStyle w:val="Normal1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zsi Község Önkormányzata Képviselő-testületének ____/2019. (………..) önkormányzati rendelete a hivatali munkaidőn túli házasságkötés engedélyezéséről és az ezért járó többletszolgáltatás ellentételezéséről szóló önkormányzati rendelet-tervezet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módosítást az indokolja, hogy több terhet ró egy külső helyszínre való kitelepülés az anyakönyvvezetőre és a hangosítást végző személyre is. Településünkön egyre gyakoribbak az olyan házasságkötések, amelyeket nem a hivatali helységben szeretnének megkötni, a házasulandók nem Bazsi állandó lakósok. A képviselő-testület támogatni kívánja a Bazsi állandó lakósokat, ezért számukra kedvezményt biztosítanak. </w:t>
      </w:r>
    </w:p>
    <w:p>
      <w:pPr>
        <w:pStyle w:val="Normal"/>
        <w:jc w:val="both"/>
        <w:rPr/>
      </w:pPr>
      <w:r>
        <w:rPr>
          <w:sz w:val="24"/>
          <w:szCs w:val="24"/>
        </w:rPr>
        <w:t>Ezen indokok mentén tettünk javaslatot a meglévő rendelet hatályon kívül helyezésére, és átdolgozására, hivatali munkaidőn túli házasságkötés engedélyezéséről és az ezért járó többletszolgáltatás ellentételezéséről szóló új rendelet meg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si, 2019. február 15.</w:t>
      </w:r>
    </w:p>
    <w:p>
      <w:pPr>
        <w:pStyle w:val="Nincstrkz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assné Zsigmond Szilvia </w:t>
      </w:r>
    </w:p>
    <w:p>
      <w:pPr>
        <w:pStyle w:val="Nincstrkz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ljegyz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ész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Előterjesztést készítette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Vassné Zsigmond Szilvia aljegyző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Javasla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ZSI KÖZSÉG ÖNKORMÁNYZAT KÉPVISELŐ-TESTÜLETÉNEK …/2019 (……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vatali munkaidőn túli házasságkötés engedélyezéséről és az ezért járó többletszolgáltatás ellentétel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azsi Község Önkormányzata Képviselő-testületének az Alaptörvény 32. cikk (1) bekezdés a) pontjában meghatározott feladatkörében eljárva, a következőket rendeli el: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1) Házasságkötés hivatali munkaidőben történő létesítése és az esemény méltó körülményeinek biztosítása céljára Simon István Művelődési Ház (Bazsi, Fő utca 84.) vagy a Bazsi Község Önkormányzat által fenntartott tanácskozóterem (Bazsi, Fő utca 91.) házasságkötésre alkalmas hivatali helyiségek szolgálna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(2) Hivatali helyiségen kívüli, hivatali munkaidőben, vagy hivatali munkaidőn túl történő házasságkötéshez az anyakönyvvezető közreműködése Bazsi Község Önkormányzata tulajdonában levő, vagy a tulajdonos hozzájáruló nyilatkozata alapján magántulajdonban levő ingatlanon is engedélyezhető, amely alkalmas az eseményhez méltó körülmények biztosítására, valamint eleget tesz a jogszabályban előírt követelményekne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3) Hivatali helyiségen kívüli, hivatali munkaidőben, vagy hivatali munkaidőn túl történő házasságkötéshez az anyakönyvvezető nem zárt térben történő közreműködése akkor engedélyezhető, ha a hivatali helyiségen kívüli helyszínen történő anyakönyvvezetői közreműködést ellehetetlenítő körülmények bekövetkezése esetén, az esemény lebonyolítására alkalmas helyiség (esőhelyszín) rendelkezésre ál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4) Hivatali helyiségen kívüli, hivatali munkaidőben, vagy hivatali munkaidőn túl történő házasságkötéshez az anyakönyvvezető közreműködése akkor engedélyezhető, ha az a korábban előjegyzésbe vett házasságkötés az anyakönyvvezető munkakörének ellátását nem akadályozza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§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1) A hivatali helyiségen kívüli, valamint a hivatali munkaidőn túl történő házasságkötés létesítése esetén a többletszolgáltatás ellentételezéseként a szolgáltatás igénybevevői által az önkormányzat részére fizetendő díj mértékét 30.000,- Ft-ban határozza meg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2) Az (1) bekezdésben foglaltak szerint megállapított díjat a szolgáltatást igénybe vevők a házasságkötésre irányuló szándékuk bejelentésével egyidejűleg kötelek megfizetni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3) A szolgáltatás igénybevevői által fizetendő díj tartalmazza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az 1. §- ban meghatározott helyiség használati díját,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) a zenei szolgáltatás díját,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) az anyakönyvvezető céljuttatását és járulékait, helyszínre és a hivatali helyiségbe történő utazásának költségeit.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</w:t>
      </w:r>
    </w:p>
    <w:p>
      <w:pPr>
        <w:pStyle w:val="Normal"/>
        <w:spacing w:before="280" w:after="280"/>
        <w:jc w:val="both"/>
        <w:rPr/>
      </w:pPr>
      <w:r>
        <w:rPr>
          <w:i/>
          <w:sz w:val="24"/>
          <w:szCs w:val="24"/>
        </w:rPr>
        <w:t xml:space="preserve">(1) Kedvezményben részesülnek 10.000,- Ft erejéig, azok a szolgáltatást igénybevevők, akik közül bármelyik fél Bazsi állandó lakós. </w:t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 xml:space="preserve">4. §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1) A szolgáltatás igénybevevői a 2. § (1)-(3) bekezdésben foglaltak szerint megállapított díj teljes összegének visszatérítésére jogosultak, amennyiben a házasságkötési szándékra vonatkozó bejelentésüket a hivatali helyiségen kívüli, valamint a hivatali munkaidőn túl történő házasságkötés tervezett időpontját megelőzően legalább 10 munkanappal korábban, írásban visszavonjá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2) A szolgáltatás igénybevevői a 2. § (1)-(3) bekezdéseiben foglaltak szerint megállapított díj 50 %-ának visszatérítésére jogosultak, amennyiben a házasságkötési szándékra vonatkozó bejelentésüket a hivatali helyiségen kívüli, valamint a hivatali munkaidőn túl történő házasságkötés tervezett időpontját megelőzően legalább 5 munkanappal korábban, írásban visszavonjá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3) Amennyiben a szolgáltatás igénybevevői a házasságkötési szándékra vonatkozó bejelentésüket a (2) bekezdésben meghatározott időpontot követően, vagy egyáltalán nem vonják vissza, és a házasságkötésre nem kerül sor, a szolgáltatás igénybevevői a díj visszatérítésére nem jogosulta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4) A 3. § (1)-(2) bekezdésében foglaltat visszatérítés mértékéről a jegyző határozattal dönt.</w:t>
      </w:r>
    </w:p>
    <w:p>
      <w:pPr>
        <w:pStyle w:val="Normal"/>
        <w:spacing w:before="280" w:after="2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5) A szolgáltatás igénybevevői a 2. § (1)-(3) bekezdésben foglaltak szerint megállapított díj megfizetése alól mentesülnek, amennyiben a felek valamelyikének állapota közeli halállal fenyeget.</w:t>
      </w:r>
    </w:p>
    <w:p>
      <w:pPr>
        <w:pStyle w:val="Normal"/>
        <w:spacing w:before="280" w:after="280"/>
        <w:ind w:left="72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§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1) Amennyiben a hivatali munkaidőn túl történő házasságkötésben közreműködő anyakönyvvezető nem a közszolgálati tisztviselőkről szóló törvényben meghatározott szabadidőt választja, őt – az illetményén felül - céljuttatás jogcímén díjazás illeti meg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2) A célfeladat eredményes végrehajtásáért megállapítandó céljuttatás mértékét bruttó 10.000,- Ft-ban és járulékainak erejéig állapítja meg.</w:t>
      </w:r>
    </w:p>
    <w:p>
      <w:pPr>
        <w:pStyle w:val="Normal"/>
        <w:spacing w:before="280" w:after="2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3) A rendelet 2. § (3) bekezdés c) pontjában – a szolgáltatási díj részét képező költség, valamint a 4. § (2) bekezdésben szereplő céljuttatás kifizetését a Gógánfai Közös Önkormányzati Hivatal teljesíti és 15 napon belül átszámlázza az önkormányzat részére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ró és hatályba léptető rendelkezések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§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z a rendelet a kihirdetése napján lép hatályba és ezzel egyidejűleg a 2/2017. /V. 5./ önkormányzati rendelet hatályát veszti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            </w:t>
      </w:r>
      <w:r>
        <w:rPr>
          <w:i/>
          <w:iCs/>
          <w:sz w:val="24"/>
          <w:szCs w:val="24"/>
        </w:rPr>
        <w:t>Szentes László                                                                         Bencze Gyöngy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              </w:t>
      </w:r>
      <w:r>
        <w:rPr>
          <w:i/>
          <w:iCs/>
          <w:sz w:val="24"/>
          <w:szCs w:val="24"/>
        </w:rPr>
        <w:t>polgármester                                                                                  jegyző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Kihirdetve: Bazsi, 2019………………………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          </w:t>
      </w:r>
      <w:r>
        <w:rPr>
          <w:i/>
          <w:iCs/>
          <w:sz w:val="24"/>
          <w:szCs w:val="24"/>
        </w:rPr>
        <w:t>Bencze Gyöngy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                  </w:t>
      </w:r>
      <w:r>
        <w:rPr>
          <w:i/>
          <w:iCs/>
          <w:sz w:val="24"/>
          <w:szCs w:val="24"/>
        </w:rPr>
        <w:t>jegyző</w:t>
      </w:r>
    </w:p>
    <w:p>
      <w:pPr>
        <w:pStyle w:val="NormlWeb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6:00Z</dcterms:created>
  <dc:creator>Körjegyzőség Gógánfa</dc:creator>
  <dc:description/>
  <cp:keywords/>
  <dc:language>en-US</dc:language>
  <cp:lastModifiedBy>Hiv Gfa</cp:lastModifiedBy>
  <cp:lastPrinted>2017-11-13T14:27:00Z</cp:lastPrinted>
  <dcterms:modified xsi:type="dcterms:W3CDTF">2019-04-02T10:01:00Z</dcterms:modified>
  <cp:revision>4</cp:revision>
  <dc:subject/>
  <dc:title>Gógánfai Közös Önkormányzati Hivatal</dc:title>
</cp:coreProperties>
</file>