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ÓGÁNFA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JE</w:t>
      </w:r>
    </w:p>
    <w:p>
      <w:pPr>
        <w:pStyle w:val="Normal"/>
        <w:jc w:val="center"/>
        <w:rPr/>
      </w:pPr>
      <w:r>
        <w:rPr/>
        <w:t>8346 Gógánfa Deák Ferenc utca 23. Tel/fax: 06/87/457-122, Fax: 06/87/457-12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titkarsag@goganfaikoh.hu</w:t>
        </w:r>
      </w:hyperlink>
      <w:r>
        <w:rPr/>
        <w:t xml:space="preserve"> , </w:t>
      </w:r>
      <w:hyperlink r:id="rId3">
        <w:r>
          <w:rPr>
            <w:rStyle w:val="InternetLink"/>
          </w:rPr>
          <w:t>titkarsag@gfakj.t-online.hu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lektronikus ügyintézés KRID azonosító: 6106077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: KOH/…………/2019. </w:t>
        <w:tab/>
        <w:tab/>
        <w:t xml:space="preserve">                                           Napirend: 5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Költségvetési egységek Munkamegosztási megállapodá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Szentes László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Bencze Gyöngyi jegyző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elléklet: </w:t>
      </w:r>
      <w:r>
        <w:rPr>
          <w:sz w:val="22"/>
          <w:szCs w:val="22"/>
        </w:rPr>
        <w:t>Megállapodás 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ősített többség!</w:t>
      </w:r>
    </w:p>
    <w:p>
      <w:pPr>
        <w:pStyle w:val="Nincstrkz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zsi  Község Képviselő-testületének 2019. február 28 –án tartandó nyilvános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160" w:after="80"/>
        <w:jc w:val="both"/>
        <w:rPr>
          <w:iCs/>
          <w:spacing w:val="-5"/>
        </w:rPr>
      </w:pPr>
      <w:r>
        <w:rPr/>
        <w:t>Az államháztartásról szóló</w:t>
      </w:r>
      <w:r>
        <w:rPr>
          <w:bCs/>
          <w:color w:val="000000"/>
        </w:rPr>
        <w:t xml:space="preserve"> 2011. évi CXCV. törvény (továbbiakban (Áht.) 10. § (4a) </w:t>
      </w:r>
      <w:r>
        <w:rPr>
          <w:bCs/>
        </w:rPr>
        <w:t xml:space="preserve">bekezdése a) pontja és </w:t>
      </w:r>
      <w:r>
        <w:rPr>
          <w:iCs/>
          <w:spacing w:val="-5"/>
        </w:rPr>
        <w:t xml:space="preserve">az államháztartásról szóló törvény végrehajtásáról szóló 368/2011. (XII. 31.) Kormány rendelet (továbbiakban: Ávr.) 9. § (5a) bekezdés alapján a költségvetési egységek gazdálkodási feladatainak ellátására és a feladatok elvégzésére munkamegosztási megállapodásban határozzák meg a gazdálkodási, beszámolási, könyvvezetési feladatok ellátásának rendjét. </w:t>
      </w:r>
    </w:p>
    <w:p>
      <w:pPr>
        <w:pStyle w:val="NormlWeb"/>
        <w:spacing w:before="160" w:after="80"/>
        <w:jc w:val="both"/>
        <w:rPr/>
      </w:pPr>
      <w:r>
        <w:rPr>
          <w:iCs/>
          <w:spacing w:val="-5"/>
        </w:rPr>
        <w:t xml:space="preserve">Az önkormányzatok a gazdálkodási feladatok ellátására megállapodásukban létrehozták a Gógánfai Közös Önkormányzati Hivatalt, - önállóan működő és gazdálkodó költségvetési szervet, amelynek keretében feljogosították a gazdasági szervezet által ellátandó feladatok elvégzésére. </w:t>
      </w:r>
    </w:p>
    <w:p>
      <w:pPr>
        <w:pStyle w:val="NormlWeb"/>
        <w:spacing w:before="160" w:after="80"/>
        <w:jc w:val="both"/>
        <w:rPr/>
      </w:pPr>
      <w:r>
        <w:rPr>
          <w:iCs/>
          <w:spacing w:val="-5"/>
        </w:rPr>
        <w:t xml:space="preserve">Az Ávr. 9. § (1) A gazdasági szervezet  a) a költségvetés tervezéséért, az előirányzatok módosításának, átcsoportosításának és felhasználásának (a továbbiakban együtt: gazdálkodás) végrehajtásáért, a finanszírozási, adatszolgáltatási, beszámolási és a pénzügyi, számviteli rend betartásáért, és </w:t>
      </w:r>
    </w:p>
    <w:p>
      <w:pPr>
        <w:pStyle w:val="NormlWeb"/>
        <w:spacing w:before="160" w:after="80"/>
        <w:jc w:val="both"/>
        <w:rPr>
          <w:iCs/>
          <w:spacing w:val="-5"/>
        </w:rPr>
      </w:pPr>
      <w:r>
        <w:rPr>
          <w:iCs/>
          <w:spacing w:val="-5"/>
        </w:rPr>
        <w:t>b) a költségvetési szerv és a hozzá rendelt költségvetési szervek működtetéséért, a használatában lévő vagyon használatával, védelmével összefüggő feladatok teljesítéséért</w:t>
      </w:r>
    </w:p>
    <w:p>
      <w:pPr>
        <w:pStyle w:val="NormlWeb"/>
        <w:spacing w:before="160" w:after="80"/>
        <w:jc w:val="both"/>
        <w:rPr>
          <w:iCs/>
          <w:spacing w:val="-5"/>
        </w:rPr>
      </w:pPr>
      <w:r>
        <w:rPr>
          <w:iCs/>
          <w:spacing w:val="-5"/>
        </w:rPr>
        <w:t>felelős szervezeti egység.</w:t>
      </w:r>
    </w:p>
    <w:p>
      <w:pPr>
        <w:pStyle w:val="NormlWeb"/>
        <w:spacing w:before="160" w:after="80"/>
        <w:jc w:val="both"/>
        <w:rPr>
          <w:iCs/>
          <w:spacing w:val="-5"/>
        </w:rPr>
      </w:pPr>
      <w:r>
        <w:rPr>
          <w:iCs/>
          <w:spacing w:val="-5"/>
        </w:rPr>
        <w:t xml:space="preserve">A jogszabályi elvárásoknak megfelelően a mellékletben csatolt Munkamegosztási megállapodást terjesztem a Képviselő-testület elé jóváhagyásra. </w:t>
      </w:r>
    </w:p>
    <w:p>
      <w:pPr>
        <w:pStyle w:val="NormlWeb"/>
        <w:spacing w:before="160" w:after="80"/>
        <w:jc w:val="both"/>
        <w:rPr>
          <w:iCs/>
          <w:spacing w:val="-5"/>
        </w:rPr>
      </w:pPr>
      <w:r>
        <w:rPr>
          <w:iCs/>
          <w:spacing w:val="-5"/>
        </w:rPr>
        <w:t xml:space="preserve">A Munkamegosztási megállapodás rendelkezései kiterjednek az irányított költségvetési egységekre is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Cs/>
          <w:spacing w:val="-5"/>
        </w:rPr>
      </w:pPr>
      <w:r>
        <w:rPr>
          <w:rFonts w:cs="Times New Roman" w:ascii="Times New Roman" w:hAnsi="Times New Roman"/>
          <w:b/>
          <w:iCs/>
          <w:spacing w:val="-5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Tisztelt Képviselő-testület! 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ben kifejtett Munkamegosztási Megállapodást szíveskedjenek megvitatni és elfogadni, valamint kiterjeszteni az önkormányzat irányítási jogkörébe tartozó költségvetési egység – társulás és intézmény működésére i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tározati javasl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160" w:after="80"/>
        <w:jc w:val="both"/>
        <w:rPr/>
      </w:pPr>
      <w:r>
        <w:rPr>
          <w:sz w:val="22"/>
          <w:szCs w:val="22"/>
        </w:rPr>
        <w:t>Bazsi Község Önkormányzat Képviselő-testülete jóváhagyja a Gógánfai Közös Önkormányzati Hivatallal Jegyzője által előterjesztett, a</w:t>
      </w:r>
      <w:r>
        <w:rPr/>
        <w:t>z államháztartásról szóló</w:t>
      </w:r>
      <w:r>
        <w:rPr>
          <w:bCs/>
          <w:color w:val="000000"/>
        </w:rPr>
        <w:t xml:space="preserve"> 2011. évi CXCV. törvény (továbbiakban (Áht.) 10. § (4a) </w:t>
      </w:r>
      <w:r>
        <w:rPr>
          <w:bCs/>
        </w:rPr>
        <w:t xml:space="preserve">bekezdése a) pontja és </w:t>
      </w:r>
      <w:r>
        <w:rPr>
          <w:iCs/>
          <w:spacing w:val="-5"/>
        </w:rPr>
        <w:t xml:space="preserve">az államháztartásról szóló törvény végrehajtásáról szóló 368/2011. (XII. 31.) Kormányrendelet (továbbiakban: Ávr.) 9. § (5a) bekezdés alapján a költségvetési egységek gazdálkodási feladatainak ellátására és a feladatok elvégzéséről szóló Munkamegosztási megállapodást, ami a gazdálkodási, beszámolási, könyvvezetési feladatok ellátásának rendjéről sz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megosztási megállapodást és kiterjeszti annak alkalmazását az Önkormányzat Képviselő-testülete által jogi személyiséggel létrehozott Társulásra és Intézmény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ák a polgármestert, a jegyzőt, a társulás elnökét, és az általuk alapított költségvetési egység vezetőjét annak aláírására és a megállapodásban szabályozottak alkalmaz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Szentes László 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ncze Gyöngyi jegyző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ujber Csaba T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jnalné Kalmár Viktória Intézményvezető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ógánfa, 2019. február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Tisztelet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Szentes Lászl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ncze Gyöngyi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goganfaikoh.hu" TargetMode="External"/><Relationship Id="rId3" Type="http://schemas.openxmlformats.org/officeDocument/2006/relationships/hyperlink" Target="mailto:titkarsag@gfakj.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2:00Z</dcterms:created>
  <dc:creator>user</dc:creator>
  <dc:description/>
  <cp:keywords/>
  <dc:language>en-US</dc:language>
  <cp:lastModifiedBy>Hiv Gfa</cp:lastModifiedBy>
  <cp:lastPrinted>2019-02-28T13:57:00Z</cp:lastPrinted>
  <dcterms:modified xsi:type="dcterms:W3CDTF">2019-04-02T10:08:00Z</dcterms:modified>
  <cp:revision>7</cp:revision>
  <dc:subject/>
  <dc:title>GÓGÁNFAI KÖZÖS ÖNKORMÁNYZATI HIVATAL</dc:title>
</cp:coreProperties>
</file>