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>
          <w:caps/>
        </w:rPr>
        <w:t>Szentgyörgyvár Község Önkormányzata Képviselő-testületéne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/2013.(III.14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önkormányzati rende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/>
      </w:pPr>
      <w:r>
        <w:rPr/>
        <w:t>Szentgyörgyvár Község Önkormányzatának 2013. évi költségvet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zentgyörgyvár Község Önkormányzatának Képviselő-testülete Magyarország Alaptörvénye 32. cikk (1) bekezdés f) és g) pontjában, a Magyarország helyi önkormányzatairól szóló 2011. évi CLXXXIX. Tv. 146. § (4) bekezdésében, az államháztartásról szóló 2011. évi CXCV tv. 23. § (1) bekezdésében kapott felhatalmazás alapján, figyelemmel az államháztartás szóló törvény végrehajtásáról szóló 368/2011. (XII.31.) Korm.rendelet 27. § (1)-(2) bekezdéseiben, valamint a Magyarország 2013. évi központi költségvetéséről szóló 2012. évi CCIV. Tv.ben foglaltakra Szentgyörgyvár Község Önkormányzata 2013. évi költségvetéséről az alábbi rendeletet alkotja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4" w:leader="none"/>
        </w:tabs>
        <w:ind w:left="4114" w:hanging="374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rendelet hatálya Szentgyörgyvár Község Önkormányzatára, annak intézményeire és a Képviselő-testületre és terjed 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4" w:leader="none"/>
        </w:tabs>
        <w:ind w:left="5011" w:hanging="1271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entgyörgyvár Község Önkormányzatának Képviselő-testülete a bevételi és kiadási főösszegét 2013. évben 37.354.000,- Ft-ban határozza me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4" w:leader="none"/>
        </w:tabs>
        <w:spacing w:before="240" w:after="240"/>
        <w:ind w:left="5011" w:hanging="1271"/>
        <w:rPr>
          <w:b/>
          <w:b/>
        </w:rPr>
      </w:pPr>
      <w:r>
        <w:rPr>
          <w:b/>
        </w:rPr>
        <w:t>§</w:t>
      </w:r>
    </w:p>
    <w:p>
      <w:pPr>
        <w:pStyle w:val="Normal"/>
        <w:spacing w:before="120" w:after="120"/>
        <w:jc w:val="both"/>
        <w:rPr/>
      </w:pPr>
      <w:r>
        <w:rPr/>
        <w:t>(1) Az Önkormányzat 2013. évi bevételeit kiemelt előirányzatonként az 1. sz. melléklet tartalmazza.</w:t>
      </w:r>
    </w:p>
    <w:p>
      <w:pPr>
        <w:pStyle w:val="Normal"/>
        <w:spacing w:before="120" w:after="120"/>
        <w:jc w:val="both"/>
        <w:rPr/>
      </w:pPr>
      <w:r>
        <w:rPr/>
        <w:t>(2) A 2013. évi költségvetési bevételi előirányzatokat az Önkormányzat és költségvetési szervei szerinti bontásban az 1. sz. melléklet tartalmazza.</w:t>
      </w:r>
    </w:p>
    <w:p>
      <w:pPr>
        <w:pStyle w:val="Normal"/>
        <w:spacing w:before="120" w:after="120"/>
        <w:jc w:val="both"/>
        <w:rPr/>
      </w:pPr>
      <w:r>
        <w:rPr/>
        <w:t>(3) Az Önkormányzat 2013. évben hitel felvételét, adósságot keletkeztető ügylet megkötését nem tervez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4" w:leader="none"/>
        </w:tabs>
        <w:ind w:left="5011" w:hanging="1271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/1/ Az Önkormányzat és költségvetési szervei működési, fenntartási kiadási előirányzatait 2013. évben az alábbiak szerint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83" w:leader="none"/>
          <w:tab w:val="right" w:pos="8228" w:leader="none"/>
        </w:tabs>
        <w:jc w:val="both"/>
        <w:rPr/>
      </w:pPr>
      <w:r>
        <w:rPr/>
        <w:t xml:space="preserve">a./ Működési, fenntartási kiadások főösszege: </w:t>
        <w:tab/>
        <w:t>31.051.000,- Ft.</w:t>
      </w:r>
    </w:p>
    <w:p>
      <w:pPr>
        <w:pStyle w:val="Normal"/>
        <w:tabs>
          <w:tab w:val="clear" w:pos="709"/>
          <w:tab w:val="left" w:pos="1683" w:leader="none"/>
          <w:tab w:val="right" w:pos="8228" w:leader="none"/>
        </w:tabs>
        <w:jc w:val="both"/>
        <w:rPr/>
      </w:pPr>
      <w:r>
        <w:rPr/>
        <w:t xml:space="preserve">ebből: </w:t>
        <w:tab/>
        <w:t xml:space="preserve">személyi juttatás </w:t>
        <w:tab/>
        <w:t>8.457.000,- Ft.</w:t>
      </w:r>
    </w:p>
    <w:p>
      <w:pPr>
        <w:pStyle w:val="Normal"/>
        <w:tabs>
          <w:tab w:val="clear" w:pos="709"/>
          <w:tab w:val="left" w:pos="1683" w:leader="none"/>
          <w:tab w:val="right" w:pos="8228" w:leader="none"/>
        </w:tabs>
        <w:jc w:val="both"/>
        <w:rPr/>
      </w:pPr>
      <w:r>
        <w:rPr/>
        <w:tab/>
        <w:t xml:space="preserve">munkaadókat terhelő jár. </w:t>
        <w:tab/>
        <w:t>2.057.000,- Ft.</w:t>
      </w:r>
    </w:p>
    <w:p>
      <w:pPr>
        <w:pStyle w:val="Normal"/>
        <w:tabs>
          <w:tab w:val="clear" w:pos="709"/>
          <w:tab w:val="left" w:pos="1683" w:leader="none"/>
          <w:tab w:val="right" w:pos="8228" w:leader="none"/>
        </w:tabs>
        <w:jc w:val="both"/>
        <w:rPr/>
      </w:pPr>
      <w:r>
        <w:rPr/>
        <w:tab/>
        <w:t xml:space="preserve">dologi kiadás </w:t>
        <w:tab/>
        <w:t>10.464.000,- Ft.</w:t>
      </w:r>
    </w:p>
    <w:p>
      <w:pPr>
        <w:pStyle w:val="Normal"/>
        <w:tabs>
          <w:tab w:val="clear" w:pos="709"/>
          <w:tab w:val="left" w:pos="1683" w:leader="none"/>
          <w:tab w:val="right" w:pos="8228" w:leader="none"/>
        </w:tabs>
        <w:jc w:val="both"/>
        <w:rPr/>
      </w:pPr>
      <w:r>
        <w:rPr/>
        <w:tab/>
        <w:t xml:space="preserve">pénzeszköz átadás </w:t>
        <w:tab/>
        <w:t>4.730.000,- Ft.</w:t>
      </w:r>
    </w:p>
    <w:p>
      <w:pPr>
        <w:pStyle w:val="Normal"/>
        <w:tabs>
          <w:tab w:val="clear" w:pos="709"/>
          <w:tab w:val="left" w:pos="1683" w:leader="none"/>
          <w:tab w:val="right" w:pos="8228" w:leader="none"/>
        </w:tabs>
        <w:jc w:val="both"/>
        <w:rPr/>
      </w:pPr>
      <w:r>
        <w:rPr/>
        <w:tab/>
        <w:t xml:space="preserve">önkormányzat által folyósított ellátás </w:t>
        <w:tab/>
        <w:t>5.343.000,- Ft.</w:t>
      </w:r>
    </w:p>
    <w:p>
      <w:pPr>
        <w:pStyle w:val="Normal"/>
        <w:tabs>
          <w:tab w:val="clear" w:pos="709"/>
          <w:tab w:val="left" w:pos="1683" w:leader="none"/>
          <w:tab w:val="right" w:pos="8228" w:leader="none"/>
        </w:tabs>
        <w:jc w:val="both"/>
        <w:rPr/>
      </w:pPr>
      <w:r>
        <w:rPr/>
        <w:tab/>
        <w:t>tartalék</w:t>
        <w:tab/>
        <w:t>0,- Ft.</w:t>
      </w:r>
    </w:p>
    <w:p>
      <w:pPr>
        <w:pStyle w:val="Normal"/>
        <w:tabs>
          <w:tab w:val="clear" w:pos="709"/>
          <w:tab w:val="left" w:pos="1683" w:leader="none"/>
          <w:tab w:val="righ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83" w:leader="none"/>
          <w:tab w:val="right" w:pos="8228" w:leader="none"/>
        </w:tabs>
        <w:jc w:val="both"/>
        <w:rPr/>
      </w:pPr>
      <w:r>
        <w:rPr/>
        <w:t xml:space="preserve">b./ felhalmozási kiadások főösszege </w:t>
        <w:tab/>
        <w:t>6.333.000,- Ft.</w:t>
      </w:r>
    </w:p>
    <w:p>
      <w:pPr>
        <w:pStyle w:val="Normal"/>
        <w:tabs>
          <w:tab w:val="clear" w:pos="709"/>
          <w:tab w:val="left" w:pos="1683" w:leader="none"/>
          <w:tab w:val="right" w:pos="8228" w:leader="none"/>
        </w:tabs>
        <w:jc w:val="both"/>
        <w:rPr/>
      </w:pPr>
      <w:r>
        <w:rPr/>
        <w:t xml:space="preserve">ebből: </w:t>
        <w:tab/>
        <w:t xml:space="preserve">beruházási kiadás </w:t>
        <w:tab/>
        <w:t>0,- Ft.</w:t>
      </w:r>
    </w:p>
    <w:p>
      <w:pPr>
        <w:pStyle w:val="Normal"/>
        <w:tabs>
          <w:tab w:val="clear" w:pos="709"/>
          <w:tab w:val="left" w:pos="1683" w:leader="none"/>
          <w:tab w:val="right" w:pos="8228" w:leader="none"/>
        </w:tabs>
        <w:jc w:val="both"/>
        <w:rPr/>
      </w:pPr>
      <w:r>
        <w:rPr/>
        <w:tab/>
        <w:t xml:space="preserve">felújítási kiadás </w:t>
        <w:tab/>
        <w:t>1.419.000,- Ft.</w:t>
      </w:r>
    </w:p>
    <w:p>
      <w:pPr>
        <w:pStyle w:val="Normal"/>
        <w:tabs>
          <w:tab w:val="clear" w:pos="709"/>
          <w:tab w:val="left" w:pos="1683" w:leader="none"/>
          <w:tab w:val="right" w:pos="8228" w:leader="none"/>
        </w:tabs>
        <w:jc w:val="both"/>
        <w:rPr/>
      </w:pPr>
      <w:r>
        <w:rPr/>
        <w:tab/>
        <w:t>egyéb felhalmozási kiadások</w:t>
        <w:tab/>
        <w:t>0,- Ft.</w:t>
      </w:r>
    </w:p>
    <w:p>
      <w:pPr>
        <w:pStyle w:val="Normal"/>
        <w:tabs>
          <w:tab w:val="clear" w:pos="709"/>
          <w:tab w:val="right" w:pos="1683" w:leader="none"/>
          <w:tab w:val="left" w:pos="8228" w:leader="none"/>
        </w:tabs>
        <w:spacing w:before="120" w:after="120"/>
        <w:jc w:val="both"/>
        <w:rPr/>
      </w:pPr>
      <w:r>
        <w:rPr/>
        <w:t>tartalék</w:t>
      </w:r>
    </w:p>
    <w:p>
      <w:pPr>
        <w:pStyle w:val="TextBody"/>
        <w:spacing w:before="120" w:after="120"/>
        <w:rPr/>
      </w:pPr>
      <w:r>
        <w:rPr/>
        <w:t>/2/ A 2013. évi felhalmozási kiadásokat az 1. sz. melléklet tartalmazza.</w:t>
      </w:r>
    </w:p>
    <w:p>
      <w:pPr>
        <w:pStyle w:val="TextBody"/>
        <w:spacing w:before="120" w:after="120"/>
        <w:rPr/>
      </w:pPr>
      <w:r>
        <w:rPr/>
        <w:t>(3) Az EU támogatással megvalósuló projektek bevételeit és kiadásait az 1. 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4" w:leader="none"/>
        </w:tabs>
        <w:ind w:left="4114" w:hanging="374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 xml:space="preserve">Az Önkormányzat és költségvetési szervei 2013. évi kiadási előirányzatait kiemelt előirányzatonként az 1. melléklet tartalmazz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4" w:leader="none"/>
        </w:tabs>
        <w:spacing w:before="120" w:after="120"/>
        <w:ind w:left="5011" w:hanging="1271"/>
        <w:rPr/>
      </w:pPr>
      <w:r>
        <w:rPr/>
        <w:t>§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spacing w:before="120" w:after="120"/>
        <w:ind w:left="374" w:hanging="374"/>
        <w:jc w:val="both"/>
        <w:rPr/>
      </w:pPr>
      <w:r>
        <w:rPr/>
        <w:t xml:space="preserve">A működési és felhalmozási célú bevételi és kiadási előirányzatokat tájékoztató jelleggel mérlegszerűen az 1. melléklet mutatja b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spacing w:before="120" w:after="120"/>
        <w:ind w:left="374" w:hanging="374"/>
        <w:jc w:val="both"/>
        <w:rPr/>
      </w:pPr>
      <w:r>
        <w:rPr/>
        <w:t>A 2013. évi költségvetési bevételeket és kiadásokat kötelező feladatok, önként vállalt feladatok és államigazgatási feladatok szerinti bontásban a 2. melléklet tartalmazz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spacing w:before="120" w:after="120"/>
        <w:ind w:left="374" w:hanging="374"/>
        <w:jc w:val="both"/>
        <w:rPr/>
      </w:pPr>
      <w:r>
        <w:rPr/>
        <w:t>A tárgyév tervezett bevételi és kiadási előirányzatainak teljesülését a 3. melléklet szerinti előirányzat felhasználási ütemterv tartalmazz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4" w:leader="none"/>
        </w:tabs>
        <w:spacing w:before="120" w:after="120"/>
        <w:ind w:left="5011" w:hanging="1271"/>
        <w:rPr>
          <w:b/>
          <w:b/>
        </w:rPr>
      </w:pPr>
      <w:r>
        <w:rPr>
          <w:b/>
        </w:rPr>
        <w:t>§</w:t>
      </w:r>
    </w:p>
    <w:p>
      <w:pPr>
        <w:pStyle w:val="Normal"/>
        <w:spacing w:before="120" w:after="120"/>
        <w:jc w:val="both"/>
        <w:rPr/>
      </w:pPr>
      <w:r>
        <w:rPr/>
        <w:t>(1) Az Önkormányzat többéves kihatással járó kötelezettségvállalásainak előirányzatait éves bontásban a 4. sz. melléklet tartalmazza.</w:t>
      </w:r>
    </w:p>
    <w:p>
      <w:pPr>
        <w:pStyle w:val="Normal"/>
        <w:spacing w:before="120" w:after="120"/>
        <w:jc w:val="both"/>
        <w:rPr/>
      </w:pPr>
      <w:r>
        <w:rPr/>
        <w:t>(2) Az Önkormányzat által nyújtott közvetett támogatásokat az 5. sz. melléklet, az Önkormányzat által nyújtott kölcsönök 2013. évi kiadásait és a bevételeit a 6. sz. melléklet tartalmazz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4" w:leader="none"/>
        </w:tabs>
        <w:spacing w:before="120" w:after="120"/>
        <w:ind w:left="5011" w:hanging="1271"/>
        <w:rPr>
          <w:b/>
          <w:b/>
        </w:rPr>
      </w:pPr>
      <w:r>
        <w:rPr>
          <w:b/>
        </w:rPr>
        <w:t>§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before="120" w:after="120"/>
        <w:ind w:left="374" w:hanging="374"/>
        <w:jc w:val="both"/>
        <w:rPr/>
      </w:pPr>
      <w:r>
        <w:rPr/>
        <w:t>A Képviselő-testület az Önkormányzat közalkalmazotti létszámát 1 főben, köztisztviselői létszámát 1 főben, egyéb munkavállalói létszámát 2 főben  állapítja me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  <w:tab w:val="left" w:pos="4114" w:leader="none"/>
        </w:tabs>
        <w:spacing w:before="120" w:after="120"/>
        <w:ind w:left="5011" w:hanging="1271"/>
        <w:rPr>
          <w:b/>
          <w:b/>
        </w:rPr>
      </w:pPr>
      <w:r>
        <w:rPr>
          <w:b/>
        </w:rPr>
        <w:t>§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spacing w:before="120" w:after="120"/>
        <w:ind w:left="374" w:hanging="374"/>
        <w:jc w:val="both"/>
        <w:rPr/>
      </w:pPr>
      <w:r>
        <w:rPr/>
        <w:t>A Képviselő-testület a Sármelléki Közös Önkormányzati Hivatalban dolgozó köztisztviselők illetményalapját 38.650,- Ft.-ban határozza me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spacing w:before="120" w:after="120"/>
        <w:ind w:left="374" w:hanging="374"/>
        <w:jc w:val="both"/>
        <w:rPr/>
      </w:pPr>
      <w:r>
        <w:rPr/>
        <w:t>A köztisztviselők cafeteria juttatásának éves keretét 2013. évre a Képviselő-testület 200.000,- Ft.-ban állapítja me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4" w:leader="none"/>
        </w:tabs>
        <w:ind w:left="5011" w:hanging="1271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z önkormányzat és költségvetési szervei bevételi és kiadási előirányzatai évközben megváltoztathatóak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4" w:leader="none"/>
        </w:tabs>
        <w:ind w:left="5011" w:hanging="1271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/1/ A képviselőtestület kizárólagos hatáskörébe tartozik a költségvetési rendelet mód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Ha évközben az Országgyűlés, a Kormány, illetve valamely költségvetési fejezet vagy elkülönített állami pénzalap az önkormányzat számára pótelőirányzatot biztosít, arról a polgármester a képviselőtestületet tájékoztat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ótelőirányzatról a polgármester a képviselőtestületet negyedévenként köteles tájékoztatni. A képviselőtestület legalább félévenként – adott év június 30-ig illetve december 31-ig – dönt a költségvetési rendeletének pótelőirányzatok szerinti módosí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3/ Az önkormányzat képviselőtestülete a jóváhagyott kiemelt előirányzatokon belül a részelőirányzatoktól előirányzat módosítás nélkül is eltérh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4" w:leader="none"/>
          <w:tab w:val="left" w:pos="5049" w:leader="none"/>
        </w:tabs>
        <w:ind w:left="5011" w:hanging="1271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z önkormányzat önállóan működő és gazdálkodó költségvetési szerve szabadon módosíthatja egyes kiemelt, ezen belül részelőirányzataik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4" w:leader="none"/>
        </w:tabs>
        <w:ind w:left="5011" w:hanging="1271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/1/ A költségvetés gazdálkodás biztonságáért a képviselőtestület, a gazdálkodás szabályszerűségéért a polgármester a felelő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2/ Az önállóan és részben önálló költségvetési szervek /intézmények/ költségvetésének végrehajtásáért, a takarékosság érvényesüléséért az intézmény vezetője a felelős. </w:t>
      </w:r>
    </w:p>
    <w:p>
      <w:pPr>
        <w:pStyle w:val="Normal"/>
        <w:jc w:val="both"/>
        <w:rPr/>
      </w:pPr>
      <w:r>
        <w:rPr/>
        <w:t xml:space="preserve">Az intézmények többletbevételeiket csak a képviselőtestület döntése alapján használhatják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 A gazdálkodási intézmények költségvetési támogatását az önkormányzat 1/13 részben finanszírozza az önkormányzatok mindenkori likviditási helyzetének megfelelően a központi finanszírozással azonos ütemben a tárgyhó 1-jé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4" w:leader="none"/>
        </w:tabs>
        <w:ind w:left="5011" w:hanging="1271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z önkormányzat képviselőtestülete a polgármester kezdeményezésére az önkormányzati rendeletben meghatározott módon önkormányzati biztost rendel ki, amennyiben a költségvetési szerv 30 napon túli tartozás állományának mértéke eléri éves eredeti előirányzatának 10 %-át, vagy a 100 millió forintot és a tartozását egy hónap alatt nem képes 30 nap alá szorítan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4" w:leader="none"/>
        </w:tabs>
        <w:ind w:left="5011" w:hanging="1271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bevételét és kiadását az OTP Bank Nyrt. Nyugat-dunántúli Régió Keszthelyi Fiókjánál vezetett költségvetési számláján tartja nyilv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4" w:leader="none"/>
        </w:tabs>
        <w:ind w:left="5011" w:hanging="1271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Jelen rendelet 2013. március 13. napján lép hatályba, rendelkezéseit 2013. január l-i hatállyal kell alkalmaz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ntgyörgyvár, 2013. március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dovics István</w:t>
        <w:tab/>
        <w:tab/>
        <w:tab/>
        <w:tab/>
        <w:tab/>
        <w:tab/>
        <w:tab/>
        <w:tab/>
        <w:t>Dr. Bognár András</w:t>
      </w:r>
    </w:p>
    <w:p>
      <w:pPr>
        <w:pStyle w:val="Normal"/>
        <w:rPr/>
      </w:pPr>
      <w:r>
        <w:rPr>
          <w:b/>
          <w:bCs/>
        </w:rPr>
        <w:t xml:space="preserve">polgármester </w:t>
        <w:tab/>
        <w:tab/>
        <w:tab/>
        <w:tab/>
        <w:tab/>
        <w:tab/>
        <w:tab/>
        <w:tab/>
        <w:t>mb.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hirdet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entgyörgyvár, 2013. március 1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Dr. Bognár András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Mb. jegyz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1:00Z</dcterms:created>
  <dc:creator>Polgármesteri Hivatal</dc:creator>
  <dc:description/>
  <cp:keywords/>
  <dc:language>en-US</dc:language>
  <cp:lastModifiedBy>MS-USER</cp:lastModifiedBy>
  <cp:lastPrinted>2013-03-25T08:48:00Z</cp:lastPrinted>
  <dcterms:modified xsi:type="dcterms:W3CDTF">2013-06-18T13:51:00Z</dcterms:modified>
  <cp:revision>2</cp:revision>
  <dc:subject/>
  <dc:title>Sármellék Község Önkormányzata Képviselőtestületének</dc:title>
</cp:coreProperties>
</file>