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 e g y z ő k ö n y v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Ziliz Községi Önkormányzat Képviselő-testületének </w:t>
      </w:r>
      <w:r>
        <w:rPr>
          <w:b/>
        </w:rPr>
        <w:t>2009. január 05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pján megtartott</w:t>
      </w:r>
      <w:r>
        <w:rPr>
          <w:b/>
        </w:rPr>
        <w:t xml:space="preserve"> rendkívüli</w:t>
      </w:r>
      <w:r>
        <w:rPr/>
        <w:t xml:space="preserve">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  <w:u w:val="single"/>
        </w:rPr>
        <w:t>Jelen vannak:</w:t>
      </w:r>
      <w:r>
        <w:rPr/>
        <w:t xml:space="preserve"> Molnár József polgármester, Nyitrai Marianna Éva alpolgármester, Béres Józsefné, Bonta József, Nagymáté Lajos, Verebélyi Norbert képvisel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nácskozási joggal jelen van:</w:t>
      </w:r>
      <w:r>
        <w:rPr/>
        <w:t xml:space="preserve"> Dr. Barcza Lilla körjegy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lnár József polgármester</w:t>
      </w:r>
      <w:r>
        <w:rPr/>
        <w:t xml:space="preserve"> köszönti a megjelenteket. Megállapítja, hogy a képviselő-testület ülése határozatképes, mivel a képviselő-testület tagjai közül mind a 6 fő jel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lgármester </w:t>
      </w:r>
      <w:r>
        <w:rPr/>
        <w:t>megkérdezi, hogy a képviselő-testület részéről van-e a napirendi pontokkal kapcsolatban észrevétel, javaslat, indít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részéről a napirendi pontokkal kapcsolatban észrevétel, javaslat, indítvány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javasolja a napirendi pontok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z ülés napirendi pontját 6 igen szavazattal, egyhangúlag a következők szerint határozza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 lakossági és közüzemi csatornaszolgáltatási díj megállapítása.</w:t>
      </w:r>
    </w:p>
    <w:p>
      <w:pPr>
        <w:pStyle w:val="Normal"/>
        <w:ind w:left="708" w:hanging="0"/>
        <w:rPr/>
      </w:pPr>
      <w:r>
        <w:rPr>
          <w:i/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A lakossági és közüzemi csatornaszolgáltatási díj megállapítása.</w:t>
      </w:r>
    </w:p>
    <w:p>
      <w:pPr>
        <w:pStyle w:val="Normal"/>
        <w:jc w:val="both"/>
        <w:rPr/>
      </w:pPr>
      <w:r>
        <w:rPr>
          <w:i/>
          <w:u w:val="single"/>
        </w:rPr>
        <w:t>Előadó</w:t>
      </w:r>
      <w:r>
        <w:rPr>
          <w:i/>
        </w:rPr>
        <w:t>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lgármester </w:t>
      </w:r>
      <w:r>
        <w:rPr/>
        <w:t>tájékoztatja a képviselő-testületet, hogy a Bódva Közmű Kft.-vel lefolytattuk a tárgyalásokat, és nem áll módjukban csökkenteni az árat, mivel 2011-től megszűnik az állami támogatás. Ennek következtében szükséges a Kft. szolgáltatási területén alkalmazott két szolgáltatási díjat egymáshoz közelíteni. A szolgáltatási díjak a víziközmű vagyon tulajdonosi körülményeitől függnek. A Kft. által megküldött levélben olvashatjuk, hogy Boldván és Borsodszirákon 495Ft/m3 volt a díjjavaslatuk. Mindezek ismeretében kérem a képviselő-testületet, hogy fogadja el a 2009. évi csatornaszolgáltatási díjjavaslato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</w:rPr>
        <w:t>Polgármester</w:t>
      </w:r>
      <w:r>
        <w:rPr>
          <w:sz w:val="24"/>
        </w:rPr>
        <w:t xml:space="preserve"> a rendelet-tervezetet vitára bocsátj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Polgármester</w:t>
      </w:r>
      <w:r>
        <w:rPr>
          <w:sz w:val="24"/>
        </w:rPr>
        <w:t xml:space="preserve"> a rendelet-tervezetet elfogadásra javasolja. A javaslatot szavazásra bocsátja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sz w:val="24"/>
        </w:rPr>
        <w:t>Képviselő-testület a rendelet-tervezetet 6 igen szavazattal, egyhangúlag elfogadta, majd megalkotta a következő rendeletét: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23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23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/2009.(I.05.) számú ÖNKORMÁNYZATI RENDELET</w:t>
      </w:r>
    </w:p>
    <w:p>
      <w:pPr>
        <w:pStyle w:val="TextBody"/>
        <w:ind w:left="23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  <w:t>A KÖZÜZEMI CSATORNAMŰ HASZNÁLATÁÉRT FIZETENDŐ LEGMAGASABB HATÓSÁGI DÍJÁNAK MEGÁLLAPÍTÁSÁRÓL ÉS A DÍJALKALMAZÁS FELTÉTELEIRŐL SZÓLÓ TÖBBSZÖR MÓDOSÍTOTT 5/2001.(V.21.) ÖK. SZ. RENDELET MÓDOSÍTÁSÁRÓL.</w:t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  <w:t>(A rendelet a jegyzőkönyv mellékletét képezi.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– mivel más vélemény, észrevétel, javaslat nem volt – megköszönte a megjelenést és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.m.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lnár József</w:t>
        <w:tab/>
        <w:tab/>
        <w:tab/>
        <w:tab/>
        <w:tab/>
        <w:tab/>
        <w:tab/>
        <w:t>Dr. Barcza Lil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25:00Z</dcterms:created>
  <dc:creator>ügyintéző</dc:creator>
  <dc:description/>
  <cp:keywords/>
  <dc:language>en-US</dc:language>
  <cp:lastModifiedBy>Dolgozó</cp:lastModifiedBy>
  <cp:lastPrinted>2009-02-09T14:25:00Z</cp:lastPrinted>
  <dcterms:modified xsi:type="dcterms:W3CDTF">2009-02-09T13:25:00Z</dcterms:modified>
  <cp:revision>2</cp:revision>
  <dc:subject/>
  <dc:title>J e g y z ő k ö n y v</dc:title>
</cp:coreProperties>
</file>