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8. április 17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nyílt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alpolgármester, Béres Józsefné,   Bonta József, Nagymáté Lajos és Verebélyi Norbert képviselő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mind a 6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 a meghívóban szereplő napirendi pontok megtárgyalását, azzal a módosítással, hogy vegyük fel a napirendi pontok közé a Borsod -Torna- Gömör Egyesülethez való csatlakozást, valamint a Boldva székhellyel létrehozni kívánt Szociális Szolgáltató Központ alap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megkérdezte, hogy a képviselő-testület tagjai részéről a napirendi pontokkal kapcsolatban van-e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módosítással együtt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6 igen szavazattal, egyhangúlag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rPr/>
      </w:pPr>
      <w:r>
        <w:rPr>
          <w:sz w:val="24"/>
        </w:rPr>
        <w:t>1. Beszámoló az önkormányzat 2007. évi költségvetésének teljesítéséről. Zárszámadás, egyszerűsített beszámoló elfogadása. A 2007. évi pénzmaradvány elfogadás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Beszámoló a Falugondnoki Szolgálat működéséről.</w:t>
      </w:r>
    </w:p>
    <w:p>
      <w:pPr>
        <w:pStyle w:val="TextBody"/>
        <w:rPr/>
      </w:pPr>
      <w:r>
        <w:rPr>
          <w:i/>
          <w:sz w:val="24"/>
        </w:rPr>
        <w:t xml:space="preserve">     </w:t>
      </w: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falugondnok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a2"/>
        <w:ind w:left="0" w:hanging="0"/>
        <w:rPr/>
      </w:pPr>
      <w:r>
        <w:rPr/>
        <w:t>3. Beszámoló a gyámügyi és szociálpolitikai feladatok ellátásáról.</w:t>
      </w:r>
    </w:p>
    <w:p>
      <w:pPr>
        <w:pStyle w:val="Lista2"/>
        <w:tabs>
          <w:tab w:val="clear" w:pos="708"/>
          <w:tab w:val="left" w:pos="1080" w:leader="none"/>
        </w:tabs>
        <w:ind w:left="0" w:hanging="0"/>
        <w:rPr/>
      </w:pPr>
      <w:r>
        <w:rPr>
          <w:i/>
        </w:rPr>
        <w:t xml:space="preserve">    </w:t>
      </w:r>
      <w:r>
        <w:rPr>
          <w:i/>
          <w:u w:val="single"/>
        </w:rPr>
        <w:t>Előadó</w:t>
      </w:r>
      <w:r>
        <w:rPr>
          <w:i/>
        </w:rPr>
        <w:t>: körjegyző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4. Jelentés a lejárt határidejű határozatok végrehajtásának állásáról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Borsod –Torna –Gömör Egyesülethez való csatlakozás.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 xml:space="preserve">Előadó: </w:t>
      </w:r>
      <w:r>
        <w:rPr>
          <w:i/>
          <w:sz w:val="24"/>
        </w:rPr>
        <w:t>polgármester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Boldva székhellyel létrehozni kívánt Szociális Szolgáltató Központ alapítás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  <w:u w:val="single"/>
        </w:rPr>
        <w:t xml:space="preserve">Előadó: </w:t>
      </w:r>
      <w:r>
        <w:rPr>
          <w:i/>
          <w:sz w:val="24"/>
        </w:rPr>
        <w:t>körjegyző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. Egyeb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eszámoló az Önkormányzat 2007. évi költségvetésének teljesítéséről.             </w:t>
      </w:r>
    </w:p>
    <w:p>
      <w:pPr>
        <w:pStyle w:val="Normal"/>
        <w:jc w:val="both"/>
        <w:rPr/>
      </w:pPr>
      <w:r>
        <w:rPr/>
        <w:t xml:space="preserve">Zárszámadás, egyszerűsített beszámoló elfogadása. A 2007. évi pénzmaradvány elfogadása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/>
        <w:t xml:space="preserve">: </w:t>
      </w:r>
      <w:r>
        <w:rPr>
          <w:i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és rendelet-tervezet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rendelet-tervezetet 6 igen szavazattal egyhangúlag elfogadta, majd megalkotta a következő rendelet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7/2008.(IV.17.) sz. ÖNKORMÁNYZATI RENDELE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spacing w:val="20"/>
        </w:rPr>
        <w:t>Az önkormányzat 2007. évi költségvetésének végrehajtásáról.</w:t>
      </w:r>
    </w:p>
    <w:p>
      <w:pPr>
        <w:pStyle w:val="Normal"/>
        <w:ind w:left="28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2880" w:hanging="0"/>
        <w:jc w:val="both"/>
        <w:rPr/>
      </w:pPr>
      <w:r>
        <w:rPr/>
        <w:t>(A rendelet a jegyzőkönyv mellékletét képezi.)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eszámoló a Falugondnoki Szolgálat működésérő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</w:t>
      </w:r>
      <w:r>
        <w:rPr>
          <w:i/>
        </w:rPr>
        <w:t>falugondn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, 1 tartózkodással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28/2008.(IV.17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Ziliz község Önkormányzat Képviselő-testülete a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Falugondnoki Szolgálat működéséről szóló beszámolót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e l f o g a d j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eszámoló a gyámügyi és szociálpolitikai feladatok ellátásáró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</w:t>
      </w:r>
      <w:r>
        <w:rPr>
          <w:i/>
        </w:rPr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éssel kapcsolatban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beszámoló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6 igen szavazattal, egyhangúlag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29/2008.(IV.17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 xml:space="preserve">Ziliz község Önkormányzat Képviselő-testülete a gyámügyi és szociálpolitikai feladatok ellátásokról szóló beszámolót </w:t>
      </w:r>
    </w:p>
    <w:p>
      <w:pPr>
        <w:pStyle w:val="Normal"/>
        <w:ind w:left="2880" w:hanging="0"/>
        <w:jc w:val="both"/>
        <w:rPr/>
      </w:pPr>
      <w:r>
        <w:rPr>
          <w:b/>
        </w:rPr>
        <w:t>e l f o g a d j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Napirendi pont tárgy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Jelentés a lejárt határidejű határozatok végrehajtásának állásáról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6 igen szavazattal, egyhangúlag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30/2008.(IV.17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 xml:space="preserve">Ziliz Községi Önkormányzat Képviselő-testülete </w:t>
      </w:r>
    </w:p>
    <w:p>
      <w:pPr>
        <w:pStyle w:val="Normal"/>
        <w:ind w:left="2880" w:hanging="0"/>
        <w:rPr/>
      </w:pPr>
      <w:r>
        <w:rPr/>
        <w:t xml:space="preserve">a lejárt határidejű határozatok állásáról szóló jelentést </w:t>
      </w:r>
    </w:p>
    <w:p>
      <w:pPr>
        <w:pStyle w:val="Normal"/>
        <w:ind w:left="2880" w:hanging="0"/>
        <w:rPr/>
      </w:pPr>
      <w:r>
        <w:rPr>
          <w:b/>
        </w:rPr>
        <w:t>e l f o g a d j a .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Napirendi pont tárgy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rsod –Torna -Gömör Egyesülethez való csatlakozás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őadó:</w:t>
      </w:r>
      <w:r>
        <w:rPr>
          <w:i/>
        </w:rPr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tájékoztatja a képviselő-testületet, hogy annak érdekében, hogy Ziliz község az Egyesület tagja legyen határozatot szükséges hozni arról, hogy vállaljuk az egyesület tagságával járó kötelezettségeket, valamint vállaljuk a tagdíj megfiz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6 igen szavazattal, egyhangúlag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31/2008.(IV.17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firstLine="564"/>
        <w:jc w:val="both"/>
        <w:rPr>
          <w:b/>
          <w:b/>
          <w:u w:val="single"/>
        </w:rPr>
      </w:pPr>
      <w:r>
        <w:rPr>
          <w:b/>
          <w:u w:val="single"/>
        </w:rPr>
        <w:t>A Képviselő-testület:</w:t>
      </w:r>
    </w:p>
    <w:p>
      <w:pPr>
        <w:pStyle w:val="Normal"/>
        <w:ind w:left="15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0"/>
        <w:jc w:val="both"/>
        <w:rPr/>
      </w:pPr>
      <w:r>
        <w:rPr/>
        <w:t>1./ Úgy dönt, hogy Ziliz község a Borsod-Torna-Gömör Egyesület tagja kíván lenni, annak Alapszabályában foglaltakat kötelezőnek ismeri el magára nézve, vállalja az egyesület tagságával járó kötelezettségeket.</w:t>
      </w:r>
    </w:p>
    <w:p>
      <w:pPr>
        <w:pStyle w:val="Normal"/>
        <w:ind w:left="2835" w:hanging="0"/>
        <w:jc w:val="both"/>
        <w:rPr/>
      </w:pPr>
      <w:r>
        <w:rPr/>
        <w:t xml:space="preserve">A Ziliz községi Önkormányzat az egyesület tagságához szükséges </w:t>
      </w:r>
      <w:r>
        <w:rPr>
          <w:b/>
        </w:rPr>
        <w:t>tagdíj megfizetését</w:t>
      </w:r>
      <w:r>
        <w:rPr/>
        <w:t xml:space="preserve"> vállalja az Alapszabály szerint.</w:t>
      </w:r>
    </w:p>
    <w:p>
      <w:pPr>
        <w:pStyle w:val="Normal"/>
        <w:ind w:left="2835" w:hanging="0"/>
        <w:jc w:val="both"/>
        <w:rPr/>
      </w:pPr>
      <w:r>
        <w:rPr/>
        <w:t xml:space="preserve">Az Önkormányzat képviseletét az egyesület közgyűlésein </w:t>
      </w:r>
      <w:r>
        <w:rPr>
          <w:b/>
        </w:rPr>
        <w:t>Molnár József polgármester</w:t>
      </w:r>
      <w:r>
        <w:rPr/>
        <w:t xml:space="preserve"> látja el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Határidő:</w:t>
      </w:r>
      <w:r>
        <w:rPr/>
        <w:t xml:space="preserve"> 2008. április </w:t>
      </w:r>
    </w:p>
    <w:p>
      <w:pPr>
        <w:pStyle w:val="Normal"/>
        <w:ind w:left="1560" w:firstLine="1275"/>
        <w:jc w:val="both"/>
        <w:rPr/>
      </w:pPr>
      <w:r>
        <w:rPr>
          <w:u w:val="single"/>
        </w:rPr>
        <w:t>Felelős:</w:t>
      </w:r>
      <w:r>
        <w:rPr/>
        <w:t xml:space="preserve"> Körjegyző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ldva székhellyel létrehozni kívánt Szociális Szolgáltató Központ alapítása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őadó:</w:t>
      </w:r>
      <w:r>
        <w:rPr>
          <w:i/>
        </w:rPr>
        <w:t xml:space="preserve"> kör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örjegyző </w:t>
      </w:r>
      <w:r>
        <w:rPr/>
        <w:t xml:space="preserve">tájékoztatja a képviselő-testületet, hogy a Derfi Referencia Bt. megállapította, hogy sok állami normatívát bent hagy a kistérség, ezért szolgáltató központok létrehozását javasolja. </w:t>
      </w:r>
    </w:p>
    <w:p>
      <w:pPr>
        <w:pStyle w:val="Normal"/>
        <w:jc w:val="both"/>
        <w:rPr/>
      </w:pPr>
      <w:r>
        <w:rPr/>
        <w:t>Ebből kifolyólag Boldva község szeretne létrehozni Boldva székhellyel egy szociális szolgáltató központot, Ziliz, Nyomár, Borsodszirák és Boldva községek összefogásával. A központ szolgáltatásai pedig a következők: családsegítés, gyermekjóléti szolgálat, házi segítségnyújtás, idősek napközije és jelzőrendszeres segítségnyújtás.</w:t>
      </w:r>
    </w:p>
    <w:p>
      <w:pPr>
        <w:pStyle w:val="Normal"/>
        <w:jc w:val="both"/>
        <w:rPr/>
      </w:pPr>
      <w:r>
        <w:rPr/>
        <w:t>A Derfi Referencia Bt.-t ha megbízzuk, kidolgozza a pénzügyi old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6 igen szavazattal, egyhangúlag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32/2008.(IV.17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Ziliz Községi Önkormányzat Képviselő-testülete csatlakozási szándékát fejezi ki a Boldva-Ziliz- Borsodszirák-Nyomár községek által létrehozni kívánt intézményfenntartó társuláshoz, mely Szociális Szolgáltató Központ létrehozására irányul Boldva székhellyel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A végleges döntést a képviselő-testület az előkészítő anyag kidolgozása után hozza meg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gye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orsod- Abaúj-Zemplén Megyei Tanya-és Falugondnokok Egyesületébe pártoló tagként való belépés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Előadó: </w:t>
      </w:r>
      <w:r>
        <w:rPr>
          <w:i/>
        </w:rPr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6 igen szavazattal, egyhangúlag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33/2008.(IV.17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Ziliz Községi Önkormányzat Képviselő-testülete úgy határozott, hogy pártoló tagként belép a Borsod-Abaúj-Zemplén Megyei Tanya-és Falugondnokok Egyesületébe, valamint vállalja az évi pártoló tagsági díj 20. 000 Ft.- azaz húszezer forint befizetését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gondnoki autó általános iskolás gyermekek szállítására vonatkozó Boldva, Nyomár, Sajósenye, Damak községekkel kötött együttműködési megállapodás elfogadása.</w:t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/>
        <w:t xml:space="preserve"> </w:t>
      </w:r>
      <w:r>
        <w:rPr>
          <w:i/>
        </w:rPr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tájékoztatja a képviselő-testületet, hogy sor került Boldva, Nyomár, Damak és Sajósenye községekkel együttműködési megállapodás aláírására, mely az általános iskolás gyermekek szállítására vonatkozik, melyeket a képviselő-testületnek is szükséges elfoga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6 igen szavazattal, egyhangúlag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34/2008.(IV.17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spacing w:val="20"/>
        </w:rPr>
      </w:pPr>
      <w:r>
        <w:rPr/>
        <w:t xml:space="preserve">Ziliz Községi Önkormányzat Képviselő-testülete a Boldva, Nyomár, Damak, Sajósenye községekkel kötött, az általános iskolás gyermekek szállítására irányuló együttműködési megállapodást </w:t>
      </w:r>
      <w:r>
        <w:rPr>
          <w:b/>
          <w:spacing w:val="20"/>
        </w:rPr>
        <w:t>elfogadja.</w:t>
      </w:r>
    </w:p>
    <w:p>
      <w:pPr>
        <w:pStyle w:val="Normal"/>
        <w:ind w:left="2880" w:hanging="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bejelenti, hogy az SZMSZ 11.§.(2) bekezdése alapján a képviselő-testület zárt ülé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árt ülésről külön jegyzőkönyv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20:00Z</dcterms:created>
  <dc:creator>ügyintéző</dc:creator>
  <dc:description/>
  <cp:keywords/>
  <dc:language>en-US</dc:language>
  <cp:lastModifiedBy>Dolgozó</cp:lastModifiedBy>
  <cp:lastPrinted>2008-05-08T13:56:00Z</cp:lastPrinted>
  <dcterms:modified xsi:type="dcterms:W3CDTF">2008-05-08T11:56:00Z</dcterms:modified>
  <cp:revision>14</cp:revision>
  <dc:subject/>
  <dc:title>J e g y z ő k ö n y v</dc:title>
</cp:coreProperties>
</file>