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június 24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nyílt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Béres Józsefné, Bonta József, Nagymáté Lajos és Verebélyi Norbert képviselő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5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5 igen szavazattal a következő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. Tájékoztató a községben a közrend és közbiztonság helyzetéről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i/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kapitányság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Tájékoztató a Védőnői Szolgálat működéséről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védőnő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2"/>
        <w:ind w:left="0" w:hanging="0"/>
        <w:rPr/>
      </w:pPr>
      <w:r>
        <w:rPr/>
        <w:t>3. Tájékoztató a községben működő egyház tevékenységéről és a hitoktatás helyzetéről.</w:t>
      </w:r>
    </w:p>
    <w:p>
      <w:pPr>
        <w:pStyle w:val="Lista2"/>
        <w:tabs>
          <w:tab w:val="clear" w:pos="708"/>
          <w:tab w:val="left" w:pos="1080" w:leader="none"/>
        </w:tabs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  <w:u w:val="single"/>
        </w:rPr>
        <w:t>Előadó</w:t>
      </w:r>
      <w:r>
        <w:rPr>
          <w:i/>
        </w:rPr>
        <w:t>: lelkész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>4. Beszámoló az általános igazgatási feladatok ellátásáról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körjegyző</w:t>
      </w:r>
    </w:p>
    <w:p>
      <w:pPr>
        <w:pStyle w:val="TextBody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Egyeb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ájékoztató a községben a közrend és közbiztonság 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>
          <w:i/>
        </w:rPr>
        <w:t xml:space="preserve"> kapitányságvezető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köszönti dr. Antal István kapitányságvezető u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Antal István </w:t>
      </w:r>
      <w:r>
        <w:rPr/>
        <w:t>megköszöni a meghívást. Elmondja tájékoztatójával kapcsolatban, hogy szóbeli kiegészítésre szinte nincs is szükség, részletesen tartalmazza Ziliz község bűnügyi helyzetét, ezért inkább várja a testület részéről a kérdéseket, melyekre szívesen válaszol.</w:t>
      </w:r>
    </w:p>
    <w:p>
      <w:pPr>
        <w:pStyle w:val="Normal"/>
        <w:jc w:val="both"/>
        <w:rPr/>
      </w:pPr>
      <w:r>
        <w:rPr/>
        <w:t>Tájékoztatja a képviselő-testületet, hogy tájékoztatója 2007. évről szól, de megnézte a 2008-as évet is, és megállapította, hogy ez idáig nem történt különösebb dolog, amely a közrendet zavarta volna. A bűncselekmények száma elenyészően kevés, 5 jogsértés történt a községben 2007.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felháborodását fejezi ki, hogy Ziliz és Nyomár község között nagyon gyorsan közlekednek az au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máté Lajos</w:t>
      </w:r>
      <w:r>
        <w:rPr/>
        <w:t xml:space="preserve"> képviselő kiegészíti a polgármester jelzését azzal, hogy tizenéves gyerekek quaddal száguld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Antal István</w:t>
      </w:r>
      <w:r>
        <w:rPr/>
        <w:t xml:space="preserve"> elmondja, hogy ő annyit tehet ebben az esetben, hogy beidézi a gyermeket a szülővel együtt és elbeszélget velük. Az e fajta szabálysértés jegyzői hatáskör, és maximum 50 000 Ft pénzbírság szabható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rjegyző </w:t>
      </w:r>
      <w:r>
        <w:rPr/>
        <w:t>elmondja, hogy nagyon fontos a feljelentésben a tanút vagy tanukat megnevezni, mert csak így lehetséges intézkedni. Ha nincs tanú megnevezve, akkor megszünteti az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Antal István </w:t>
      </w:r>
      <w:r>
        <w:rPr/>
        <w:t>úgy véli, hogy rendkívül fontos a képviselő-testület és rendőrség együttműkö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éres Józsefné </w:t>
      </w:r>
      <w:r>
        <w:rPr/>
        <w:t>képviselő kérdezi, hogy mit lehet tenni abban az esetben, ha a szomszédok hangosko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Antal István </w:t>
      </w:r>
      <w:r>
        <w:rPr/>
        <w:t>elmondja, hogy már nincs csendrendelet, eltörölték. Ha valakit zavar a szomszédja, akkor hívhat rendőrt, aki intéz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megköszöni a beszámolót Dr. Antal Istvá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Dr. Antal István elköszön és távozik az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u w:val="single"/>
        </w:rPr>
        <w:t>43/2008.(VI.24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/>
        <w:t xml:space="preserve">Ziliz község Önkormányzat Képviselő-testülete Ziliz község közrendjének és közbiztonságának helyzetéről szóló tájékoztatót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ó a Védőnői Szolgálat működésérő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</w:t>
      </w:r>
      <w:r>
        <w:rPr>
          <w:i/>
        </w:rPr>
        <w:t>védőn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köszönti Bujdosó Emerencia védőn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éres Józsefné </w:t>
      </w:r>
      <w:r>
        <w:rPr/>
        <w:t>képviselő kérdezi, hogy mi a teendő az intézménybe nem járó, állandó lakóhellyel nem rendelkező gyermek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jdosó Emerencia </w:t>
      </w:r>
      <w:r>
        <w:rPr/>
        <w:t>elmondja, hogy 6 éves korukig foglalkozik a gyerekekkel, utána az iskola feladata mindez. Nyilvántartásba veszi a gyereket, és tartja a kapcsolatot a családgondozóval, akinek írásban jelez megfigyeléseiről. Óvodára pedig az önkormányzat kötelezheti a gyermeket, ha be van jelentkezve az adott települ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t követően Bujdosó Emerencia távozik az ülésről, mivel több kérdés nem hangzott el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megköszöni a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44/2008.(VI.24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Ziliz község Önkormányzat Képviselő-testülete a </w:t>
      </w:r>
    </w:p>
    <w:p>
      <w:pPr>
        <w:pStyle w:val="Normal"/>
        <w:ind w:left="2472" w:hanging="0"/>
        <w:jc w:val="both"/>
        <w:rPr/>
      </w:pPr>
      <w:r>
        <w:rPr/>
        <w:t xml:space="preserve">      </w:t>
      </w:r>
      <w:r>
        <w:rPr/>
        <w:t>Védőnői Szolgálat működéséről szóló tájékoztató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tudomásul veszi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Tájékoztató a községben működő egyház tevékenységéről és a hitoktatás 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tájékoztatja a képviselő-testületet, hogy Gombos Péter lelkész egyházi elfoglaltságai miatt nem tud részt venni az ülés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1560" w:firstLine="1320"/>
        <w:jc w:val="both"/>
        <w:rPr/>
      </w:pPr>
      <w:r>
        <w:rPr>
          <w:b/>
          <w:u w:val="single"/>
        </w:rPr>
        <w:t>45/2008.(VI.24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80" w:right="851" w:hanging="0"/>
        <w:jc w:val="both"/>
        <w:rPr>
          <w:b/>
          <w:b/>
          <w:bCs/>
        </w:rPr>
      </w:pPr>
      <w:r>
        <w:rPr>
          <w:bCs/>
        </w:rPr>
        <w:t xml:space="preserve">Ziliz Község Önkormányzatának Képviselő-testülete a községben működő egyház tevékenységéről és a hitoktatás helyzetéről szóló tájékoztatót </w:t>
      </w:r>
      <w:r>
        <w:rPr>
          <w:b/>
          <w:bCs/>
        </w:rPr>
        <w:t>tudomásul veszi.</w:t>
      </w:r>
    </w:p>
    <w:p>
      <w:pPr>
        <w:pStyle w:val="TextBodyIndent"/>
        <w:ind w:left="288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0" w:firstLine="552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280" w:firstLine="552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280"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apirendi pont tárgy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Beszámoló az általános igazgatási feladatok ellátásáró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  <w:u w:val="single"/>
        </w:rPr>
        <w:t>46/2008.(VI.24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 xml:space="preserve">Ziliz Községi Önkormányzat Képviselő-testülete </w:t>
      </w:r>
    </w:p>
    <w:p>
      <w:pPr>
        <w:pStyle w:val="Normal"/>
        <w:ind w:left="2880" w:hanging="0"/>
        <w:rPr/>
      </w:pPr>
      <w:r>
        <w:rPr/>
        <w:t xml:space="preserve">az általános igazgatási feladatok ellátásáról szóló beszámolót megtárgyalta és azt  </w:t>
      </w:r>
      <w:r>
        <w:rPr>
          <w:b/>
        </w:rPr>
        <w:t>e l f o g a d j a 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elényi Kistérség Többcélú Társulás Szervezeti és Működési Szabályzatának módosítása 2007.12.28. napján jóváhagyott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:</w:t>
      </w:r>
      <w:r>
        <w:rPr>
          <w:i/>
        </w:rPr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örjegyző </w:t>
      </w:r>
      <w:r>
        <w:rPr/>
        <w:t>tájékoztatja a képviselő-testületet, hogy ezt a javaslatot és még a Társulás társulási megállapodásának kiegészítését, valamint Szervezeti és Működési Szabályzatának módosítását 2008.04.29. napján jóváhagyott formában azért szükséges most elfogadnunk, mert a Kistérségi Hivatal kérte az ezekről szóló határozati kivonatokat, de ezek nem álltak rendelkezésre, mivel az önkormányzat nem kapta meg az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47/2008.(VI.24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left="2880" w:hanging="0"/>
        <w:jc w:val="both"/>
        <w:rPr/>
      </w:pPr>
      <w:r>
        <w:rPr/>
        <w:t xml:space="preserve">Ziliz községi Önkormányzat Képviselő-testülete a Társulási Tanács Szervezeti és Működési Szabályzatának módosítását 2007.12.28. napján jóváhagyott formában megtárgyalta és azt </w:t>
      </w:r>
    </w:p>
    <w:p>
      <w:pPr>
        <w:pStyle w:val="Normal"/>
        <w:tabs>
          <w:tab w:val="clear" w:pos="708"/>
          <w:tab w:val="left" w:pos="2940" w:leader="none"/>
        </w:tabs>
        <w:ind w:left="2880" w:hanging="0"/>
        <w:jc w:val="both"/>
        <w:rPr/>
      </w:pPr>
      <w:r>
        <w:rPr>
          <w:b/>
        </w:rPr>
        <w:t>e l f o g a d j a 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Határidő:</w:t>
      </w:r>
      <w:r>
        <w:rPr/>
        <w:t xml:space="preserve"> azonnal,</w:t>
      </w:r>
    </w:p>
    <w:p>
      <w:pPr>
        <w:pStyle w:val="Normal"/>
        <w:ind w:left="1560" w:firstLine="1275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1560" w:firstLine="12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elényi Kistérség Többcélú Társulás Társulási Megállapodás kiegészítése 2008.02.14. napján jóváhagyott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>
          <w:i/>
        </w:rPr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48/2008.(VI.24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left="2880" w:hanging="0"/>
        <w:jc w:val="both"/>
        <w:rPr/>
      </w:pPr>
      <w:r>
        <w:rPr/>
        <w:t xml:space="preserve">Ziliz Községi Önkormányzat Képviselő-testülete az Edelényi Kistérség Többcélú Társulás Társulási Megállapodás módosítását 2008.02.14. napján jóváhagyott formában megtárgyalta és azt </w:t>
      </w:r>
      <w:r>
        <w:rPr>
          <w:b/>
        </w:rPr>
        <w:t>e l f o g a d j a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elényi Kistérség Többcélú Társulás Szervezeti és Működési Szabályzatának módosítása 2008.04.29. napján jóváhagyott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>
          <w:i/>
        </w:rPr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49/2008.(VI.24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left="2880" w:hanging="0"/>
        <w:jc w:val="both"/>
        <w:rPr/>
      </w:pPr>
      <w:r>
        <w:rPr/>
        <w:t>Ziliz Községi Önkormányzat Képviselő-testülete az Edelényi Kistérség Többcélú Társulás Szervezeti és Működési Szabályzatának módosítását 2008.04.29. napján jóváhagyott formában megtárgyalta és azt</w:t>
      </w:r>
      <w:r>
        <w:rPr>
          <w:b/>
        </w:rPr>
        <w:t xml:space="preserve"> e l f o g a d j a.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– mivel más vélemény, észrevétel, javaslat nem volt – megköszönte a megjelenés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7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0:00Z</dcterms:created>
  <dc:creator>ügyintéző</dc:creator>
  <dc:description/>
  <cp:keywords/>
  <dc:language>en-US</dc:language>
  <cp:lastModifiedBy>Dolgozó</cp:lastModifiedBy>
  <cp:lastPrinted>2008-07-02T07:43:00Z</cp:lastPrinted>
  <dcterms:modified xsi:type="dcterms:W3CDTF">2008-07-02T11:06:00Z</dcterms:modified>
  <cp:revision>17</cp:revision>
  <dc:subject/>
  <dc:title>J e g y z ő k ö n y v</dc:title>
</cp:coreProperties>
</file>