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november 18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rendkívüli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, Nagymáté Lajos, Verebélyi Norbert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mind a 6 fő jele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ja a meghívóban szereplő napirendi pontok megtárgyalás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6 igen szavazattal,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numPr>
          <w:ilvl w:val="0"/>
          <w:numId w:val="1"/>
        </w:numPr>
        <w:rPr/>
      </w:pPr>
      <w:r>
        <w:rPr/>
        <w:t>Közbeszerzési szabályzat elfogadása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körjegyző</w:t>
      </w:r>
    </w:p>
    <w:p>
      <w:pPr>
        <w:pStyle w:val="Lista2"/>
        <w:ind w:left="1063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Éves közbeszerzési terv módosítása.</w:t>
      </w:r>
    </w:p>
    <w:p>
      <w:pPr>
        <w:pStyle w:val="Lista2"/>
        <w:ind w:left="1063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A falugondnoki autóbusz beszerzésére kiírt egyszerű eljárás ajánlattételi felhívásának elfogadása.</w:t>
      </w:r>
    </w:p>
    <w:p>
      <w:pPr>
        <w:pStyle w:val="Lista2"/>
        <w:ind w:left="1063" w:hanging="0"/>
        <w:rPr/>
      </w:pPr>
      <w:r>
        <w:rPr>
          <w:i/>
          <w:u w:val="single"/>
        </w:rPr>
        <w:t xml:space="preserve">Előadó: </w:t>
      </w:r>
      <w:r>
        <w:rPr/>
        <w:t>polgármester</w:t>
      </w:r>
    </w:p>
    <w:p>
      <w:pPr>
        <w:pStyle w:val="Lista2"/>
        <w:ind w:left="1063" w:hanging="0"/>
        <w:rPr/>
      </w:pPr>
      <w:r>
        <w:rPr/>
      </w:r>
    </w:p>
    <w:p>
      <w:pPr>
        <w:pStyle w:val="Lista2"/>
        <w:numPr>
          <w:ilvl w:val="0"/>
          <w:numId w:val="1"/>
        </w:numPr>
        <w:rPr/>
      </w:pPr>
      <w:r>
        <w:rPr/>
        <w:t>Egyeb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Közbeszerzési szabályzat elfogadása.</w:t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körjegyző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Lista2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jegyző</w:t>
      </w:r>
      <w:r>
        <w:rPr/>
        <w:t xml:space="preserve"> tájékoztatja a képviselő-testületet, hogy a közbeszerzési eljárásai előkészítésének, lefolytatásának belső felelősségi rendjét, a nevében eljáró, illetőleg az eljárásba bevont személyek felelősségi körét és a közbeszerzési eljárások dokumentálási rendjét szabályzatban kell meghatározni. E szabályzat elkészítése a falugondnoki autó beszerzése miatt szükséges, mivel annak értéke meghaladja a 8 millió Ft-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az előterjesztés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z előterjesztést 6 igen szavazattal egyhangúlag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>
          <w:b/>
          <w:u w:val="single"/>
        </w:rPr>
        <w:t>66/2008.(XI. 18.) számú ÖNKORMÁNYZATI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/>
        <w:t xml:space="preserve">Ziliz Község Önkormányzatának Képviselő-testülete a Közbeszerzési Szabályzatot </w:t>
      </w:r>
      <w:r>
        <w:rPr>
          <w:b/>
        </w:rPr>
        <w:t>e l f o g a d j a.</w:t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apirendi pont tárgya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Éves közbeszerzési terv módosítása.</w:t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>tájékoztatja a képviselő-testületet, hogy a falugondnoki autó beszerzése miatt módosítani szükséges az önkormányzat éves közbeszerzési terv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pviselő-testület az előterjesztést 6 igen szavazattal egyhangúlag elfogadta, majd meghozta a következő határozatát:</w:t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>
          <w:b/>
          <w:u w:val="single"/>
        </w:rPr>
        <w:t>67/2008.(XI. 18.) számú ÖNKORMÁNYZATI HATÁROZAT</w:t>
      </w:r>
    </w:p>
    <w:p>
      <w:pPr>
        <w:pStyle w:val="Normal"/>
        <w:ind w:left="2124" w:firstLine="15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/>
        <w:t xml:space="preserve">Ziliz Község Önkormányzatának Képviselő-testülete az önkormányzat   éves közbeszerzési tervének módosítását </w:t>
      </w:r>
      <w:r>
        <w:rPr>
          <w:b/>
        </w:rPr>
        <w:t>e l f o g a d j a .</w:t>
      </w:r>
    </w:p>
    <w:p>
      <w:pPr>
        <w:pStyle w:val="TextBody"/>
        <w:ind w:left="2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TextBody"/>
        <w:ind w:left="2340" w:hanging="0"/>
        <w:rPr/>
      </w:pPr>
      <w:r>
        <w:rPr>
          <w:sz w:val="24"/>
          <w:u w:val="single"/>
        </w:rPr>
        <w:t>Felelős</w:t>
      </w:r>
      <w:r>
        <w:rPr>
          <w:sz w:val="24"/>
        </w:rPr>
        <w:t>: polgármester</w:t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pirendi pont tárgya:</w:t>
      </w:r>
    </w:p>
    <w:p>
      <w:pPr>
        <w:pStyle w:val="Lista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2"/>
        <w:ind w:left="0" w:hanging="0"/>
        <w:rPr/>
      </w:pPr>
      <w:r>
        <w:rPr/>
        <w:t>A falugondnoki autóbusz beszerzésére kiírt egyszerű eljárás ajánlattételi felhívásának elfogadása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>
          <w:i/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0" w:firstLine="283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tájékoztatja a képviselő-testületet, hogy a napokban megkaptuk a határozatot arról, hogy a falugondnoki autó beszerzésére benyújtott pályázatunkat támogatják. A képviselő- testületnek pedig döntenie kell először is arról, hogy kiírjuk-e a közbeszerzést az autóra, mivel a jelenleg hatályos jogszabály szerint 8 millió Ft feletti árubeszerzés esetén le kell bonyolítani a közbeszerzést. Döntenie kell továbbá a testületnek arról is, hogy elfogadja -e az ajánlattételi felhív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pviselő-testület az előterjesztést 6 igen szavazattal egyhangúlag elfogadta, majd meghozta a következő határozatát:</w:t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68/2008.(XI. 18.) számú ÖNKORMÁNYZATI HATÁROZAT</w:t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60" w:hanging="0"/>
        <w:jc w:val="both"/>
        <w:rPr/>
      </w:pPr>
      <w:r>
        <w:rPr/>
        <w:t>Ziliz Községi Önkormányzat úgy határozott, hogy a falugondnoki autóbusz beszerzésére irányuló közbeszerzést ki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76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Képviselő-testület az előterjesztést 6 igen szavazattal egyhangúlag elfogadta, majd meghozta a következő határozatát:    </w:t>
      </w:r>
    </w:p>
    <w:p>
      <w:pPr>
        <w:pStyle w:val="Normal"/>
        <w:ind w:left="2280" w:hanging="0"/>
        <w:rPr/>
      </w:pPr>
      <w:r>
        <w:rPr/>
        <w:t xml:space="preserve">     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>69/2008.(XI. 18.) számú ÖNKORMÁNYZATI HATÁROZAT</w:t>
      </w:r>
    </w:p>
    <w:p>
      <w:pPr>
        <w:pStyle w:val="Normal"/>
        <w:ind w:left="2124" w:firstLine="156"/>
        <w:rPr/>
      </w:pPr>
      <w:r>
        <w:rPr/>
        <w:t xml:space="preserve">       </w:t>
      </w:r>
    </w:p>
    <w:p>
      <w:pPr>
        <w:pStyle w:val="Normal"/>
        <w:ind w:left="2552" w:hanging="0"/>
        <w:rPr/>
      </w:pPr>
      <w:r>
        <w:rPr/>
        <w:t xml:space="preserve">Ziliz Községi Önkormányzat Képviselő-testülete az egyszerű eljárás ajánlattételi felhívását </w:t>
      </w:r>
      <w:r>
        <w:rPr>
          <w:b/>
        </w:rPr>
        <w:t>e l f o g a d j a .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bejelenti, hogy az SZMSZ 11.§.(2) bekezdése alapján a képviselő-testület zárt ülés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t ülésről külön jegyzőkönyv kés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8:00Z</dcterms:created>
  <dc:creator>ügyintéző</dc:creator>
  <dc:description/>
  <cp:keywords/>
  <dc:language>en-US</dc:language>
  <cp:lastModifiedBy>Dolgozó</cp:lastModifiedBy>
  <cp:lastPrinted>2008-09-15T16:10:00Z</cp:lastPrinted>
  <dcterms:modified xsi:type="dcterms:W3CDTF">2008-11-20T11:55:00Z</dcterms:modified>
  <cp:revision>7</cp:revision>
  <dc:subject/>
  <dc:title>J e g y z ő k ö n y v</dc:title>
</cp:coreProperties>
</file>