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elettes, felügyeleti, törvényességi ellenőrzést gyakorló szerv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vatalos né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szak- Magyarországi Regionális Államigazgatási Hivatal Miskolci Kirendeltsége</w:t>
            </w:r>
          </w:p>
          <w:p>
            <w:pPr>
              <w:pStyle w:val="Normal"/>
              <w:jc w:val="both"/>
              <w:rPr/>
            </w:pPr>
            <w:r>
              <w:rPr/>
              <w:t>Felügyeleti és Igazgatási Monitoring Főosztá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ékhel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 Miskolc, Városház tér 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1 Miskolc, Pf. 1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6/321-6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6/321-6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ponti elektronikus levél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emrkh.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onlap URL-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félszolgálat elérhetősé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 Miskolc, Városház tér 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félszolgálati vezető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félfogadás rend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ét minden napján munkaidőb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11:00Z</dcterms:created>
  <dc:creator>ügyintéző</dc:creator>
  <dc:description/>
  <cp:keywords/>
  <dc:language>en-US</dc:language>
  <cp:lastModifiedBy>Dolgozó</cp:lastModifiedBy>
  <cp:lastPrinted>2009-03-18T11:59:00Z</cp:lastPrinted>
  <dcterms:modified xsi:type="dcterms:W3CDTF">2009-03-24T10:11:00Z</dcterms:modified>
  <cp:revision>2</cp:revision>
  <dc:subject/>
  <dc:title>Ziliz Községi Önkormányzat</dc:title>
</cp:coreProperties>
</file>