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el Város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/2009. (III. 16.) számú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tulajdonú lakások és helyiségek bérletére, valamint az elidegenítésükre vonatkozó szabályaikról alkotott 11/2007. (VI. 8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écel Város Önkormányzatának Képviselő-testülete a </w:t>
      </w:r>
      <w:r>
        <w:rPr>
          <w:bCs/>
        </w:rPr>
        <w:t xml:space="preserve">lakások és helyiségek bérletére, valamint az elidegenítésükre vonatkozó egyes szabályokról szóló 1993. évi LXXVIII. törvényben (a továbbiakban: Ltv.) nyert felhatalmazás alapján </w:t>
      </w:r>
      <w:r>
        <w:rPr/>
        <w:t>a az önkormányzati tulajdonú lakások és helyiségek bérletére, valamint az elidegenítésükre vonatkozó szabályaikról alkotott 11/2007. (VI. 8.) számú rendeletének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31§ (3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3) A pályázati kiírást teljes terjedelmében ki kell függeszteni a Polgármesteri Hivatal hirdetőtábláján és meg kell jelentetni a hivatalos honlapo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a kihirdetése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Benkovics Gy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izmadia Juli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 2009. márc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4560" w:hanging="0"/>
        <w:jc w:val="center"/>
        <w:rPr/>
      </w:pPr>
      <w:r>
        <w:rPr/>
        <w:t>dr. Csizmadia Julianna</w:t>
      </w:r>
    </w:p>
    <w:p>
      <w:pPr>
        <w:pStyle w:val="Normal"/>
        <w:tabs>
          <w:tab w:val="clear" w:pos="708"/>
          <w:tab w:val="left" w:pos="4560" w:leader="none"/>
        </w:tabs>
        <w:ind w:left="4560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0:00Z</dcterms:created>
  <dc:creator>laczkone.d.marta</dc:creator>
  <dc:description/>
  <cp:keywords/>
  <dc:language>en-US</dc:language>
  <cp:lastModifiedBy>Jeney Erzsébet</cp:lastModifiedBy>
  <dcterms:modified xsi:type="dcterms:W3CDTF">2009-03-16T08:00:00Z</dcterms:modified>
  <cp:revision>2</cp:revision>
  <dc:subject/>
  <dc:title>Pécel Város Önkormányzatának</dc:title>
</cp:coreProperties>
</file>