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Iktatószám: SZ/338/13/2009</w:t>
      </w:r>
    </w:p>
    <w:p>
      <w:pPr>
        <w:pStyle w:val="Szvegtrzs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HIRDETMÉNY</w:t>
      </w:r>
    </w:p>
    <w:p>
      <w:pPr>
        <w:pStyle w:val="Szvegtrzs2"/>
        <w:jc w:val="center"/>
        <w:rPr/>
      </w:pPr>
      <w:r>
        <w:rPr>
          <w:b/>
          <w:bCs/>
          <w:i/>
          <w:iCs/>
          <w:szCs w:val="28"/>
        </w:rPr>
        <w:t>Pécel Város Önkormányzatának Képviselő-testülete</w:t>
      </w:r>
    </w:p>
    <w:p>
      <w:pPr>
        <w:pStyle w:val="Szvegtrzs2"/>
        <w:jc w:val="center"/>
        <w:rPr/>
      </w:pPr>
      <w:r>
        <w:rPr>
          <w:b/>
          <w:bCs/>
          <w:i/>
          <w:iCs/>
          <w:szCs w:val="28"/>
        </w:rPr>
        <w:t xml:space="preserve">2009.április 23. napján (csütörtök) 15.00 órai kezdettel </w:t>
      </w:r>
    </w:p>
    <w:p>
      <w:pPr>
        <w:pStyle w:val="Szvegtrzs2"/>
        <w:jc w:val="center"/>
        <w:rPr>
          <w:b/>
          <w:b/>
          <w:bCs/>
          <w:i/>
          <w:i/>
          <w:iCs/>
          <w:szCs w:val="28"/>
        </w:rPr>
      </w:pPr>
      <w:r>
        <w:rPr/>
        <w:t>Képviselő-testületi ülést tart.</w:t>
      </w:r>
    </w:p>
    <w:p>
      <w:pPr>
        <w:pStyle w:val="Szvegtrzs3"/>
        <w:rPr/>
      </w:pPr>
      <w:r>
        <w:rPr/>
        <w:t>Az ülés helyszíne:Petőfi Sándor Általános Iskola Aulája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(2119 Pécel, Petőfi u. 15.)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lvános ülés előterjesztései megtekinthetők a város honlapján </w:t>
      </w:r>
      <w:hyperlink r:id="rId2">
        <w:r>
          <w:rPr>
            <w:rStyle w:val="InternetLink"/>
            <w:szCs w:val="24"/>
          </w:rPr>
          <w:t>www.pecel.hu</w:t>
        </w:r>
      </w:hyperlink>
      <w:r>
        <w:rPr>
          <w:sz w:val="24"/>
          <w:szCs w:val="24"/>
        </w:rPr>
        <w:t xml:space="preserve"> Közzététel/dokumentumtar.hu cím alatt.</w:t>
      </w:r>
    </w:p>
    <w:p>
      <w:pPr>
        <w:pStyle w:val="Normal"/>
        <w:jc w:val="center"/>
        <w:rPr/>
      </w:pPr>
      <w:r>
        <w:rPr/>
        <w:t>Napirendi javaslat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yílt ülés keretében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lgármesteri tájékoztat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és Pécel Város Önkormányzat 2008. évi gazdálkodásáról szóló rendelet megalkotása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lőterjesztés Pécel Város Önkormányzat Polgármesteri Hivatal 2008. évi ellenőrzési jelentése tárgyáb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Dr. Benkovics Gyula polgármester </w:t>
            </w:r>
          </w:p>
        </w:tc>
      </w:tr>
    </w:tbl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Cs/>
                <w:szCs w:val="24"/>
              </w:rPr>
              <w:t>Előterjesztés Pécel Város Sportkoncepciójának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lhai András Oktatási és Kulturális Bizottság elnöke</w:t>
            </w:r>
          </w:p>
        </w:tc>
      </w:tr>
    </w:tbl>
    <w:p>
      <w:pPr>
        <w:pStyle w:val="Normal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 xml:space="preserve">Előterjesztés az önkormányzati sportlétesítmények infrastrukturális felújítása érdekében pályázat benyújtása, és Pécel Város Önkormányzatának Sport rendelete tárgyáb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Normal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Előterjesztés </w:t>
            </w:r>
            <w:r>
              <w:rPr>
                <w:bCs/>
                <w:szCs w:val="24"/>
              </w:rPr>
              <w:t>a HEFOP 3.1. intézkedés alapján kompetencia alapú oktatási programot végrehajtó közoktatási intézmények eszközellátására kiírt pályázat benyújtásának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Normal"/>
              <w:ind w:right="101" w:hanging="0"/>
              <w:jc w:val="both"/>
              <w:rPr>
                <w:color w:val="000000"/>
                <w:szCs w:val="24"/>
              </w:rPr>
            </w:pPr>
            <w:r>
              <w:rPr>
                <w:iCs/>
                <w:szCs w:val="24"/>
              </w:rPr>
              <w:t xml:space="preserve">Előterjesztés </w:t>
            </w:r>
            <w:r>
              <w:rPr>
                <w:rStyle w:val="HTMLrgp"/>
                <w:rFonts w:cs="Times New Roman"/>
                <w:bCs/>
                <w:color w:val="000000"/>
                <w:sz w:val="24"/>
                <w:szCs w:val="24"/>
              </w:rPr>
              <w:t>a belterületi szilárd burkolatú utak javítása (kátyúzás) tárgyában megindított közbeszerzési eljárás eredményének meghatározásáró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>Előterjesztés a Pécel Közigazgatási területén működő civil szervezetek 2009. évi támogatására kiírt pályázat elbírálása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 xml:space="preserve">Előterjesztés </w:t>
            </w:r>
            <w:r>
              <w:rPr>
                <w:szCs w:val="24"/>
              </w:rPr>
              <w:t>a Pécel 1611 (Rákos-patak) helyrajzi számú ingatlan egy részének önkormányzati tulajdonba vételének tárgyában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>Előterjesztés Lázár Péter Baross u. 5. szám alatti ingatlan tulajdonosának kérelme földhasználati díj megállapítása tárgyáb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 xml:space="preserve">Előterjesztés a Nemzeti Zarándoklat 2009. mozgalomhoz történő csatlakozási felhívás tárgyáb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Benkovics Gyula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Zárt ülés keretében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i/>
          <w:i/>
          <w:szCs w:val="24"/>
          <w:u w:val="single"/>
        </w:rPr>
      </w:pPr>
      <w:r>
        <w:rPr>
          <w:b w:val="false"/>
          <w:bCs/>
          <w:i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Előterjesztés az aljegyzői álláshely betöltésére kiírt pályázat elbírálása tárgyáb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 w:val="false"/>
                <w:bCs/>
                <w:szCs w:val="24"/>
              </w:rPr>
              <w:t>Dr. Csizmadia Julianna 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9"/>
        <w:gridCol w:w="724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 xml:space="preserve">Előterjesztés a Polgármesteri Hivatal Szervezeti átalakítása, létszáma, és bérének meghatározása tárgyáb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őterjesztő: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r. Csizmadia Julianna 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écel, 2009. április 17.</w:t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dr. Benkovics Gyu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Készült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026.07.29.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  <w:r>
            <w:rPr>
              <w:b w:val="false"/>
              <w:color w:val="999999"/>
              <w:sz w:val="16"/>
              <w:szCs w:val="16"/>
            </w:rPr>
            <w:t xml:space="preserve">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2:37:18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input.doc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Utoljára mentette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Jeney Erzsébet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Készítette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Jeney Erzsébet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Utolsó nyomtatás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009.04.17. 12:14:00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29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2:37:18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Jeney Erzsébet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4.17. 12:49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Jeney Erzsébet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4.17. 12:14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68961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54.3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567"/>
      <w:jc w:val="both"/>
      <w:textAlignment w:val="auto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harChar3">
    <w:name w:val=" Char Char3"/>
    <w:basedOn w:val="Bekezdsalapbettpusa"/>
    <w:qFormat/>
    <w:rPr>
      <w:rFonts w:cs="Arial"/>
      <w:b/>
      <w:bCs/>
      <w:i/>
      <w:sz w:val="24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0" w:leader="none"/>
      </w:tabs>
      <w:overflowPunct w:val="true"/>
      <w:autoSpaceDE w:val="true"/>
      <w:spacing w:lineRule="atLeast" w:line="240"/>
      <w:jc w:val="center"/>
      <w:textAlignment w:val="auto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b w:val="false"/>
      <w:sz w:val="28"/>
      <w:szCs w:val="24"/>
    </w:rPr>
  </w:style>
  <w:style w:type="paragraph" w:styleId="Szvegtrzs3">
    <w:name w:val="Szövegtörzs 3"/>
    <w:basedOn w:val="Normal"/>
    <w:qFormat/>
    <w:pPr>
      <w:jc w:val="center"/>
    </w:pPr>
    <w:rPr>
      <w:b w:val="false"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el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9:00Z</dcterms:created>
  <dc:creator>Jeney Erzsébet</dc:creator>
  <dc:description/>
  <cp:keywords/>
  <dc:language>en-US</dc:language>
  <cp:lastModifiedBy>Jeney Erzsébet</cp:lastModifiedBy>
  <cp:lastPrinted>2009-04-17T12:14:00Z</cp:lastPrinted>
  <dcterms:modified xsi:type="dcterms:W3CDTF">2009-04-17T12:49:00Z</dcterms:modified>
  <cp:revision>3</cp:revision>
  <dc:subject/>
  <dc:title>Pécel Város Önkormányzat</dc:title>
</cp:coreProperties>
</file>