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SZ/498/3/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vaslat a Gödöllői Többcélú Kistérségi Társulás általi belső ellenőrzési feladat ellátására, a feladat-ellátásról szóló Megállapodás tervezetének elfogadása tárgyáb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 w:val="false"/>
        </w:rPr>
        <w:t xml:space="preserve">A Gödöllői Többcélú Kistérségi Társulás elfogadta a mellékelt Megállapodás tervezetet, ezáltal vállalja a belső ellenőrzési feladatot, </w:t>
      </w:r>
      <w:r>
        <w:rPr>
          <w:b w:val="false"/>
          <w:u w:val="single"/>
        </w:rPr>
        <w:t xml:space="preserve">de kizárólag a normatíva erejéig, </w:t>
      </w:r>
      <w:r>
        <w:rPr>
          <w:b w:val="false"/>
        </w:rPr>
        <w:t>így a társult településeknek többletköltsége nem jelentkez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A Megállapodás szerint a települések továbbra is ellátják e feladatot az általuk kívánt formában, míg a Társulás az általa igényelhető normatíva erejéig (</w:t>
      </w:r>
      <w:r>
        <w:rPr>
          <w:b w:val="false"/>
          <w:i/>
          <w:szCs w:val="24"/>
        </w:rPr>
        <w:t xml:space="preserve">éves szinten kb. 3,3 millió Ft az egész kistérségre számolva) </w:t>
      </w:r>
      <w:r>
        <w:rPr>
          <w:b w:val="false"/>
          <w:szCs w:val="24"/>
        </w:rPr>
        <w:t xml:space="preserve">megbíz egy szakértő céget a térség belső ellenőrzési feladataiban történő közreműködésre. Majd az adott keretösszegből (normatívából) „vásárolt szolgáltatás” megoszlik </w:t>
      </w:r>
      <w:r>
        <w:rPr>
          <w:b w:val="false"/>
          <w:i/>
          <w:szCs w:val="24"/>
        </w:rPr>
        <w:t xml:space="preserve">(kistérségi jegyzők javaslata alapján a Társulás által a későbbiekben meghatározásra kerülő módon) </w:t>
      </w:r>
      <w:r>
        <w:rPr>
          <w:b w:val="false"/>
          <w:szCs w:val="24"/>
        </w:rPr>
        <w:t xml:space="preserve">a kistérség valamennyi települése között, ezáltal a településre „jutó” ellenőri napok mértékével a Társulás által megbízott cég „besegít” a települések belső ellenőrzési feladatinak ellátásba. Így a településünkön többlet ráfordítás nélkül több ellenőrzés valósulhatna meg, vagy a meglévő ellenőrzési szerződésünket felülvizsgálva kedvezőbb feltételekkel szerződhetünk újra az általunk megbízott belső ellenőrzést végző szervezettel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decimal" w:pos="7655" w:leader="none"/>
        </w:tabs>
        <w:jc w:val="both"/>
        <w:rPr/>
      </w:pPr>
      <w:r>
        <w:rPr>
          <w:b w:val="false"/>
        </w:rPr>
        <w:t xml:space="preserve">Az elkészült Megállapodás tervezetet a Társulási Tanács 10/2009. (VI.2.) számú határozatával elfogadta. A tervezetet minden polgármesternek a saját képviselő-testülete elé kell terjeszteni, és </w:t>
      </w:r>
      <w:r>
        <w:rPr>
          <w:b w:val="false"/>
          <w:i/>
        </w:rPr>
        <w:t xml:space="preserve">amennyiben a képviselő-testületek fele, de a lakosság 60 százalékát lefedően, vagy a képviselő-testületek 60 százaléka de a lakosság több mint felét lefedően elfogadja </w:t>
      </w:r>
      <w:r>
        <w:rPr>
          <w:b w:val="false"/>
        </w:rPr>
        <w:t xml:space="preserve">a Társulási Tanács tagok jogosulttá vállnak a végleges Megállapodás aláírása, mely által a Társulás megigényelheti a belső ellenőrzési feladatra járó kiegészítő normatív támogatást. A Megállapodást 2009. júniusában kell elfogadnia valamennyi (Gödöllői kistérséghez tartozó) önkormányzat képviselő-testületének, (amennyiben ez megtörténik) a közös (kiegészítő jellegű) feladatellátás 2009. július 1-től megkezdődhet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 feladat ellátás vonatkozásában szükséges megemlíteni, hogy az elvégzett ellenőrzések jelentéseit kizárólag az érintett település kapja kézhez, míg a Társulás felé az ellenőrzést végző szervezet kizárólag az ellenőrzés megtörténtéről, az ellenőrzések számáról számol be. </w:t>
      </w:r>
    </w:p>
    <w:p>
      <w:pPr>
        <w:pStyle w:val="Normal"/>
        <w:tabs>
          <w:tab w:val="clear" w:pos="708"/>
          <w:tab w:val="decimal" w:pos="7655" w:leader="none"/>
        </w:tabs>
        <w:jc w:val="both"/>
        <w:rPr/>
      </w:pPr>
      <w:r>
        <w:rPr>
          <w:b w:val="false"/>
        </w:rPr>
        <w:t xml:space="preserve">E megoldási javaslat által az ellenőrzés eredménye, az esetlegesen feltárásra kerülő hiányosságok (továbbra is) kizárólag az érintett település által lesznek ismertek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  <w:t>A 6/2009. (II. 23.) számú Társulási Tanács határozata alapján a Tanács árajánlatokat kért be belső ellenőrzést végző cégektől. A kistérség valamennyi településének jegyzőjét megkérte, hogy írja meg a településén belső ellenőrzést végző cég elérhetőségét. Összesen 10 településről 9 szervezet neve és elérhetősége érkezett meg a Tanács felé.</w:t>
      </w:r>
    </w:p>
    <w:p>
      <w:pPr>
        <w:pStyle w:val="Normal"/>
        <w:tabs>
          <w:tab w:val="clear" w:pos="708"/>
          <w:tab w:val="decimal" w:pos="7655" w:leader="none"/>
        </w:tabs>
        <w:jc w:val="both"/>
        <w:rPr/>
      </w:pPr>
      <w:r>
        <w:rPr>
          <w:b w:val="false"/>
        </w:rPr>
        <w:t xml:space="preserve">A települési jegyzők ajánlatai mellett még további, a Pest megye Kistérségeiben dolgozó belső ellenőri cégektől is került árajánlat bekérésre. </w:t>
      </w:r>
    </w:p>
    <w:p>
      <w:pPr>
        <w:pStyle w:val="Normal"/>
        <w:tabs>
          <w:tab w:val="clear" w:pos="708"/>
          <w:tab w:val="decimal" w:pos="7655" w:leader="none"/>
        </w:tabs>
        <w:jc w:val="both"/>
        <w:rPr/>
      </w:pPr>
      <w:r>
        <w:rPr>
          <w:b w:val="false"/>
        </w:rPr>
        <w:t xml:space="preserve">Összesen: 13 szervezetnek került ajánlattételi felhívás megküldésre, melyből 1 szervezet nem vette át a levelet, és összesen 10 ajánlat érkezett be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 beérkezett ajánlatokat értékelve és megvizsgálva a Társulási Tanács 12/ 2009 (VI.2.) számú határozatával a Vincent Auditor Kft-t választotta ki a feladat ellátására. A szervezet amellett, hogy a legkedvezőbb vállalási árat ajánlotta, legnagyobb számban rendelkezett kistérségi szintű feladat ellátásra vonatkozó referenciával, valamint szakmailag teljesen megfelelő és korrekt ajánlatot nyújtott be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Összegezve a leírtakat: amennyiben a Képviselő-testület elfogadja a mellékeltet képező Megállapodást a településen többlet ráfordítás nélkül több ellenőrzés fog megvalósulni, ezáltal is jobban megfelelhet a település a jogszabályi előírásoknak, valamint lehetőség nyílik a meglévő szerződés felülvizsgálatára. </w:t>
      </w:r>
    </w:p>
    <w:p>
      <w:pPr>
        <w:pStyle w:val="Normal"/>
        <w:tabs>
          <w:tab w:val="clear" w:pos="708"/>
          <w:tab w:val="decimal" w:pos="765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</w:rPr>
        <w:t>Tisztelt Képviselő-testület!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 w:val="false"/>
          <w:i/>
        </w:rPr>
        <w:t>Kérem, hogy támogassák a határozati javaslatok elfogadását!</w:t>
      </w:r>
    </w:p>
    <w:p>
      <w:pPr>
        <w:pStyle w:val="Normal"/>
        <w:jc w:val="both"/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bCs/>
          <w:i/>
          <w:szCs w:val="24"/>
          <w:u w:val="single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Határozati javaslat 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écel Város Önkormányzat Képviselő-testülete elfogadja a határozat 1. számú mellékletét képező: „Megállapodás a belső ellenőrzési feladatok kistérségi szintű ellátásáról szóló” dokumentumot. A Megállapodásban foglaltakat magára nézve kötelezőnek tekinti. A Képviselő-testület felhatalmazza a polgármestert a határozat mellékletét képező Megállapodás aláír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09. június 30. (a Megállapodás aláírására)</w:t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Határozati javaslat II.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szCs w:val="24"/>
        </w:rPr>
        <w:t xml:space="preserve">Pécel Város Önkormányzat Képviselő-testülete elfogadja a Gödöllői Kistérség Önkormányzatainak Többcélú Kistérségi Társulása Társulási Megállapodásának módosítását az alábbiak szerint: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10/A pont    A Társulási Tanács az általa ellátott feladatok részletes szabályait külön megállapodásokban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elős: a település polgármestere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Cs w:val="24"/>
        </w:rPr>
        <w:t>Határidő: 2009. június 30. (a módosított Társulási Megállapodás aláírására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écel, 2009. június 17.</w:t>
      </w:r>
    </w:p>
    <w:p>
      <w:pPr>
        <w:pStyle w:val="Normal"/>
        <w:ind w:firstLine="4820"/>
        <w:jc w:val="center"/>
        <w:rPr/>
      </w:pPr>
      <w:r>
        <w:rPr/>
        <w:t>dr. Benkovics Gyula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döntések egyszerű többséget igényel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lléklet: </w:t>
      </w:r>
      <w:r>
        <w:rPr>
          <w:b w:val="false"/>
        </w:rPr>
        <w:t>Megállapodás-tervezet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Az előterjesztést készítette: Jeney Erzsébet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SZMSZ-nek megfelelés szempontjából ellenőrizte: Rimóczi Imre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Az előterjesztésben foglaltakkal szemben törvényességi kifogást nem emelek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/>
      </w:pPr>
      <w:r>
        <w:rPr/>
        <w:t xml:space="preserve">dr. Csizmadia Julianna </w:t>
      </w:r>
      <w:r>
        <w:rPr>
          <w:b w:val="false"/>
        </w:rPr>
        <w:t>jegyző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b w:val="false"/>
        </w:rPr>
        <w:t>A szakterület felügyeletét ellátó alpolgármester ellenjegyzése:</w:t>
      </w:r>
    </w:p>
    <w:p>
      <w:pPr>
        <w:pStyle w:val="Header"/>
        <w:tabs>
          <w:tab w:val="clear" w:pos="9072"/>
          <w:tab w:val="left" w:pos="453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9072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r. Kuszák Róbert alpolgármester</w:t>
      </w:r>
    </w:p>
    <w:p>
      <w:pPr>
        <w:pStyle w:val="Normal"/>
        <w:shd w:fill="FFFFFF" w:val="clear"/>
        <w:ind w:right="6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MEGÁLLAPODÁS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</w:rPr>
      </w:pPr>
      <w:r>
        <w:rPr>
          <w:b w:val="false"/>
          <w:bCs/>
          <w:color w:val="000000"/>
          <w:spacing w:val="-3"/>
          <w:sz w:val="28"/>
          <w:szCs w:val="28"/>
        </w:rPr>
        <w:t xml:space="preserve">A BELSŐ ELLENŐRZÉSI FELADATOK </w:t>
      </w:r>
      <w:r>
        <w:rPr>
          <w:b w:val="false"/>
          <w:bCs/>
          <w:color w:val="000000"/>
          <w:spacing w:val="-2"/>
          <w:sz w:val="28"/>
          <w:szCs w:val="28"/>
        </w:rPr>
        <w:t>KISTÉRSÉGI SZINTŰ ELLÁTÁSÁRÓL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A megállapodás létrejött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a Gödöllői Kistérség Önkormányzatainak Többcélú Kistérségi Társulása 2100 Gödöllő Szabadságtér 7., </w:t>
      </w:r>
      <w:r>
        <w:rPr>
          <w:color w:val="000000"/>
          <w:spacing w:val="-1"/>
          <w:szCs w:val="24"/>
        </w:rPr>
        <w:t>Képviseli: dr. Gémesi György elnök,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valamin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Csömör Nagyközség Önkormányzata</w:t>
        <w:tab/>
        <w:t>(2141 Csömör, Szabadság u. 5)</w:t>
      </w:r>
    </w:p>
    <w:p>
      <w:pPr>
        <w:pStyle w:val="Szvegtrzsbehzssal2"/>
        <w:tabs>
          <w:tab w:val="clear" w:pos="708"/>
          <w:tab w:val="left" w:pos="720" w:leader="none"/>
          <w:tab w:val="right" w:pos="1440" w:leader="none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/>
        <w:t>Képviseli: Bátovszki György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 xml:space="preserve">Dány Község Önkormányzata  </w:t>
        <w:tab/>
        <w:t>(2118 Dány, Pesti út 1.)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  <w:tab w:val="left" w:pos="4820" w:leader="none"/>
        </w:tabs>
        <w:ind w:left="284" w:hanging="0"/>
        <w:jc w:val="both"/>
        <w:rPr>
          <w:szCs w:val="24"/>
        </w:rPr>
      </w:pPr>
      <w:r>
        <w:rPr/>
        <w:t>Képviseli: Gódor András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ind w:left="714" w:hanging="357"/>
        <w:jc w:val="both"/>
        <w:textAlignment w:val="auto"/>
        <w:rPr/>
      </w:pPr>
      <w:r>
        <w:rPr/>
        <w:t>Gödöllő Város Önkormányzata</w:t>
        <w:tab/>
        <w:t xml:space="preserve">(2100 Gödöllő, Szabadság tér 7.) </w:t>
      </w:r>
    </w:p>
    <w:p>
      <w:pPr>
        <w:pStyle w:val="Szvegtrzsbehzssal2"/>
        <w:tabs>
          <w:tab w:val="clear" w:pos="708"/>
          <w:tab w:val="left" w:pos="720" w:leader="none"/>
          <w:tab w:val="right" w:pos="1440" w:leader="none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Dr. Gémesi György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Isaszeg Nagyközség Önkormányzata</w:t>
        <w:tab/>
        <w:t>(2117 Isaszeg, Rákóczi út 45.)</w:t>
      </w:r>
    </w:p>
    <w:p>
      <w:pPr>
        <w:pStyle w:val="Szvegtrzsbehzssal2"/>
        <w:tabs>
          <w:tab w:val="clear" w:pos="708"/>
          <w:tab w:val="left" w:pos="720" w:leader="none"/>
          <w:tab w:val="right" w:pos="1440" w:leader="none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Hatvani Miklós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Kerepes Község Önkormányzata</w:t>
        <w:tab/>
        <w:t>(2144 Kerepes, Vörösmarty u. 2.)</w:t>
      </w:r>
    </w:p>
    <w:p>
      <w:pPr>
        <w:pStyle w:val="Szvegtrzsbehzssal2"/>
        <w:tabs>
          <w:tab w:val="clear" w:pos="708"/>
          <w:tab w:val="right" w:pos="1440" w:leader="none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Franka Pál Tibor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Kistarcsa Város Önkormányzata</w:t>
        <w:tab/>
        <w:t>(2143 Kistarcsa, Szabadság út 48.)</w:t>
      </w:r>
    </w:p>
    <w:p>
      <w:pPr>
        <w:pStyle w:val="Szvegtrzsbehzssal2"/>
        <w:tabs>
          <w:tab w:val="clear" w:pos="708"/>
          <w:tab w:val="right" w:pos="1440" w:leader="none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Tóth Szabolcs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right" w:pos="1440" w:leader="none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Nagytarcsa Község Önkormányzata</w:t>
        <w:tab/>
        <w:t>(2142 Nagytarcsa, Rákóczi út. 4.)</w:t>
      </w:r>
    </w:p>
    <w:p>
      <w:pPr>
        <w:pStyle w:val="Szvegtrzsbehzssal2"/>
        <w:tabs>
          <w:tab w:val="clear" w:pos="708"/>
          <w:tab w:val="right" w:pos="1440" w:leader="none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Győri Péter</w:t>
        <w:tab/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Pécel Város Önkormányzata</w:t>
        <w:tab/>
        <w:t>(2119, Pécel, Kossuth tér 1.)</w:t>
      </w:r>
    </w:p>
    <w:p>
      <w:pPr>
        <w:pStyle w:val="Szvegtrzsbehzssal2"/>
        <w:tabs>
          <w:tab w:val="clear" w:pos="708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Dr. Benkovics Gyul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Szada Község Önkormányzata</w:t>
        <w:tab/>
        <w:t>(2111 Szada, Dózsa György út 88.)</w:t>
      </w:r>
    </w:p>
    <w:p>
      <w:pPr>
        <w:pStyle w:val="Szvegtrzsbehzssal2"/>
        <w:tabs>
          <w:tab w:val="clear" w:pos="708"/>
          <w:tab w:val="left" w:pos="5040" w:leader="none"/>
          <w:tab w:val="right" w:pos="8460" w:leader="none"/>
        </w:tabs>
        <w:spacing w:lineRule="auto" w:line="240" w:before="0" w:after="0"/>
        <w:ind w:left="360" w:hanging="0"/>
        <w:jc w:val="both"/>
        <w:rPr/>
      </w:pPr>
      <w:r>
        <w:rPr/>
        <w:t>Képviseli: Vécsey László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Vácszentlászló Község Önkormányzata</w:t>
        <w:tab/>
        <w:t>(2115 Vácszentlászló, Zsámboki út 2/A.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Képviseli: Horváth László Tibor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040" w:leader="none"/>
          <w:tab w:val="right" w:pos="846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Valkó Nagyközség Önkormányzata</w:t>
        <w:tab/>
        <w:t>(2114 Valkó, Rákóczi utca 3.)</w:t>
      </w:r>
    </w:p>
    <w:p>
      <w:pPr>
        <w:pStyle w:val="Szvegtrzsbehzssal2"/>
        <w:tabs>
          <w:tab w:val="clear" w:pos="708"/>
          <w:tab w:val="left" w:pos="709" w:leader="none"/>
          <w:tab w:val="left" w:pos="5040" w:leader="none"/>
          <w:tab w:val="right" w:pos="8460" w:leader="none"/>
        </w:tabs>
        <w:spacing w:lineRule="auto" w:line="240" w:before="0" w:after="0"/>
        <w:ind w:left="360" w:firstLine="66"/>
        <w:jc w:val="both"/>
        <w:rPr/>
      </w:pPr>
      <w:r>
        <w:rPr/>
        <w:t>Képviseli: Sziráki Szilárd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040" w:leader="none"/>
          <w:tab w:val="right" w:pos="8460" w:leader="none"/>
        </w:tabs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Zsámbok Község Önkormányzata</w:t>
        <w:tab/>
        <w:t>(2116 Zsámbok, Bajza L tér 10.)</w:t>
      </w:r>
    </w:p>
    <w:p>
      <w:pPr>
        <w:pStyle w:val="Szvegtrzsbehzssal2"/>
        <w:tabs>
          <w:tab w:val="clear" w:pos="708"/>
          <w:tab w:val="left" w:pos="709" w:leader="none"/>
          <w:tab w:val="left" w:pos="5040" w:leader="none"/>
          <w:tab w:val="right" w:pos="8460" w:leader="none"/>
        </w:tabs>
        <w:spacing w:lineRule="auto" w:line="360" w:before="0" w:after="0"/>
        <w:ind w:left="283" w:firstLine="143"/>
        <w:jc w:val="both"/>
        <w:rPr/>
      </w:pPr>
      <w:r>
        <w:rPr/>
        <w:t>Képviseli: Holló Ilona</w:t>
      </w:r>
    </w:p>
    <w:p>
      <w:pPr>
        <w:pStyle w:val="Normal"/>
        <w:shd w:fill="FFFFFF" w:val="clear"/>
        <w:spacing w:before="274" w:after="0"/>
        <w:rPr>
          <w:color w:val="000000"/>
          <w:szCs w:val="24"/>
        </w:rPr>
      </w:pPr>
      <w:r>
        <w:rPr>
          <w:color w:val="000000"/>
          <w:szCs w:val="24"/>
        </w:rPr>
        <w:t>között.</w:t>
      </w:r>
    </w:p>
    <w:p>
      <w:pPr>
        <w:pStyle w:val="Normal"/>
        <w:shd w:fill="FFFFFF" w:val="clear"/>
        <w:spacing w:lineRule="exact" w:line="274"/>
        <w:ind w:right="6" w:hanging="0"/>
        <w:jc w:val="both"/>
        <w:rPr/>
      </w:pPr>
      <w:r>
        <w:rPr>
          <w:color w:val="000000"/>
          <w:szCs w:val="24"/>
        </w:rPr>
        <w:t>A többcélú kistérségi társulásokról szóló 2004. évi CVII. Törvény 2. §-a alapján, valamint az Gödöllői Kistérség Önkormányzatainak Többcélú Kistérségi Társulása Társulási Megállapodásában foglaltakra tekintettel, a Társuláshoz tartozó települési önkormányzatok képviselő-testületei a belső ellenőrzési feladatoknak a költségvetési belső ellenőrzésről szóló 193/2003. (XI. 26.) Kormány rendeletben foglaltaknak megfelelő megvalósítása érdekében a feladatellátás megszervezéséről és koordinálásáról a jelen megállapodásban foglaltak szerint gondoskodnak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 w:val="false"/>
          <w:bCs/>
          <w:color w:val="000000"/>
          <w:szCs w:val="24"/>
        </w:rPr>
        <w:t>A megállapodás célja</w:t>
      </w:r>
      <w:r>
        <w:rPr>
          <w:color w:val="000000"/>
          <w:szCs w:val="24"/>
        </w:rPr>
        <w:t>, hogy a Gödöllői Kistérség Önkormányzatainak Többcélú Kistérségi Társulását alkotó társult települési önkormányzatoknál és költségvetési intézményeiknél a belső ellenőrzési feladatok ellátása az Államháztartásról szóló 1992. évi XXXVIII. Törvény, valamint a költségvetési szervek belső ellenőrzéséről szóló 193/2003. (XI. 26.) számú Kormány rendelet előírásai szerint valósuljon meg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szCs w:val="24"/>
        </w:rPr>
        <w:t>A megállapodás célja</w:t>
      </w:r>
      <w:r>
        <w:rPr>
          <w:szCs w:val="24"/>
        </w:rPr>
        <w:t xml:space="preserve">, hogy a Társulás által (annak képviseletében külső szakértő által végzett belső ellenőrzési feladatok) végzett belső ellenőrzési tevékenység során a feladat-körök, hatás-körök, felelősségi-körök egyértelműen kerüljenek meghatározásra.   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 w:val="false"/>
          <w:bCs/>
          <w:color w:val="000000"/>
          <w:szCs w:val="24"/>
        </w:rPr>
        <w:t xml:space="preserve">A belső ellenőrzés fő célja: a </w:t>
      </w:r>
      <w:r>
        <w:rPr>
          <w:color w:val="000000"/>
          <w:szCs w:val="24"/>
        </w:rPr>
        <w:t>belső ellenőrzés független, tárgyilagos, bizonyosságot adó és</w:t>
      </w:r>
      <w:r>
        <w:rPr/>
        <w:t xml:space="preserve"> </w:t>
      </w:r>
      <w:r>
        <w:rPr>
          <w:color w:val="000000"/>
          <w:szCs w:val="24"/>
        </w:rPr>
        <w:t>tanácsadó tevékenységet végez, melynek célja, hogy az ellenőrzött szervezet működését</w:t>
      </w:r>
      <w:r>
        <w:rPr/>
        <w:t xml:space="preserve"> </w:t>
      </w:r>
      <w:r>
        <w:rPr>
          <w:color w:val="000000"/>
          <w:szCs w:val="24"/>
        </w:rPr>
        <w:t>fejlessze és eredményességét növelj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Cs w:val="24"/>
        </w:rPr>
        <w:t>A belső ellenőrzés az ellenőrzött szervezet céljai elérése érdekében rendszerszemléletű</w:t>
      </w:r>
      <w:r>
        <w:rPr/>
        <w:t xml:space="preserve"> </w:t>
      </w:r>
      <w:r>
        <w:rPr>
          <w:color w:val="000000"/>
          <w:szCs w:val="24"/>
        </w:rPr>
        <w:t>megközelítéssel és módszeresen értékeli, illetve fejleszti az ellenőrzött szervezet</w:t>
      </w:r>
      <w:r>
        <w:rPr/>
        <w:t xml:space="preserve"> </w:t>
      </w:r>
      <w:r>
        <w:rPr>
          <w:color w:val="000000"/>
          <w:szCs w:val="24"/>
        </w:rPr>
        <w:t>kockázatelemzési, ellenőrzési és irányítási eljárásainak hatékonyságát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Cs w:val="24"/>
        </w:rPr>
        <w:t>A belső ellenőrzés célja a vonatkozó jogszabályok betartásának, a költségvetési szervet</w:t>
      </w:r>
      <w:r>
        <w:rPr/>
        <w:t xml:space="preserve"> </w:t>
      </w:r>
      <w:r>
        <w:rPr>
          <w:color w:val="000000"/>
          <w:szCs w:val="24"/>
        </w:rPr>
        <w:t>megillető bevételek beszedésének, a pénzeszközök gazdaságos, takarékos és szabályszerű</w:t>
      </w:r>
      <w:r>
        <w:rPr/>
        <w:t xml:space="preserve"> </w:t>
      </w:r>
      <w:r>
        <w:rPr>
          <w:color w:val="000000"/>
          <w:szCs w:val="24"/>
        </w:rPr>
        <w:t>felhasználásának, a költségvetés és zárszámadás megalapozottságának, a vagyongazdálkodás</w:t>
      </w:r>
      <w:r>
        <w:rPr/>
        <w:t xml:space="preserve"> </w:t>
      </w:r>
      <w:r>
        <w:rPr>
          <w:color w:val="000000"/>
          <w:szCs w:val="24"/>
        </w:rPr>
        <w:t>hatékonyságának és szabályszerűségének, a számviteli és bizonylati rend betartásának</w:t>
      </w:r>
      <w:r>
        <w:rPr/>
        <w:t xml:space="preserve"> </w:t>
      </w:r>
      <w:r>
        <w:rPr>
          <w:color w:val="000000"/>
          <w:szCs w:val="24"/>
        </w:rPr>
        <w:t>elősegítése.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A megállapodás tartalma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/>
          <w:color w:val="000000"/>
          <w:szCs w:val="24"/>
        </w:rPr>
        <w:t xml:space="preserve">1.  </w:t>
      </w:r>
      <w:r>
        <w:rPr>
          <w:color w:val="000000"/>
          <w:szCs w:val="24"/>
        </w:rPr>
        <w:t xml:space="preserve">A Társulás által ellátandó </w:t>
      </w:r>
      <w:r>
        <w:rPr>
          <w:b w:val="false"/>
          <w:bCs/>
          <w:color w:val="000000"/>
          <w:szCs w:val="24"/>
        </w:rPr>
        <w:t>feladat megnevezése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>Belső ellenőrzési feladatok ellátása. A belső ellenőrzés az Áht. 121/A.§. (1) bekezdésében meghatározott tevékenység.</w:t>
      </w:r>
    </w:p>
    <w:p>
      <w:pPr>
        <w:pStyle w:val="Normal"/>
        <w:shd w:fill="FFFFFF" w:val="clear"/>
        <w:spacing w:lineRule="exact" w:line="274" w:before="120" w:after="0"/>
        <w:ind w:left="357" w:hanging="0"/>
        <w:rPr/>
      </w:pPr>
      <w:r>
        <w:rPr>
          <w:b w:val="false"/>
          <w:bCs/>
          <w:color w:val="000000"/>
          <w:szCs w:val="24"/>
        </w:rPr>
        <w:t xml:space="preserve">2.  </w:t>
      </w:r>
      <w:r>
        <w:rPr>
          <w:color w:val="000000"/>
          <w:szCs w:val="24"/>
        </w:rPr>
        <w:t xml:space="preserve">A feladat ellátására </w:t>
      </w:r>
      <w:r>
        <w:rPr>
          <w:b w:val="false"/>
          <w:bCs/>
          <w:color w:val="000000"/>
          <w:szCs w:val="24"/>
        </w:rPr>
        <w:t xml:space="preserve">vonatkozó jogszabályok </w:t>
      </w:r>
      <w:r>
        <w:rPr>
          <w:color w:val="000000"/>
          <w:szCs w:val="24"/>
        </w:rPr>
        <w:t>megjelölés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42" w:leader="none"/>
        </w:tabs>
        <w:overflowPunct w:val="true"/>
        <w:spacing w:lineRule="exact" w:line="274"/>
        <w:ind w:left="2342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ról szóló 1990. évi LXV.   Törvény (továbbiakban: Ötv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42" w:leader="none"/>
        </w:tabs>
        <w:overflowPunct w:val="true"/>
        <w:spacing w:lineRule="exact" w:line="274"/>
        <w:ind w:left="2342" w:hanging="360"/>
        <w:textAlignment w:val="auto"/>
        <w:rPr/>
      </w:pPr>
      <w:r>
        <w:rPr>
          <w:color w:val="000000"/>
          <w:szCs w:val="24"/>
        </w:rPr>
        <w:t>Az államháztartásról szóló 1992. évi XXXVIII.    Törvény (továbbiakban Áht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42" w:leader="none"/>
        </w:tabs>
        <w:overflowPunct w:val="true"/>
        <w:spacing w:lineRule="exact" w:line="274"/>
        <w:ind w:left="2342" w:hanging="36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államháztartás működési rendjéről szóló 217/1998. (XII.30) Kormányrendelet (továbbiakban: Ámr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42" w:leader="none"/>
        </w:tabs>
        <w:overflowPunct w:val="true"/>
        <w:spacing w:lineRule="exact" w:line="274"/>
        <w:ind w:left="2342" w:hanging="360"/>
        <w:textAlignment w:val="auto"/>
        <w:rPr/>
      </w:pPr>
      <w:r>
        <w:rPr>
          <w:color w:val="000000"/>
          <w:szCs w:val="24"/>
        </w:rPr>
        <w:t>A költségvetési szervek belső ellenőrzéséről szóló 193/2003. (XI.26.) számú Kormányrendelet (továbbiakban: Ber.)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Cs w:val="24"/>
        </w:rPr>
      </w:pPr>
      <w:r>
        <w:rPr>
          <w:color w:val="000000"/>
          <w:szCs w:val="24"/>
        </w:rPr>
        <w:t>A fogalmak értelmezésekor a fenti jogszabályok értelmezési rendelkezéseit kell alkalmazni.</w:t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Cs w:val="24"/>
        </w:rPr>
        <w:t>3.  A feladat ellátásának módja</w:t>
      </w:r>
      <w:r>
        <w:rPr>
          <w:color w:val="000000"/>
          <w:szCs w:val="24"/>
        </w:rPr>
        <w:t xml:space="preserve">: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A feladatellátás alapját a </w:t>
      </w:r>
      <w:r>
        <w:rPr>
          <w:b w:val="false"/>
          <w:bCs/>
          <w:szCs w:val="24"/>
        </w:rPr>
        <w:t xml:space="preserve">helyi önkormányzatok és szerveik feladat- és hatásköreiről szóló 1991. évi XX. Törvény </w:t>
      </w:r>
      <w:r>
        <w:rPr>
          <w:szCs w:val="24"/>
        </w:rPr>
        <w:t xml:space="preserve">140. § (1) e) pontja határozza meg, mely szerint a jegyzők feladata ellátni az önkormányzat által alapított és fenntartott költségvetési szervek pénzügyi-gazdasági ellenőrzésé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felek megállapodnak abban, hogy a települési jegyzők és a Társulás vezetőjének felelőssége a belső ellenőrzés funkcionális függetlenségét biztosítani </w:t>
      </w:r>
      <w:r>
        <w:rPr>
          <w:b w:val="false"/>
          <w:bCs/>
          <w:szCs w:val="24"/>
        </w:rPr>
        <w:t xml:space="preserve">a költségvetési szervek belső ellenőrzéséről szóló </w:t>
      </w:r>
      <w:r>
        <w:rPr>
          <w:szCs w:val="24"/>
        </w:rPr>
        <w:t>többször módosított 193</w:t>
      </w:r>
      <w:r>
        <w:rPr>
          <w:b w:val="false"/>
          <w:bCs/>
          <w:szCs w:val="24"/>
        </w:rPr>
        <w:t>/2003. (XI. 26.) Kormányrendelet 6. § (4) bekezdése alapján.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  <w:u w:val="single"/>
        </w:rPr>
      </w:pPr>
      <w:r>
        <w:rPr>
          <w:b w:val="false"/>
          <w:bCs/>
          <w:i/>
          <w:iCs/>
          <w:szCs w:val="24"/>
          <w:u w:val="single"/>
        </w:rPr>
      </w:r>
    </w:p>
    <w:p>
      <w:pPr>
        <w:pStyle w:val="TextBodyIndent"/>
        <w:rPr/>
      </w:pPr>
      <w:r>
        <w:rPr>
          <w:i/>
          <w:iCs/>
          <w:szCs w:val="24"/>
          <w:u w:val="single"/>
        </w:rPr>
        <w:t>Ellenőrzések helyi feladatellátása, nyomon követése, hasznosulása</w:t>
      </w:r>
    </w:p>
    <w:p>
      <w:pPr>
        <w:pStyle w:val="TextBodyIndent"/>
        <w:rPr>
          <w:szCs w:val="24"/>
        </w:rPr>
      </w:pPr>
      <w:r>
        <w:rPr>
          <w:szCs w:val="24"/>
        </w:rPr>
        <w:t>3.1.) Azon Önkormányzatoknál ahol főállású (köztisztviselő) látja helyben a belső ellenőrzési feladatokat a feladatellátás a következők szerint történik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Minden év október 15-ig az Önkormányzat belső ellenőre egyeztetést folytat a kistérségi belső ellenőrzést végző külső szakértővel, hogy átfedések nélkül kerüljenek kialakításra a következő évi ellenőrzési terve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elfogadott éves ellenőrzési terv alapján a tényleges ellenőrzések megkezdéséről értesíti az ellenőrzött szervezet vezetőj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ellenőrzés befejezését követően a jelentést a helyi belső ellenőrzési kézikönyv szerint iktatja, valamint a nyomon követi a szükséges intézkedések, intézkedési tervek megtételét és az ellenőrzés hasznosulását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3.2.) Azon önkormányzatoknál, ahol  a társulási és települési külső szakértő (belső ellenőr) látja el az éves belső ellenőrzési feladatokat a feladatellátás a következők szerint történik:</w:t>
      </w:r>
    </w:p>
    <w:p>
      <w:pPr>
        <w:pStyle w:val="Normal"/>
        <w:jc w:val="both"/>
        <w:rPr/>
      </w:pPr>
      <w:r>
        <w:rPr>
          <w:szCs w:val="24"/>
        </w:rPr>
        <w:t xml:space="preserve">- Minden év október 15-ig a külső szakértő egyeztetést folytat a kistérségi belső ellenőrzést végző külső szakértővel, valamint a települési jegyzővel, hogy átfedések nélkül kerüljenek kialakításra a következő évi ellenőrzési tervek, és az ellenőrzések igazodjanak a kistérség stratégiai tervében elfogadott irányelvekhez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Az elfogadott éves ellenőrzési terv alapján a tényleges ellenőrzések megkezdéséről a jegyző értesíti az ellenőrzött szervezet vezetőj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ellenőrzés befejezését követően a jelentés a helyi belső ellenőrzési kézikönyv szerint kerül iktat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 belső ellenőr és a költségvetési szerv vezetőjének kötelessége nyomon követni a jelentésben rögzített intézkedési tervek megtételét, hasznosulását.</w:t>
      </w:r>
    </w:p>
    <w:p>
      <w:pPr>
        <w:pStyle w:val="Normal"/>
        <w:jc w:val="both"/>
        <w:rPr/>
      </w:pPr>
      <w:r>
        <w:rPr>
          <w:szCs w:val="24"/>
        </w:rPr>
        <w:t xml:space="preserve">- A külső szakértővel kötött feladatellátás során a Ber 4/A § (2) bekezdése alapján megállapodásban kell rögzíteni kell a Ber. 12.§ rögzített feladatok ellátásának módj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4. Az éves ellenőrzési tervek végrehajtása:</w:t>
      </w:r>
    </w:p>
    <w:p>
      <w:pPr>
        <w:pStyle w:val="Normal"/>
        <w:jc w:val="both"/>
        <w:rPr/>
      </w:pPr>
      <w:r>
        <w:rPr>
          <w:szCs w:val="24"/>
        </w:rPr>
        <w:t xml:space="preserve">- A Társulás által elfogadott éves ellenőrzési tervet- mely kizárólag az ellenőrzési kapacitás településenkénti megoszlását tartalmazza- minden jegyző köteles a Képviselő-testület részére jóváhagyásra előterjesz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ellenőrzések ütemezése minden év január hónapban jegyzői értekezleten részletesen felülvizsgálatra kerülnek, mely során a jegyzők az ellenőrzések ütemezését elfogadják.</w:t>
      </w:r>
    </w:p>
    <w:p>
      <w:pPr>
        <w:pStyle w:val="Normal"/>
        <w:jc w:val="both"/>
        <w:rPr/>
      </w:pPr>
      <w:r>
        <w:rPr>
          <w:szCs w:val="24"/>
        </w:rPr>
        <w:t>- Az éves ellenőrzési ütemezés szerint a Kistérség belső ellenőre a jegyző egyetértésével kezdheti meg a tényleges ellenőrzéseket.</w:t>
      </w:r>
    </w:p>
    <w:p>
      <w:pPr>
        <w:pStyle w:val="Normal"/>
        <w:jc w:val="both"/>
        <w:rPr/>
      </w:pPr>
      <w:r>
        <w:rPr>
          <w:szCs w:val="24"/>
        </w:rPr>
        <w:t xml:space="preserve">- Amennyiben a helyi ellenőrzés lefolytatása az előzetesen megtárgyalt és elfogadott időpontban nem lehetséges akkor lehetőség szerint az átütemezésről egyeztetnek a belső ellenőrzést végzővel. Amennyiben az éves ellenőrzési terv ütemezése miatt az átütemezés nem lehetséges, akkor a jegyző írásban kéri a belső ellenőrzés következő évi ütemezését vagy elhagyását. Az éves tervben rögzített és elmaradt ellenőrzéseket a Kistérség belső ellenőrzési vezetője, illetve a belső ellenőrzési vezető feladatainak ellátója tartja nyilván.  </w:t>
      </w:r>
    </w:p>
    <w:p>
      <w:pPr>
        <w:pStyle w:val="Normal"/>
        <w:jc w:val="both"/>
        <w:rPr/>
      </w:pPr>
      <w:r>
        <w:rPr>
          <w:szCs w:val="24"/>
        </w:rPr>
        <w:t>- A települési képviselő-testület kérésére elmaradt belső ellenőrzések nem érintik a külső ellenőrzés teljesítésének hiányát, hiszen nem a belső ellenőrzés hibájából történt a feladat meghiúsul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5. Ellenőrzések nyilvántartása:</w:t>
      </w:r>
    </w:p>
    <w:p>
      <w:pPr>
        <w:pStyle w:val="Normal"/>
        <w:spacing w:before="0" w:after="20"/>
        <w:jc w:val="both"/>
        <w:rPr/>
      </w:pPr>
      <w:r>
        <w:rPr>
          <w:b w:val="false"/>
          <w:bCs/>
          <w:szCs w:val="24"/>
        </w:rPr>
        <w:t>A Ber. 32. §</w:t>
      </w:r>
      <w:r>
        <w:rPr>
          <w:szCs w:val="24"/>
        </w:rPr>
        <w:t xml:space="preserve"> (1)  alapján a költségvetési szerv belső ellenőrzési vezetője, illetve aki a belső ellenőrzési feladatokat ellátja köteles nyilvántartást vezetni az elvégzett ellenőrzésekről és gondoskodni az ellenőrzési dokumentumok megőrzéséről.</w:t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A nyilvántartás tartalmazza:</w:t>
      </w:r>
    </w:p>
    <w:p>
      <w:pPr>
        <w:pStyle w:val="Normal"/>
        <w:spacing w:before="0" w:after="20"/>
        <w:jc w:val="both"/>
        <w:rPr/>
      </w:pPr>
      <w:r>
        <w:rPr>
          <w:i/>
          <w:iCs/>
          <w:szCs w:val="24"/>
        </w:rPr>
        <w:t>a)</w:t>
      </w:r>
      <w:r>
        <w:rPr>
          <w:szCs w:val="24"/>
        </w:rPr>
        <w:t xml:space="preserve"> az ellenőrzött szerv, illetve szervezeti egységek megnevezését,</w:t>
      </w:r>
    </w:p>
    <w:p>
      <w:pPr>
        <w:pStyle w:val="Normal"/>
        <w:spacing w:before="0" w:after="20"/>
        <w:jc w:val="both"/>
        <w:rPr/>
      </w:pPr>
      <w:r>
        <w:rPr>
          <w:i/>
          <w:iCs/>
          <w:szCs w:val="24"/>
        </w:rPr>
        <w:t>b)</w:t>
      </w:r>
      <w:r>
        <w:rPr>
          <w:szCs w:val="24"/>
        </w:rPr>
        <w:t xml:space="preserve"> az elvégzett ellenőrzések témájának megnevezését,</w:t>
      </w:r>
    </w:p>
    <w:p>
      <w:pPr>
        <w:pStyle w:val="Normal"/>
        <w:spacing w:before="0" w:after="20"/>
        <w:jc w:val="both"/>
        <w:rPr/>
      </w:pPr>
      <w:r>
        <w:rPr>
          <w:i/>
          <w:iCs/>
          <w:szCs w:val="24"/>
        </w:rPr>
        <w:t>c)</w:t>
      </w:r>
      <w:r>
        <w:rPr>
          <w:szCs w:val="24"/>
        </w:rPr>
        <w:t xml:space="preserve"> az ellenőrzések kezdetének és lezárásának időpontját,</w:t>
      </w:r>
    </w:p>
    <w:p>
      <w:pPr>
        <w:pStyle w:val="Normal"/>
        <w:spacing w:before="0" w:after="20"/>
        <w:jc w:val="both"/>
        <w:rPr/>
      </w:pPr>
      <w:r>
        <w:rPr>
          <w:i/>
          <w:iCs/>
          <w:szCs w:val="24"/>
        </w:rPr>
        <w:t>d)</w:t>
      </w:r>
      <w:r>
        <w:rPr>
          <w:szCs w:val="24"/>
        </w:rPr>
        <w:t xml:space="preserve"> az ellenőrök nevét,</w:t>
      </w:r>
    </w:p>
    <w:p>
      <w:pPr>
        <w:pStyle w:val="Normal"/>
        <w:spacing w:before="0" w:after="20"/>
        <w:jc w:val="both"/>
        <w:rPr/>
      </w:pPr>
      <w:r>
        <w:rPr>
          <w:i/>
          <w:iCs/>
          <w:szCs w:val="24"/>
        </w:rPr>
        <w:t>e)</w:t>
      </w:r>
      <w:r>
        <w:rPr>
          <w:szCs w:val="24"/>
        </w:rPr>
        <w:t xml:space="preserve"> a jelentősebb megállapításokat, javaslatokat,</w:t>
      </w:r>
    </w:p>
    <w:p>
      <w:pPr>
        <w:pStyle w:val="Normal"/>
        <w:jc w:val="both"/>
        <w:rPr/>
      </w:pPr>
      <w:r>
        <w:rPr>
          <w:i/>
          <w:iCs/>
          <w:szCs w:val="24"/>
        </w:rPr>
        <w:t>f)</w:t>
      </w:r>
      <w:r>
        <w:rPr>
          <w:szCs w:val="24"/>
        </w:rPr>
        <w:t xml:space="preserve"> az intézkedési tervek végrehajtását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74" w:before="120" w:after="0"/>
        <w:textAlignment w:val="auto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A feladatellátás kiterjedhet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right="5" w:hanging="360"/>
        <w:jc w:val="both"/>
        <w:textAlignment w:val="auto"/>
        <w:rPr/>
      </w:pPr>
      <w:r>
        <w:rPr>
          <w:color w:val="000000"/>
          <w:szCs w:val="24"/>
        </w:rPr>
        <w:t>A jelen megállapodás alapján csatlakozó települések helyi önkormányzatainak felügyelete alá tartozó költségvetési szervekre: a képviselő-testület hivatalra: az önállóan gazdálkodó polgármesteri hivatalra és a hozzátartozó részben önállóan gazdálkodó költségvetési intézményekre, a helyi kisebbségi önkormányzatokr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right="5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 felügyelete alá tartozó költségvetési szervekre (önállóan gazdálkodó költségvetési intézmények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782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 társulásair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8"/>
        <w:ind w:left="1142" w:right="5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 többségi tulajdonába lévő, többségi irányítást biztosító befolyása alatt működő szervezetekr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 költségvetésből finanszírozott, vagy támogatott – céljelleggel juttatott támogatások – felhasználásával kapcsolatosan a kedvezményezettekre, támogatottakra,</w:t>
      </w:r>
    </w:p>
    <w:p>
      <w:pPr>
        <w:pStyle w:val="Normal"/>
        <w:shd w:fill="FFFFFF" w:val="clear"/>
        <w:spacing w:lineRule="exact" w:line="274" w:before="274" w:after="0"/>
        <w:ind w:left="35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z együttműködésben résztvevő települési önkormányzatok felügyelete alá tartozó költségvetési szerveket (önállóan és részben önállóan gazdálkodó), beleértve a polgármesteri hivatalokat) jelen megállapodás 1. sz. függeléke tartalmazza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/>
          <w:color w:val="000000"/>
          <w:szCs w:val="24"/>
        </w:rPr>
        <w:t>7.  A feladatellátás szakmai és hatékonysági minimum feltételeit és követelményeit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color w:val="000000"/>
          <w:szCs w:val="24"/>
        </w:rPr>
        <w:t>az említett vonatkozó jogszabályok rögzítik, ennek megfelelően a Társulás munkaszervezetének vezetőjének feladata különösen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 w:before="120" w:after="0"/>
        <w:ind w:left="1139" w:right="6" w:hanging="35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i kötelezettség, az ellenőrzést végző személy, egység jogállásának, feladatainak a Társulás szervezeti és működési szabályzatában történő előírása és meghatározása, jóváhagyatása a Társulási Tanáccsa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i tevékenység - a vonatkozó jogszabályok, nemzetközi standardok, a pénzügyminiszter által közzétett módszertani útmutatók és kézikönyv minta alapján a belső ellenőrzési vezető által kidolgozott belsőellenőrzési kézikönyv szerinti- szervezése, biztosítása, jóváhagyatása a Társulási Tanáccsal, valamint az önkormányzatok jegyzőive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right="5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 kialakítása, a működéshez rendelkezésre álló pénzforrások felmérése, meghatározása, a Társulási Tanács elé terjesztés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1142" w:right="5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ök funkcionális (feladatköri és szervezeti) függetlenségének biztosítása.</w:t>
      </w:r>
    </w:p>
    <w:p>
      <w:pPr>
        <w:pStyle w:val="Normal"/>
        <w:shd w:fill="FFFFFF" w:val="clear"/>
        <w:spacing w:before="557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8.  A belső ellenőrzés feladata</w:t>
      </w:r>
    </w:p>
    <w:p>
      <w:pPr>
        <w:pStyle w:val="Normal"/>
        <w:shd w:fill="FFFFFF" w:val="clear"/>
        <w:spacing w:lineRule="exact" w:line="274" w:before="269" w:after="0"/>
        <w:ind w:left="350" w:hanging="0"/>
        <w:rPr>
          <w:color w:val="000000"/>
          <w:szCs w:val="24"/>
        </w:rPr>
      </w:pPr>
      <w:r>
        <w:rPr>
          <w:color w:val="000000"/>
          <w:szCs w:val="24"/>
        </w:rPr>
        <w:t>Az 193/2003. (XI. 26.) Korm. rendelet alapján a belső ellenőrzés feladat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izsgálni és értékelni a folyamatba épített, előzetes és utólagos vezetői ellenőrzési rendszerek kiépítésének, működésének jogszabályoknak és szabályzatoknak való megfelelésé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izsgálni és értékelni a pénzügyi irányítási és ellenőrzési rendszerek működésének gazdaságosságát, hatékonyságát és eredményességé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izsgálni a rendelkezésére álló erőforrásokkal való gazdálkodást, a vagyon megóvását és gyarapítását, valamint az elszámolások, beszámolók megbízhatóságá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vizsgált folyamatokkal kapcsolatban megállapításokat és ajánlásokat tenni, valamint elemzéseket, értékeléseket készíteni a költségvetési szerv vezetője számára a költségvetési szerv működése eredményességének növelése, valamint a folyamatba épített, előzetes és utólagos vezetői ellenőrzési, és a belső ellenőrzési rendszerek javítása, továbbfejlesztése érdekében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jánlásokat és javaslatokat megfogalmazni a kockázati tényezők, hiányosságok megszüntetése, kiküszöbölése érdekében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902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yomon követni az ellenőrzési jelentések alapján megtett intézkedéseke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right="15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i tevékenység során szabályszerűségi, pénzügyi, rendszer- és teljesítmény-ellenőrzéseket, illetve informatikai rendszerellenőrzéseket, valamint az éves elemi költségvetési beszámolókra vonatkozóan megbízhatósági ellenőrzéseket kell végezni az Áht. 121/A. §-ának (5) bekezdésében foglaltaknak megfelelően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A belső ellenőrzés a jogszabályoknak és belső szabályzatoknak való megfelelést, valamint gazdaságosságot, hatékonyságot és eredményességet vizsgálva megállapításokat és ajánlásokat fogalmaz meg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9.</w:t>
      </w:r>
      <w:r>
        <w:rPr>
          <w:b w:val="false"/>
          <w:bCs/>
          <w:color w:val="000000"/>
          <w:szCs w:val="24"/>
        </w:rPr>
        <w:t xml:space="preserve"> A belső ellenőrök által ellátandó feladatok, ellenőrzések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274"/>
        <w:ind w:left="108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zabályszerűségi ellenőrzés: annak ellenőrzése, hogy az adott szervezet vagy szervezeti egység működése, illetve tevékenysége megfelelően szabályozott-e, és érvényesülnek a hatályos jogszabályok, belső szabályzatok és vezetői rendelkezések előírása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274"/>
        <w:ind w:left="108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énzügyi ellenőrzés: az adott szervezet, program pénzügyi elszámolásainak, valamint az ezek alapjául szolgáló számviteli nyilvántartások ellenőrzés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274"/>
        <w:ind w:left="1080" w:hanging="360"/>
        <w:jc w:val="both"/>
        <w:textAlignment w:val="auto"/>
        <w:rPr/>
      </w:pPr>
      <w:r>
        <w:rPr>
          <w:color w:val="000000"/>
          <w:spacing w:val="-1"/>
          <w:szCs w:val="24"/>
        </w:rPr>
        <w:t xml:space="preserve">rendszerellenőrzés: rendszerek (irányítási, végrehajtási, pénzügyi lebonyolítási, beszámolási és ellenőrzési) működésének átfogó vizsgálata, melynek keretében </w:t>
      </w:r>
      <w:r>
        <w:rPr>
          <w:color w:val="000000"/>
          <w:szCs w:val="24"/>
        </w:rPr>
        <w:t>a szabályszerűség, szabályozottság, gazdaságosság, hatékonyság és eredményesség kerül ellenőrzésr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3518" w:leader="none"/>
          <w:tab w:val="left" w:pos="6154" w:leader="none"/>
          <w:tab w:val="left" w:pos="8515" w:leader="none"/>
        </w:tabs>
        <w:overflowPunct w:val="true"/>
        <w:spacing w:lineRule="exact" w:line="274"/>
        <w:ind w:left="1080" w:hanging="360"/>
        <w:jc w:val="both"/>
        <w:textAlignment w:val="auto"/>
        <w:rPr/>
      </w:pPr>
      <w:r>
        <w:rPr>
          <w:color w:val="000000"/>
          <w:szCs w:val="24"/>
        </w:rPr>
        <w:t xml:space="preserve">teljesítmény-ellenőrzés: az adott szervezet által végzett tevékenységek, programok egy jól körülhatárolható területén a működés, illetve a </w:t>
      </w:r>
      <w:r>
        <w:rPr>
          <w:color w:val="000000"/>
          <w:spacing w:val="-1"/>
          <w:szCs w:val="24"/>
        </w:rPr>
        <w:t>forrásfelhasználás</w:t>
      </w:r>
      <w:r>
        <w:rPr>
          <w:rFonts w:ascii="Arial" w:hAnsi="Arial"/>
          <w:color w:val="000000"/>
          <w:szCs w:val="24"/>
        </w:rPr>
        <w:tab/>
      </w:r>
      <w:r>
        <w:rPr>
          <w:color w:val="000000"/>
          <w:spacing w:val="-2"/>
          <w:szCs w:val="24"/>
        </w:rPr>
        <w:t>gazdaságosságának,</w:t>
      </w:r>
      <w:r>
        <w:rPr>
          <w:rFonts w:ascii="Arial" w:hAnsi="Arial"/>
          <w:color w:val="000000"/>
          <w:szCs w:val="24"/>
        </w:rPr>
        <w:tab/>
      </w:r>
      <w:r>
        <w:rPr>
          <w:color w:val="000000"/>
          <w:spacing w:val="-2"/>
          <w:szCs w:val="24"/>
        </w:rPr>
        <w:t>hatékonyságának</w:t>
      </w:r>
      <w:r>
        <w:rPr>
          <w:rFonts w:ascii="Arial" w:hAnsi="Arial"/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és </w:t>
      </w:r>
      <w:r>
        <w:rPr>
          <w:color w:val="000000"/>
          <w:szCs w:val="24"/>
        </w:rPr>
        <w:t>eredményességének vizsgálat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274"/>
        <w:ind w:left="108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megbízhatósági ellenőrzés: a költségvetési szerv által működtetett folyamatba épített előzetes és utólagos vezetői ellenőrzési és a belső ellenőrzési rendszer megfelelőségének, az éves elemi költségvetési beszámolók számviteli alapelveknek való megfelelőségének, illetve a beszámolási időszak költségvetési gazdálkodása szabályszerűségének minősítése. Az éves elemi költségvetési beszámolók megbízhatósági ellenőrzését a pénzügyminiszter által közzétett módszertan szerint kell végezni, mely a nemzetközi belső ellenőrzési standardok és az Állami Számvevőszék által kidolgozott módszertan figyelembevételével került kidolgozásr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274"/>
        <w:ind w:left="1080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formatikai rendszerek ellenőrzése: a költségvetési szervnél működő informatikai rendszerek megbízhatóságának, biztonságának, valamint a rendszerben tárolt adatok teljességének, megfelelőségének, szabályosságának és védelmének vizsgálata;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0.  A belső ellenőrzés tervezése, végrehajtása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overflowPunct w:val="true"/>
        <w:spacing w:lineRule="exact" w:line="274"/>
        <w:ind w:left="0" w:hanging="992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önkormányzat számára előírt belső ellenőrzési feladatokkal kapcsolatos döntések meghozatala a települési képviselő-testületek hatáskör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 w:before="269" w:after="0"/>
        <w:ind w:left="1262" w:hanging="360"/>
        <w:jc w:val="both"/>
        <w:textAlignment w:val="auto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 feladatellátás</w:t>
      </w:r>
      <w:r>
        <w:rPr>
          <w:b w:val="false"/>
          <w:bCs/>
          <w:color w:val="000000"/>
          <w:szCs w:val="24"/>
          <w:u w:val="single"/>
        </w:rPr>
        <w:t xml:space="preserve"> a település képviselő-testülete ÉS </w:t>
      </w:r>
      <w:r>
        <w:rPr>
          <w:color w:val="000000"/>
          <w:szCs w:val="24"/>
        </w:rPr>
        <w:t>a Társulási Tanács szervezésében valósul meg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belső ellenőrzési kézikönyvet a Társulási Tanács, valamint a települések képviselő-testületei fogadják el,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belső ellenőrzési feladat keretében a társult települési önkormányzatok képviselő-testületeinek, a polgármesternek és a jegyzőnek az ellenőrzések tartalmára vonatkozó javaslatait figyelembe véve a belső ellenőrzést végző szervezet vezetője kockázatelemzés alapján stratégiai tervet készít, valamint -önkormányzatokra bontott - éves ellenőrzési tervet állít össze, mely a kapacitások településenkénti megoszlását tartalmazza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elyi önkormányzatokra vonatkozó éves belső ellenőrzési tervet a képviselő-testületek hagyják jóvá (határidő: tárgyévet megelőző év november 15-e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i jelentést az ellenőrzéssel érintett önkormányzat jegyzőjének / költségvetési intézmény vezetőjének küldi meg a belső ellenőrzést végző szervezet vezetőj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/>
      </w:pPr>
      <w:r>
        <w:rPr>
          <w:color w:val="000000"/>
          <w:spacing w:val="-1"/>
          <w:szCs w:val="24"/>
        </w:rPr>
        <w:t xml:space="preserve">Az Ötv. 92. § (10) bekezdésében meghatározott éves összefoglaló ellenőrzési </w:t>
      </w:r>
      <w:r>
        <w:rPr>
          <w:color w:val="000000"/>
          <w:szCs w:val="24"/>
        </w:rPr>
        <w:t xml:space="preserve">jelentést a belső ellenőrzési vezető / jegyző készíti elő, a polgármester terjeszti a képviselő-testület elé a tv-ben meghatározott időben és módon, a zárszámadási rendelettel együtt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Társulás elnöke a Társulás által végzett ellenőrzések megtörténtéről szóló beszámolót tárgyévet követően a Társulási Tanács elé terjeszt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overflowPunct w:val="true"/>
        <w:spacing w:lineRule="exact" w:line="274"/>
        <w:ind w:left="1262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belső ellenőrzési tevékenység eljárási és végrehajtási rendje a költségvetési szervek belső ellenőrzéséről szóló 193/2003. (XI.26.) Kormány Rendeletben meghatározottak szerint valósul meg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42" w:leader="none"/>
        </w:tabs>
        <w:overflowPunct w:val="true"/>
        <w:spacing w:lineRule="exact" w:line="274"/>
        <w:ind w:left="480" w:right="5" w:hanging="4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településeken végrehajtott ellenőrzések száma évenként változó. A települési ellenőrzési napok száma az alábbi képlet alapján kerül minden évben meghatározásra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82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társulás által végzett ellenőrzés mennyiségét (ellenőri napok számát) az igényelhető tárgyévi normatíva és a kistérségi belső ellenőrzésre kötött szerződésben meghatározott ellenőri nap bruttó árának hányadosa alkotja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82" w:right="5" w:hanging="0"/>
        <w:jc w:val="both"/>
        <w:rPr/>
      </w:pPr>
      <w:r>
        <w:rPr>
          <w:color w:val="000000"/>
          <w:szCs w:val="24"/>
        </w:rPr>
        <w:t xml:space="preserve">Az ilyen módon meghatározott ellenőri napok számának települések közötti megoszlását a kistérség jegyzőinek javaslata alapján a Társulási Tanács határozza meg tárgyévet megelőző év október 31-ig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1. A feladatellátás finanszírozása, a költségek viselése, megosztása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>A társult települési önkormányzatok képviselő-testületei a belső ellenőrzés kialakításának és működtetésének forrásait külső erőforrások bevonásával biztosítják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feladatok ellátásának forrásai: központi állami költségvetési normatív hozzájárulás, (önkormányzati és / vagy kistérségi), központi állami költségvetési eseti támogatás.</w:t>
      </w:r>
    </w:p>
    <w:p>
      <w:pPr>
        <w:pStyle w:val="Normal"/>
        <w:shd w:fill="FFFFFF" w:val="clear"/>
        <w:spacing w:lineRule="exact" w:line="274" w:before="274" w:after="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color w:val="000000"/>
          <w:szCs w:val="24"/>
        </w:rPr>
        <w:t xml:space="preserve">A társult önkormányzatoknak pénzügyi működési hozzájárulási kötelezettsége nincsen. 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Társulás a feladatellátáshoz szükséges pénzügyi hozzájárulást az éves költségvetési határozatában előirányzatként biztosítja.</w:t>
      </w:r>
    </w:p>
    <w:p>
      <w:pPr>
        <w:pStyle w:val="Normal"/>
        <w:shd w:fill="FFFFFF" w:val="clear"/>
        <w:spacing w:lineRule="exact" w:line="274" w:before="278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2. Tájékoztatás, elszámolás, beszámolás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belső ellenőrzésre vonatkozó kistérségi normatíva felhasználásáról szóló beszámolót a Társulási Tanács fogadja el a tárgyévi költségvetési beszámoló keretében. 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Gödöllői Kistérség Önkormányzatainak Többcélú Kistérségi Társulása Tanácsa évente megtárgyalja a belső ellenőrzési feladatellátásról szóló beszámolót, mely az éves ellenőrzési tervben szereplő ellenőrzések megvalósulását ismerteti. </w:t>
      </w:r>
    </w:p>
    <w:p>
      <w:pPr>
        <w:pStyle w:val="Normal"/>
        <w:shd w:fill="FFFFFF" w:val="clear"/>
        <w:spacing w:before="552" w:after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3. A Megállapodás jóváhagyása, felmondása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/>
      </w:pPr>
      <w:r>
        <w:rPr>
          <w:b w:val="false"/>
          <w:bCs/>
          <w:color w:val="000000"/>
          <w:szCs w:val="24"/>
        </w:rPr>
        <w:t>13. 1 Jóváhagyás</w:t>
      </w:r>
    </w:p>
    <w:p>
      <w:pPr>
        <w:pStyle w:val="Normal"/>
        <w:shd w:fill="FFFFFF" w:val="clear"/>
        <w:spacing w:lineRule="exact" w:line="278" w:before="264" w:after="0"/>
        <w:ind w:left="350" w:right="5" w:hanging="0"/>
        <w:jc w:val="both"/>
        <w:rPr/>
      </w:pPr>
      <w:r>
        <w:rPr>
          <w:color w:val="000000"/>
          <w:szCs w:val="24"/>
        </w:rPr>
        <w:t>A Megállapodást a Társulási Tanács határozatban fogadja el, a társult települései önkormányzatok képviselő-testületeinek jóváhagyása mellett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74" w:before="269" w:after="0"/>
        <w:ind w:left="346" w:hanging="0"/>
        <w:rPr>
          <w:color w:val="000000"/>
          <w:szCs w:val="24"/>
        </w:rPr>
      </w:pPr>
      <w:r>
        <w:rPr>
          <w:color w:val="000000"/>
          <w:szCs w:val="24"/>
        </w:rPr>
        <w:t>A társult önkormányzatok képviselő-testületei határozatukban kimondják, hog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74"/>
        <w:ind w:left="346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jelen megállapodásban foglaltakat magukra nézve kötelezőnek fogadják el.</w:t>
      </w:r>
    </w:p>
    <w:p>
      <w:pPr>
        <w:pStyle w:val="Normal"/>
        <w:shd w:fill="FFFFFF" w:val="clear"/>
        <w:spacing w:lineRule="exact" w:line="278" w:before="264" w:after="0"/>
        <w:ind w:right="5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3. 2 Felmondás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78"/>
        <w:ind w:left="346" w:right="5" w:hanging="0"/>
        <w:jc w:val="both"/>
        <w:rPr/>
      </w:pPr>
      <w:r>
        <w:rPr>
          <w:color w:val="000000"/>
          <w:szCs w:val="24"/>
        </w:rPr>
        <w:t xml:space="preserve">A jelen megállapodást a társult önkormányzatok tárgyév november 15. napjával </w:t>
      </w:r>
      <w:r>
        <w:rPr>
          <w:i/>
          <w:color w:val="000000"/>
          <w:szCs w:val="24"/>
        </w:rPr>
        <w:t>(következő évi ellenőrzési terv elfogadásának napja</w:t>
      </w:r>
      <w:r>
        <w:rPr>
          <w:color w:val="000000"/>
          <w:szCs w:val="24"/>
        </w:rPr>
        <w:t>) mondhatják fel.</w:t>
      </w:r>
    </w:p>
    <w:p>
      <w:pPr>
        <w:pStyle w:val="Normal"/>
        <w:shd w:fill="FFFFFF" w:val="clear"/>
        <w:spacing w:lineRule="exact" w:line="274" w:before="274" w:after="0"/>
        <w:ind w:left="346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A társult önkormányzat a felmondásról szóló képviselő-testületi döntését a felmondási határnap előtt </w:t>
      </w:r>
      <w:r>
        <w:rPr>
          <w:i/>
          <w:iCs/>
          <w:color w:val="000000"/>
          <w:szCs w:val="24"/>
        </w:rPr>
        <w:t>legalább hat hónappal köteles meghozni a Társulási Tanácshoz eljuttatni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3. 3 Kizárás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346" w:right="5" w:hanging="0"/>
        <w:jc w:val="both"/>
        <w:rPr/>
      </w:pPr>
      <w:r>
        <w:rPr>
          <w:color w:val="000000"/>
          <w:spacing w:val="-1"/>
          <w:szCs w:val="24"/>
        </w:rPr>
        <w:t xml:space="preserve">A Gödöllői Kistérség Önkormányzatainak Többcélú Kistérségi Társulása Tanácsa tagjai több mint </w:t>
      </w:r>
      <w:r>
        <w:rPr>
          <w:color w:val="000000"/>
          <w:szCs w:val="24"/>
        </w:rPr>
        <w:t>felének egyetértésével hozott határozatával a naptári év utolsó napjával súlyos szerződésszegés indokával a jelen megállapodás hatálya alól kizárhatja azt a települési önkormányzatot, amely képviselő-testülete a megállapodásban foglalt kötelezettségeinek ismételt felhívásra sem tesz eleget a megadott határidőre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úlyos szerződésszegésnek minősül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overflowPunct w:val="true"/>
        <w:spacing w:lineRule="exact" w:line="274"/>
        <w:ind w:left="1066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megállapodásban foglalt döntési kötelezettségének nem tesz eleget.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3. 4 Megszűnés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Cs w:val="24"/>
        </w:rPr>
      </w:pPr>
      <w:r>
        <w:rPr>
          <w:color w:val="000000"/>
          <w:szCs w:val="24"/>
        </w:rPr>
        <w:t>A jelen megállapodás megszűnik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overflowPunct w:val="true"/>
        <w:spacing w:lineRule="exact" w:line="274"/>
        <w:ind w:left="1418" w:hanging="425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ha a feladatellátásban résztvevő önkormányzatok száma nem éri el a települések számának felét, de a kistérség lakosságszámának hatvan százalékát, vagy a települések számának hatvan százalékát, de a kistérség lakosságának hatvan százalékának lefedőe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overflowPunct w:val="true"/>
        <w:spacing w:lineRule="exact" w:line="274"/>
        <w:ind w:left="1066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bíróság jogerős ítélete alapján</w:t>
      </w:r>
    </w:p>
    <w:p>
      <w:pPr>
        <w:pStyle w:val="Normal"/>
        <w:shd w:fill="FFFFFF" w:val="clear"/>
        <w:spacing w:lineRule="exact" w:line="278" w:before="269" w:after="0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társult települések a jelen megállapodás módosításáról a kezdeményezés megküldésétől számítva legkésőbb 60 napon belül döntenek.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14. Vegyes rendelkezések</w:t>
      </w:r>
    </w:p>
    <w:p>
      <w:pPr>
        <w:pStyle w:val="Normal"/>
        <w:shd w:fill="FFFFFF" w:val="clear"/>
        <w:spacing w:lineRule="exact" w:line="278"/>
        <w:ind w:left="36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megállapodás 2009. július 01. napján lép hatályba és határozatlan időre szó.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társult települések a jelen megállapodásban nem szabályozott kérdésekben a többcélú társulásokról szóló 2004. évi CVII. törvény rendelkezéseit tekintik irányadónak.</w:t>
      </w:r>
    </w:p>
    <w:p>
      <w:pPr>
        <w:pStyle w:val="Normal"/>
        <w:shd w:fill="FFFFFF" w:val="clear"/>
        <w:spacing w:lineRule="exact" w:line="274" w:before="274" w:after="0"/>
        <w:ind w:left="360" w:hanging="0"/>
        <w:rPr/>
      </w:pPr>
      <w:r>
        <w:rPr>
          <w:color w:val="000000"/>
          <w:szCs w:val="24"/>
        </w:rPr>
        <w:t>A társult települések egybehangzóan kijelentik, hogy a jelen megállapodásból eredő vitás</w:t>
      </w:r>
      <w:r>
        <w:rPr/>
        <w:t xml:space="preserve"> </w:t>
      </w:r>
      <w:r>
        <w:rPr>
          <w:color w:val="000000"/>
          <w:szCs w:val="24"/>
        </w:rPr>
        <w:t>kérdéseiket elsődlegesen egymás között, tárgyalásos úton, konszenzusos módon kívánják</w:t>
      </w:r>
      <w:r>
        <w:rPr/>
        <w:t xml:space="preserve"> </w:t>
      </w:r>
      <w:r>
        <w:rPr>
          <w:color w:val="000000"/>
          <w:szCs w:val="24"/>
        </w:rPr>
        <w:t>rendezni.</w:t>
      </w:r>
      <w:r>
        <w:rPr/>
        <w:t xml:space="preserve"> </w:t>
      </w:r>
      <w:r>
        <w:rPr>
          <w:color w:val="000000"/>
          <w:szCs w:val="24"/>
        </w:rPr>
        <w:t>Bírói út igénybevételével kizárólag akkor élnek, ha az előzetes egyeztetés nem vezetett</w:t>
      </w:r>
      <w:r>
        <w:rPr/>
        <w:t xml:space="preserve"> </w:t>
      </w:r>
      <w:r>
        <w:rPr>
          <w:color w:val="000000"/>
          <w:szCs w:val="24"/>
        </w:rPr>
        <w:t>eredményre.</w:t>
      </w:r>
    </w:p>
    <w:p>
      <w:pPr>
        <w:pStyle w:val="Normal"/>
        <w:shd w:fill="FFFFFF" w:val="clear"/>
        <w:spacing w:lineRule="exact" w:line="274" w:before="274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megállapodást – annak elolvasását, tartalmának megismerését és megértését követően- a Társulás képviselői és a társult települések képviselői, mint akaratukkal egyezőt, saját kezű aláírással látják el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Gödöllő, 2009.(év) ………..(hó) …..(nap)</w:t>
      </w:r>
    </w:p>
    <w:p>
      <w:pPr>
        <w:pStyle w:val="Normal"/>
        <w:shd w:fill="FFFFFF" w:val="clear"/>
        <w:spacing w:lineRule="exact" w:line="274"/>
        <w:ind w:left="3739" w:right="3265" w:firstLine="86"/>
        <w:rPr>
          <w:color w:val="000000"/>
          <w:szCs w:val="24"/>
        </w:rPr>
      </w:pPr>
      <w:r>
        <w:rPr>
          <w:color w:val="000000"/>
          <w:szCs w:val="24"/>
        </w:rPr>
        <w:t>Dr. Gémesi György</w:t>
      </w:r>
    </w:p>
    <w:p>
      <w:pPr>
        <w:pStyle w:val="Normal"/>
        <w:shd w:fill="FFFFFF" w:val="clear"/>
        <w:spacing w:lineRule="exact" w:line="274"/>
        <w:ind w:left="3737" w:right="3266" w:firstLine="85"/>
        <w:jc w:val="cente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a társulás elnöke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pacing w:val="-2"/>
          <w:szCs w:val="24"/>
        </w:rPr>
      </w:pPr>
      <w:r>
        <w:rPr>
          <w:b w:val="false"/>
          <w:bCs/>
          <w:color w:val="000000"/>
          <w:spacing w:val="-2"/>
          <w:szCs w:val="24"/>
        </w:rPr>
        <w:t>Záradék:</w:t>
      </w:r>
    </w:p>
    <w:p>
      <w:pPr>
        <w:pStyle w:val="Normal"/>
        <w:shd w:fill="FFFFFF" w:val="clear"/>
        <w:ind w:left="74" w:right="74" w:hanging="0"/>
        <w:jc w:val="both"/>
        <w:rPr/>
      </w:pPr>
      <w:r>
        <w:rPr>
          <w:color w:val="000000"/>
          <w:spacing w:val="-3"/>
          <w:szCs w:val="24"/>
        </w:rPr>
        <w:t xml:space="preserve">A </w:t>
      </w:r>
      <w:r>
        <w:rPr>
          <w:szCs w:val="24"/>
        </w:rPr>
        <w:t>Gödöllői Kistérség Önkormányzatainak Többcélú Kistérségi Társulás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alkotó települési önkormányzatok </w:t>
      </w:r>
      <w:r>
        <w:rPr>
          <w:color w:val="000000"/>
          <w:spacing w:val="-2"/>
          <w:szCs w:val="24"/>
        </w:rPr>
        <w:t xml:space="preserve">képviselő-testületei a jelen megállapodást határozataikban jóváhagyták, az abban foglaltakat </w:t>
      </w:r>
      <w:r>
        <w:rPr>
          <w:color w:val="000000"/>
          <w:szCs w:val="24"/>
        </w:rPr>
        <w:t xml:space="preserve">önmagukra nézve kötelező rendelkezésként fogadták el. A Megállapodást a következő képviselő-testületi határozatok alapján a települések polgármesteri írják alá. </w:t>
      </w:r>
    </w:p>
    <w:p>
      <w:pPr>
        <w:pStyle w:val="Normal"/>
        <w:shd w:fill="FFFFFF" w:val="clear"/>
        <w:spacing w:before="264" w:after="0"/>
        <w:ind w:left="763" w:hanging="0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b w:val="false"/>
          <w:bCs/>
          <w:color w:val="000000"/>
          <w:spacing w:val="-5"/>
          <w:sz w:val="28"/>
          <w:szCs w:val="28"/>
        </w:rPr>
        <w:t>A belső ellenőrzési feladatok ellátására társult önkormányzatok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357"/>
      </w:tblGrid>
      <w:tr>
        <w:trPr>
          <w:trHeight w:val="41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20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Települési önkormányzat képviselő-testülete </w:t>
            </w:r>
            <w:r>
              <w:rPr>
                <w:color w:val="000000"/>
                <w:szCs w:val="24"/>
              </w:rPr>
              <w:t>nevében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váhagyó határozat száma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tovszki György, Csömör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ódor András, Dány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tvani Miklós, Isaszeg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Gémesi György, Gödöllő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ka Pál Tibor, Kerepes polgármester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óth Szabolcs, Kistarcsa polgármester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361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őri Péter, Nagytarcsa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Benkovics Gyula, Pécel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csey László, Szada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ráki Szilárd, Valkó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rváth László, Vácszentlászló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  <w:tr>
        <w:trPr>
          <w:trHeight w:val="2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lló Ilona, Zsámbok polgármestere: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sz. KT határoz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-- A Megállapodás 1. számú függeléke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enőrzés alá tartozó szervek felsorolása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left" w:pos="4536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ült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DATE \@"yyyy.MM.dd.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26.07.29.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TIME \@"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:23:4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jára men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LASTSAVEDBY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Jeney Erzsébet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Készítette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AUTHOR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Jeney Erzsébet</w:t>
          </w:r>
          <w:r>
            <w:rPr>
              <w:sz w:val="16"/>
              <w:b w:val="false"/>
              <w:szCs w:val="16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Utolsó nyomtatás: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009.06.18. 10:12:00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29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:23:4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6.19. 12:00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í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AUTHOR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Jeney Erzsébet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6.18. 10:12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>
      <w:b w:val="false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0:00Z</dcterms:created>
  <dc:creator>Jeney Erzsébet</dc:creator>
  <dc:description/>
  <cp:keywords/>
  <dc:language>en-US</dc:language>
  <cp:lastModifiedBy>Jeney Erzsébet</cp:lastModifiedBy>
  <cp:lastPrinted>2009-06-18T10:12:00Z</cp:lastPrinted>
  <dcterms:modified xsi:type="dcterms:W3CDTF">2009-06-19T12:00:00Z</dcterms:modified>
  <cp:revision>2</cp:revision>
  <dc:subject/>
  <dc:title>Pécel Város Önkormányzat</dc:title>
</cp:coreProperties>
</file>