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ktatószám: SZ/498/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A Napsugár Bölcsőde felújítására irányuló közbeszerzési eljárás megindítása </w:t>
      </w:r>
      <w:r>
        <w:rPr>
          <w:b/>
        </w:rPr>
        <w:t>tárgyáb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Örömmel jelenthetem, Önkormányzati Minisztérium „Bölcsődék és közoktatási intézmények infrastrukturális fejlesztése” c. pályázatán összesen 9.560 eFt támogatást (80:20 százalékos arányban) nyertünk, a Napsugár Bölcsőde felújítására. A 2009. június 3.-án kelt támogatási szerződést az 1. sz. melléklet tartalma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óban forgó épület felújítás két munkafázisra oszlik:</w:t>
      </w:r>
    </w:p>
    <w:p>
      <w:pPr>
        <w:pStyle w:val="Normal"/>
        <w:jc w:val="both"/>
        <w:rPr/>
      </w:pPr>
      <w:r>
        <w:rPr/>
        <w:t>1. az épület víz elleni szigetelése, homlokzati hőszigetelése, nyílászárók cseréje, bádogos munkák, amely 4.920 eFt támogatást és 1.230 eFt önerőt; valamint</w:t>
      </w:r>
    </w:p>
    <w:p>
      <w:pPr>
        <w:pStyle w:val="Normal"/>
        <w:jc w:val="both"/>
        <w:rPr/>
      </w:pPr>
      <w:r>
        <w:rPr/>
        <w:t>2. a tetőszerkezet teljes cseréje, amely 4.640 eFt támogatást és 1.160 eFt önerőt igényel</w:t>
      </w:r>
    </w:p>
    <w:p>
      <w:pPr>
        <w:pStyle w:val="Normal"/>
        <w:jc w:val="both"/>
        <w:rPr/>
      </w:pPr>
      <w:r>
        <w:rPr/>
        <w:t>Összesen tehát a 9.560 eFt támogatást 2.390 eFt önerővel szükséges kiegészíte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ert a Tisztelt Képviselő-testület előtt, hogy a város egyetlen önkormányzati bölcsődéjének felújítása valóban nem tűr halasztást. A statikailag aggályos tetőszerkezetű épület megerősítésére tehát muszáj júliusban – vagyis az évenkénti hosszú üzemszünet időszakában – sort kerítenünk.</w:t>
      </w:r>
    </w:p>
    <w:p>
      <w:pPr>
        <w:pStyle w:val="Normal"/>
        <w:jc w:val="both"/>
        <w:rPr/>
      </w:pPr>
      <w:r>
        <w:rPr/>
        <w:t>A bölcsődei szünet 2009. június 29.-től augusztus 03.-ig tart, amit különben már tavaly szeptemberben kihirdettünk.</w:t>
      </w:r>
    </w:p>
    <w:p>
      <w:pPr>
        <w:pStyle w:val="Normal"/>
        <w:jc w:val="both"/>
        <w:rPr/>
      </w:pPr>
      <w:r>
        <w:rPr/>
        <w:t>A felújítási műszaki tervei szerint, a szóban forgó kivitelezés nincs építési engedélyhez kö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bt. egybeszámítási szabályai folytán közbeszerzési kötelezettséggel járó építési beruházás megindítására és a finanszírozás (pénzügyi fedezet) meghatározására a Közbeszerzési Szabályzat (1.6 pontja) szerint, a Tisztelt Képviselő-testület jogosult. Az idő szorítására tekintettel kérem, hogy ezúttal tekintsenek el az ajánlati felhívás, illetve a kapcsolódó dokumentáció áttekintésétől, és adjanak felhatalmazást az ügy szokásos eljárásrendben való intézésér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écel Város Önkormányzat Képviselő-testülete megbízza a Polgármestert, hogy az Önkormányzati Minisztérium „Bölcsődék és közoktatási intézmények infrastrukturális fejlesztése” c. pályázatán elnyert, és a 2009. június 3.-án kelt támogatási szerződés alapján lehívható 9.560.000, - Ft támogatást 2.390.000, -Ft önerővel kiegészítve (összesítve: 11.950.000, -Ft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apsugár Bölcsőde felújítására irányuló közbeszerzési ajánlattételi eljárást folytassa le;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érkezett ajánlatokat a bíráló bizottság véleményével együtt a terjessze a képviselő-testület elé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ület víz elleni szigetelése, homlokzati hőszigetelése, nyílászárók cseréje, bádogos munkák; valamint a tetőszerkezet teljes cseréjét felölelő munkálatokat 2009. augusztus 3.-i átadási véghatáridőig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193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Dr. Benkovics Gyula</w:t>
      </w:r>
    </w:p>
    <w:p>
      <w:pPr>
        <w:pStyle w:val="BodyText2"/>
        <w:ind w:right="-19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BodyText2"/>
        <w:ind w:right="-193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-193" w:hanging="0"/>
        <w:rPr>
          <w:szCs w:val="24"/>
        </w:rPr>
      </w:pPr>
      <w:r>
        <w:rPr>
          <w:szCs w:val="24"/>
        </w:rPr>
        <w:t>határidő: 2009. július 20.</w:t>
      </w:r>
    </w:p>
    <w:p>
      <w:pPr>
        <w:pStyle w:val="BodyText2"/>
        <w:ind w:right="-193" w:hanging="0"/>
        <w:rPr>
          <w:szCs w:val="24"/>
        </w:rPr>
      </w:pPr>
      <w:r>
        <w:rPr>
          <w:szCs w:val="24"/>
        </w:rPr>
        <w:t>felelős: polgármester</w:t>
      </w:r>
    </w:p>
    <w:p>
      <w:pPr>
        <w:pStyle w:val="BodyText2"/>
        <w:ind w:right="-193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-193" w:hanging="0"/>
        <w:rPr/>
      </w:pPr>
      <w:r>
        <w:rPr>
          <w:szCs w:val="24"/>
        </w:rPr>
        <w:t xml:space="preserve">A határozat elfogadásához a Képviselő-testület Szervezeti és Működési Szabályzatáról szóló 8/2007. (VI. 1.) sz. Kt. rendelet 38. § (2) bek. </w:t>
      </w:r>
      <w:r>
        <w:rPr>
          <w:i/>
          <w:szCs w:val="24"/>
        </w:rPr>
        <w:t>t)</w:t>
      </w:r>
      <w:r>
        <w:rPr>
          <w:szCs w:val="24"/>
        </w:rPr>
        <w:t xml:space="preserve"> pontja alapján </w:t>
      </w:r>
      <w:r>
        <w:rPr>
          <w:i/>
          <w:szCs w:val="24"/>
        </w:rPr>
        <w:t xml:space="preserve">minősített </w:t>
      </w:r>
      <w:r>
        <w:rPr>
          <w:szCs w:val="24"/>
        </w:rPr>
        <w:t>szavazattöbbség szükséges</w:t>
      </w:r>
    </w:p>
    <w:p>
      <w:pPr>
        <w:pStyle w:val="Normal"/>
        <w:spacing w:lineRule="auto" w:line="480"/>
        <w:ind w:left="4248" w:hanging="0"/>
        <w:rPr>
          <w:sz w:val="20"/>
          <w:szCs w:val="20"/>
        </w:rPr>
      </w:pPr>
      <w:r>
        <w:rPr/>
        <w:tab/>
      </w:r>
    </w:p>
    <w:p>
      <w:pPr>
        <w:pStyle w:val="BodyText2"/>
        <w:ind w:right="-19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ind w:right="-193" w:hanging="0"/>
        <w:rPr>
          <w:szCs w:val="24"/>
        </w:rPr>
      </w:pPr>
      <w:r>
        <w:rPr>
          <w:szCs w:val="24"/>
        </w:rPr>
        <w:t>Melléklet:</w:t>
      </w:r>
    </w:p>
    <w:p>
      <w:pPr>
        <w:pStyle w:val="BodyText2"/>
        <w:ind w:right="-193" w:hanging="0"/>
        <w:rPr/>
      </w:pPr>
      <w:r>
        <w:rPr>
          <w:bCs/>
          <w:szCs w:val="24"/>
        </w:rPr>
        <w:tab/>
        <w:tab/>
        <w:t>1.</w:t>
      </w:r>
      <w:r>
        <w:rPr/>
        <w:t xml:space="preserve"> támogatási szerződés (kelt 2009. jún. 03.)</w:t>
      </w:r>
    </w:p>
    <w:p>
      <w:pPr>
        <w:pStyle w:val="BodyText2"/>
        <w:ind w:right="-193" w:hanging="0"/>
        <w:rPr/>
      </w:pPr>
      <w:r>
        <w:rPr/>
      </w:r>
    </w:p>
    <w:p>
      <w:pPr>
        <w:pStyle w:val="BodyText2"/>
        <w:ind w:right="-193" w:hanging="0"/>
        <w:rPr/>
      </w:pPr>
      <w:r>
        <w:rPr/>
        <w:t>az előterjesztést készítette:</w:t>
      </w:r>
    </w:p>
    <w:p>
      <w:pPr>
        <w:pStyle w:val="BodyText2"/>
        <w:ind w:right="-193" w:hanging="0"/>
        <w:rPr/>
      </w:pPr>
      <w:r>
        <w:rPr/>
        <w:tab/>
        <w:tab/>
        <w:tab/>
        <w:tab/>
      </w:r>
      <w:r>
        <w:rPr>
          <w:i/>
        </w:rPr>
        <w:t>dr. Székely Attila- jogi előadó</w:t>
      </w:r>
    </w:p>
    <w:p>
      <w:pPr>
        <w:pStyle w:val="BodyText2"/>
        <w:ind w:right="-193" w:hanging="0"/>
        <w:rPr>
          <w:i/>
          <w:i/>
        </w:rPr>
      </w:pPr>
      <w:r>
        <w:rPr>
          <w:i/>
        </w:rPr>
      </w:r>
    </w:p>
    <w:p>
      <w:pPr>
        <w:pStyle w:val="BodyText2"/>
        <w:ind w:right="-193" w:hanging="0"/>
        <w:rPr/>
      </w:pPr>
      <w:r>
        <w:rPr/>
        <w:t>szakmai szempontból ellenőrizte:</w:t>
      </w:r>
    </w:p>
    <w:p>
      <w:pPr>
        <w:pStyle w:val="BodyText2"/>
        <w:ind w:right="-193" w:hanging="0"/>
        <w:rPr/>
      </w:pPr>
      <w:r>
        <w:rPr/>
        <w:tab/>
        <w:tab/>
        <w:tab/>
        <w:tab/>
        <w:tab/>
      </w:r>
      <w:r>
        <w:rPr>
          <w:i/>
        </w:rPr>
        <w:t>Rimóczi Imre - irodavezető</w:t>
      </w:r>
    </w:p>
    <w:p>
      <w:pPr>
        <w:pStyle w:val="BodyText2"/>
        <w:ind w:right="-193" w:hanging="0"/>
        <w:rPr/>
      </w:pPr>
      <w:r>
        <w:rPr/>
      </w:r>
    </w:p>
    <w:p>
      <w:pPr>
        <w:pStyle w:val="BodyText2"/>
        <w:ind w:right="-193" w:hanging="0"/>
        <w:rPr/>
      </w:pPr>
      <w:r>
        <w:rPr/>
        <w:t>az előterjesztésben foglaltakkal szemben törvényességi kifogást nem emele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i/>
        </w:rPr>
        <w:t xml:space="preserve">Dr. Csizmadia Julianna - </w:t>
      </w:r>
      <w:r>
        <w:rPr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Készült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DATE \@"yyyy.MM.dd."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026.07.30.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TIME \@"H:mm:ss"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6:07:52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FILENAM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input.doc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Utoljára mentette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LASTSAVEDBY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rimoczi.imre</w:t>
          </w:r>
          <w:r>
            <w:rPr>
              <w:sz w:val="16"/>
              <w:b/>
              <w:szCs w:val="16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Készítette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AUTHOR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rimoczi.imre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Utolsó nyomtatás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RINTDATE \@"yyyy.MM.dd.\ H:mm:ss"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009.06.19. 9:35:00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 xml:space="preserve">Készült: </w:t>
          </w: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2026.07.30.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  <w:r>
            <w:rPr>
              <w:b/>
              <w:color w:val="808080"/>
              <w:sz w:val="16"/>
              <w:szCs w:val="16"/>
            </w:rPr>
            <w:t xml:space="preserve"> </w:t>
          </w: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6:07:52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FILENAME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input.doc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 xml:space="preserve">Mentette: </w:t>
          </w: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LASTSAVEDBY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rimoczi.imre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  <w:r>
            <w:rPr>
              <w:b/>
              <w:color w:val="808080"/>
              <w:sz w:val="16"/>
              <w:szCs w:val="16"/>
            </w:rPr>
            <w:t xml:space="preserve"> </w:t>
          </w: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2009.06.19. 7:37:00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 xml:space="preserve">Készítette: </w:t>
          </w: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AUTHOR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rimoczi.imre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1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  <w:r>
            <w:rPr>
              <w:b/>
              <w:color w:val="808080"/>
              <w:sz w:val="16"/>
              <w:szCs w:val="16"/>
            </w:rPr>
            <w:t>/</w:t>
          </w: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2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 xml:space="preserve">Utolsó nyomtatás: </w:t>
          </w:r>
          <w:r>
            <w:rPr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/>
              <w:szCs w:val="16"/>
              <w:color w:val="808080"/>
            </w:rPr>
            <w:fldChar w:fldCharType="separate"/>
          </w:r>
          <w:r>
            <w:rPr>
              <w:sz w:val="16"/>
              <w:b/>
              <w:szCs w:val="16"/>
              <w:color w:val="808080"/>
            </w:rPr>
            <w:t>2009.06.19. 9:35:00</w:t>
          </w:r>
          <w:r>
            <w:rPr>
              <w:sz w:val="16"/>
              <w:b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/>
                        <w:b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192" w:hanging="0"/>
      <w:jc w:val="both"/>
    </w:pPr>
    <w:rPr>
      <w:szCs w:val="20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3:00Z</dcterms:created>
  <dc:creator>rimoczi.imre</dc:creator>
  <dc:description/>
  <cp:keywords/>
  <dc:language>en-US</dc:language>
  <cp:lastModifiedBy>Jeney Erzsébet</cp:lastModifiedBy>
  <cp:lastPrinted>2009-06-19T09:35:00Z</cp:lastPrinted>
  <dcterms:modified xsi:type="dcterms:W3CDTF">2009-06-19T07:37:00Z</dcterms:modified>
  <cp:revision>4</cp:revision>
  <dc:subject/>
  <dc:title>Pécel Város Önkormányzat</dc:title>
</cp:coreProperties>
</file>