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ktatószám: SZ/498/9/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Cs w:val="24"/>
        </w:rPr>
        <w:t>a Magyar- Finn Baráti Kör finnországi utazásának támogatása tárgyában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Normal"/>
        <w:jc w:val="both"/>
        <w:rPr/>
      </w:pPr>
      <w:r>
        <w:rPr/>
        <w:t>Köztudott, hogy ebben az esztendőben ünnepli Magyarország – a többi társult tagállammal együtt – az Európai Unióhoz történt csatlakozás 5. évfordulóját. Pécel városa két uniós országban épített ki testvérvárosi kapcsolatokat: Mistelbach (Ausztria) és Iisalmi (Finnország). A Magyar-Finn Baráti Kör megalakulása óta élénk együttműködést alakított ki a testvérváros képviselőivel, intézményeivel. Több alkalommal történt kölcsönös látogatás a felső vezetés és az intézmények képviselői között egyaránt.</w:t>
      </w:r>
    </w:p>
    <w:p>
      <w:pPr>
        <w:pStyle w:val="Normal"/>
        <w:jc w:val="both"/>
        <w:rPr/>
      </w:pPr>
      <w:r>
        <w:rPr/>
        <w:t>Az idei esztendőben a Baráti Kör kiegészülve a Városi Zeneiskola növendékeivel egy szép hangversenyekkel egybekötött látogatást tervez 2009. július 13. és 19. között. Az utazás nagyobbik költségelemét adó repülőút árát minden résztvevő vállalni tudja, de a finn főváros és a testvérváros közötti vonatút költsége nagyon megterheli a még keresettel nem rendelkező kiutazó diákok családi költségvetését. A vonatút kb. 30 000 Ft oda-vissza – ennek támogatását kéri a Baráti Kör csak a tanulók (10 fő) részére. A vonatút költségének fele összegben történő vállalását (15 000 Ft/tanuló) a 2009. évi városi költségvetés Városi ünnepségekre és testvérvárosi kapcsolatokra betervezett kerete terhére vállalhatónak tartom, ezért javaslom a támogatás megítélés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Pécel Város Képviselő-testülete úgy dönt, hogy a Magyar- Finn Baráti Kör részére a 2009. július 13-19. között szerevendő finnországi útja során a diákok vasúti jegy költségeinek támogatására 150 000 Ft támogatást nyújt a 2009. évi városi költségvetés „Városi ünnepségek és testvérvárosi kapcsolatok” fejezet terh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Felelős: </w:t>
        <w:tab/>
        <w:t>Dr. Benkovics Gyula polgármester</w:t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  <w:t>2009. július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cel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4691"/>
      </w:tblGrid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Benkovics Gyula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 döntéshez minősített többség szükséges (SZMSZ 38. § (2) bekezdés t) pontjai alapján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Az előterjesztést készítette</w:t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Gera Zoltán oktatási referens</w:t>
            </w:r>
          </w:p>
        </w:tc>
      </w:tr>
    </w:tbl>
    <w:p>
      <w:pPr>
        <w:pStyle w:val="Normal"/>
        <w:rPr/>
      </w:pPr>
      <w:r>
        <w:rPr/>
        <w:t>Mellékletek:</w:t>
        <w:tab/>
        <w:t>a Magyar-Finn Baráti Kör kérelmező levele</w:t>
      </w:r>
    </w:p>
    <w:p>
      <w:pPr>
        <w:pStyle w:val="TextBodyIndent"/>
        <w:ind w:left="0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Az előterjesztést szakmai szempontból ellenőrizte</w:t>
            </w:r>
          </w:p>
        </w:tc>
        <w:tc>
          <w:tcPr>
            <w:tcW w:w="3791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Rimóczi Imre irodavezet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Az előterjesztést törvényességi szempontból ellenőrizte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sizmadia Julianna jegyz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A téma felügyeletét ellátó illetékes alpolgármester ellenjegyzése</w:t>
            </w:r>
          </w:p>
        </w:tc>
        <w:tc>
          <w:tcPr>
            <w:tcW w:w="3791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Bartha Attiláné al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Készült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DATE \@"yyyy.MM.dd."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026.07.30.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TIME \@"H:mm:ss"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4:29:02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Utoljára mentett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LASTSAVEDBY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gera.zoltan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Készült: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2026.07.30.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 xml:space="preserve">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14:29:02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68961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54.3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2"/>
      <w:szCs w:val="22"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4500" w:leader="none"/>
      </w:tabs>
      <w:jc w:val="both"/>
    </w:pPr>
    <w:rPr>
      <w:sz w:val="28"/>
      <w:szCs w:val="25"/>
    </w:rPr>
  </w:style>
  <w:style w:type="paragraph" w:styleId="Bodylgbold">
    <w:name w:val="bodylgbold"/>
    <w:basedOn w:val="Normal"/>
    <w:qFormat/>
    <w:pPr>
      <w:spacing w:before="100" w:after="100"/>
    </w:pPr>
    <w:rPr>
      <w:b/>
      <w:bCs/>
      <w:color w:val="FF3333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fejlc">
    <w:name w:val="Táblázat fejléc"/>
    <w:basedOn w:val="Normal"/>
    <w:qFormat/>
    <w:pPr>
      <w:suppressLineNumbers/>
      <w:suppressAutoHyphens w:val="true"/>
    </w:pPr>
    <w:rPr>
      <w:b/>
      <w:i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tartalom">
    <w:name w:val="Táblázat tartalom"/>
    <w:basedOn w:val="TextBody"/>
    <w:qFormat/>
    <w:pPr>
      <w:suppressLineNumbers/>
      <w:suppressAutoHyphens w:val="true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5:00Z</dcterms:created>
  <dc:creator>sz.opre.maria</dc:creator>
  <dc:description/>
  <cp:keywords/>
  <dc:language>en-US</dc:language>
  <cp:lastModifiedBy>Jeney Erzsébet</cp:lastModifiedBy>
  <cp:lastPrinted>2009-06-19T10:49:00Z</cp:lastPrinted>
  <dcterms:modified xsi:type="dcterms:W3CDTF">2009-06-19T08:49:00Z</dcterms:modified>
  <cp:revision>4</cp:revision>
  <dc:subject/>
  <dc:title>Pécel Város Önkormányzat</dc:title>
</cp:coreProperties>
</file>