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Iktatószám: Sz/581/10/2009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u w:val="single"/>
        </w:rPr>
      </w:pPr>
      <w:r>
        <w:rPr>
          <w:u w:val="single"/>
        </w:rPr>
        <w:t>ELŐTERJESZTÉS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A 2119 Pécel, Szemere Pál u. 6.sz. alatt található Napsugár Bölcsőde pótmunkáival, valamint sószoba kialakításával kapcsolatb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isztelt Képviselő-testület 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écel Város Önkormányzat Képviselő-testülete a 209/2009. (VII. 15.) számú Képviselő-testületi határozatával a </w:t>
      </w:r>
      <w:r>
        <w:rPr>
          <w:b/>
          <w:sz w:val="24"/>
          <w:szCs w:val="24"/>
        </w:rPr>
        <w:t>Napsugár Bölcsőde</w:t>
      </w:r>
      <w:r>
        <w:rPr>
          <w:sz w:val="24"/>
          <w:szCs w:val="24"/>
        </w:rPr>
        <w:t xml:space="preserve"> (2119 Pécel Szemere P. u. 6.) felújítási munkáinak teljes körű generál-kivitelezésére irányuló hirdetmény nélküli tárgyalásos közbeszerzési eljárás </w:t>
      </w:r>
      <w:r>
        <w:rPr>
          <w:bCs/>
          <w:color w:val="000000"/>
          <w:sz w:val="24"/>
          <w:szCs w:val="24"/>
        </w:rPr>
        <w:t>nyertesének</w:t>
      </w:r>
      <w:r>
        <w:rPr>
          <w:sz w:val="24"/>
          <w:szCs w:val="24"/>
        </w:rPr>
        <w:t>, elfogadva a 12.498735,-Ft + áfa ellenértékű ajánlatát, Burián Gyula egyéni vállalkozót (2119 Pécel, Maglódi út 98.) nyilvánította,  a</w:t>
      </w:r>
      <w:r>
        <w:rPr>
          <w:color w:val="FF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beruházás finanszírozásához szükséges </w:t>
      </w:r>
      <w:r>
        <w:rPr>
          <w:sz w:val="24"/>
          <w:szCs w:val="24"/>
        </w:rPr>
        <w:t>3.673.419,-Ft kiegészítést, az útépítésre előirányzott keretből történő átcsoportosítással oldotta  meg.</w:t>
      </w:r>
    </w:p>
    <w:p>
      <w:pPr>
        <w:pStyle w:val="Normal"/>
        <w:jc w:val="both"/>
        <w:rPr/>
      </w:pPr>
      <w:r>
        <w:rPr>
          <w:sz w:val="24"/>
          <w:szCs w:val="24"/>
        </w:rPr>
        <w:t>A kivitelezés során azonban előre nem látható, a bontási munkálatok kapcsán jelentkező pótmunkák merültek fel, amelyek elvégzése nélkül a kivitelezést folytatni nem lehet, pl. az ablakok fölötti áthidalók elhelyezése, illetve az ablaknyílások kifalazása a nyílászárók elhelyezése miat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ótmunkák összege, a leadott árajánlat alapján: </w:t>
      </w:r>
      <w:r>
        <w:rPr>
          <w:b/>
          <w:sz w:val="24"/>
          <w:szCs w:val="24"/>
        </w:rPr>
        <w:t>2.660.540 Ft</w:t>
      </w:r>
      <w:r>
        <w:rPr>
          <w:sz w:val="24"/>
          <w:szCs w:val="24"/>
        </w:rPr>
        <w:t xml:space="preserve"> Áfáv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ölcsőde felújítása kapcsán felmerült a lehetősége, egy ún. sószoba kialakításának, amely lakossági igényeket is elláthatna, és amelynek a működtetése a következőképpen alakul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ti 3x 1órában a bölcsődés gyerekek térítés mentesen használhatnák, a gondozónők irányítása mellett.</w:t>
      </w:r>
    </w:p>
    <w:p>
      <w:pPr>
        <w:pStyle w:val="Normal"/>
        <w:jc w:val="both"/>
        <w:rPr/>
      </w:pPr>
      <w:r>
        <w:rPr>
          <w:sz w:val="24"/>
          <w:szCs w:val="24"/>
        </w:rPr>
        <w:t>A fennmaradó nyitvatartási időben 8 órában a város lakói térítés ellenében, a tervek szerint 500Ft/30 perc vehetnék igénybe, orvosi javaslat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 helyi lakosok számára ez az összeg a tervek szerint 1.000Ft/ 30 perc lenne.</w:t>
      </w:r>
    </w:p>
    <w:p>
      <w:pPr>
        <w:pStyle w:val="Normal"/>
        <w:jc w:val="both"/>
        <w:rPr/>
      </w:pPr>
      <w:r>
        <w:rPr>
          <w:sz w:val="24"/>
          <w:szCs w:val="24"/>
        </w:rPr>
        <w:t>A bekerülési költsége a  sószoba kialakításának a járulékos munkálatokkal, a beérkezett árajánlatok  alapján a következő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óforrás transzilvánia Kft: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250.000 Ft + Áfa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2.500 Ft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ián Gyula építési vállalkozó: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.250 Ft + Áfa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.810 Ft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czi Művek Bt.: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400 Ft + Áfa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250 Ft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: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11.650 Ft + Áfa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64.560 Ft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atározati javaslat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Pécel Város Önkormányzat Képviselő-testülete úgy dönt, hogy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u w:val="single"/>
        </w:rPr>
        <w:t>határozat: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A Pécel Szemere Pál u. 6.sz. alatt működő Napsugár Bölcsőde felújításának kivitelezés során felmerülő pótmunkáit elfogadja, és megrendeli azokat Burián Gyula építési vállalkozótól, a leadott árajánlat alapján bruttó 2.660.540 Ft-ért, és erre  a költségvetésben a belterületi utak építésére elkülönített felhalmozási célú céltartalék 71.495.498 Ft-ból csoportosít át, és biztosít fedezetet.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u w:val="single"/>
        </w:rPr>
        <w:t>határozat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Pécel Szemere Pál u. 6.sz. alatt működő Napsugár Bölcsődében kialakításra kerül a sószoba, amelynek bekerülési költsége a leadott árajánlatok alapján: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óforrás transzilvánia Kft: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0.000 Ft + Áfa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2.500 Ft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ián Gyula építési vállalkozó: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.250 Ft + Áfa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.810 Ft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czi Művek Bt.: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400 Ft + Áfa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250 Ft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: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811.650 Ft + Áfa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64.560 Ft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erre  a költségvetésben a belterületi utak építésére elkülönített felhalmozási célú céltartalék 71.495.498 Ft-ból csoportosít át, és biztosít fedezete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dr. Benkovics Gyula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Cs/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Határidő:</w:t>
      </w:r>
      <w:r>
        <w:rPr>
          <w:sz w:val="24"/>
          <w:szCs w:val="24"/>
        </w:rPr>
        <w:t xml:space="preserve"> 2009. októb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elelős:</w:t>
      </w:r>
      <w:r>
        <w:rPr>
          <w:sz w:val="24"/>
          <w:szCs w:val="24"/>
        </w:rPr>
        <w:t xml:space="preserve"> polgármester,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écel, 2009. augusztus 1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öntéshez minősített többség szükséges SZMSZ 38. § (2) bek. t., pontja alap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lléklet: 7 db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őterjesztést készítette: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Pankucsi Edin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műszaki előadó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őterjesztést szakmai szempontból ellenőrizt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Breitkopf György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Településfejlesztési és Építéshatósági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/>
        <w:t xml:space="preserve"> </w:t>
      </w:r>
      <w:r>
        <w:rPr/>
        <w:t>Iroda vezető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4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</w:rPr>
      </w:pPr>
      <w:r>
        <w:rPr/>
        <w:t>Jelen előterjesztésben foglaltakkal szemben törvényességi szempontból kifogást nem emele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dr. Csizmadia Julianna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sz w:val="24"/>
                <w:szCs w:val="24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előterjesztésben foglaltakkal egyetértek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Sarlós Imre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szakterületért felelős   alpolgármester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>Bartha Attiláné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al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7" w:gutter="0" w:header="709" w:top="765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onotype Corsiva">
    <w:charset w:val="ee"/>
    <w:family w:val="script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2"/>
      <w:gridCol w:w="3012"/>
      <w:gridCol w:w="3012"/>
    </w:tblGrid>
    <w:tr>
      <w:trPr>
        <w:trHeight w:val="234" w:hRule="atLeast"/>
      </w:trPr>
      <w:tc>
        <w:tcPr>
          <w:tcW w:w="3012" w:type="dxa"/>
          <w:tcBorders/>
          <w:vAlign w:val="center"/>
        </w:tcPr>
        <w:p>
          <w:pPr>
            <w:pStyle w:val="Foot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305</wp:posOffset>
              </wp:positionH>
              <wp:positionV relativeFrom="paragraph">
                <wp:posOffset>-28575</wp:posOffset>
              </wp:positionV>
              <wp:extent cx="484505" cy="609600"/>
              <wp:effectExtent l="635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4560" cy="609480"/>
                        <a:chOff x="0" y="0"/>
                        <a:chExt cx="484560" cy="609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456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8" h="5309">
                              <a:moveTo>
                                <a:pt x="3658" y="4092"/>
                              </a:moveTo>
                              <a:lnTo>
                                <a:pt x="3614" y="4159"/>
                              </a:lnTo>
                              <a:lnTo>
                                <a:pt x="3635" y="4158"/>
                              </a:lnTo>
                              <a:lnTo>
                                <a:pt x="3658" y="4158"/>
                              </a:lnTo>
                              <a:lnTo>
                                <a:pt x="3679" y="4158"/>
                              </a:lnTo>
                              <a:lnTo>
                                <a:pt x="3701" y="4158"/>
                              </a:lnTo>
                              <a:lnTo>
                                <a:pt x="3723" y="4158"/>
                              </a:lnTo>
                              <a:lnTo>
                                <a:pt x="3745" y="4157"/>
                              </a:lnTo>
                              <a:lnTo>
                                <a:pt x="3767" y="4157"/>
                              </a:lnTo>
                              <a:lnTo>
                                <a:pt x="3789" y="4157"/>
                              </a:lnTo>
                              <a:lnTo>
                                <a:pt x="3811" y="4156"/>
                              </a:lnTo>
                              <a:lnTo>
                                <a:pt x="3833" y="4156"/>
                              </a:lnTo>
                              <a:lnTo>
                                <a:pt x="3855" y="4156"/>
                              </a:lnTo>
                              <a:lnTo>
                                <a:pt x="3877" y="4156"/>
                              </a:lnTo>
                              <a:lnTo>
                                <a:pt x="3856" y="4317"/>
                              </a:lnTo>
                              <a:lnTo>
                                <a:pt x="3776" y="4447"/>
                              </a:lnTo>
                              <a:lnTo>
                                <a:pt x="3645" y="4551"/>
                              </a:lnTo>
                              <a:lnTo>
                                <a:pt x="3475" y="4634"/>
                              </a:lnTo>
                              <a:lnTo>
                                <a:pt x="3277" y="4702"/>
                              </a:lnTo>
                              <a:lnTo>
                                <a:pt x="3062" y="4758"/>
                              </a:lnTo>
                              <a:lnTo>
                                <a:pt x="2839" y="4810"/>
                              </a:lnTo>
                              <a:lnTo>
                                <a:pt x="2619" y="4860"/>
                              </a:lnTo>
                              <a:lnTo>
                                <a:pt x="2415" y="4915"/>
                              </a:lnTo>
                              <a:lnTo>
                                <a:pt x="2235" y="4979"/>
                              </a:lnTo>
                              <a:lnTo>
                                <a:pt x="2090" y="5058"/>
                              </a:lnTo>
                              <a:lnTo>
                                <a:pt x="1992" y="5156"/>
                              </a:lnTo>
                              <a:lnTo>
                                <a:pt x="1992" y="4220"/>
                              </a:lnTo>
                              <a:lnTo>
                                <a:pt x="1997" y="4197"/>
                              </a:lnTo>
                              <a:lnTo>
                                <a:pt x="2012" y="4177"/>
                              </a:lnTo>
                              <a:lnTo>
                                <a:pt x="2036" y="4161"/>
                              </a:lnTo>
                              <a:lnTo>
                                <a:pt x="2069" y="4148"/>
                              </a:lnTo>
                              <a:lnTo>
                                <a:pt x="2109" y="4137"/>
                              </a:lnTo>
                              <a:lnTo>
                                <a:pt x="2158" y="4129"/>
                              </a:lnTo>
                              <a:lnTo>
                                <a:pt x="2213" y="4124"/>
                              </a:lnTo>
                              <a:lnTo>
                                <a:pt x="2277" y="4120"/>
                              </a:lnTo>
                              <a:lnTo>
                                <a:pt x="2346" y="4119"/>
                              </a:lnTo>
                              <a:lnTo>
                                <a:pt x="2421" y="4119"/>
                              </a:lnTo>
                              <a:lnTo>
                                <a:pt x="2503" y="4120"/>
                              </a:lnTo>
                              <a:lnTo>
                                <a:pt x="2590" y="4124"/>
                              </a:lnTo>
                              <a:lnTo>
                                <a:pt x="2602" y="4082"/>
                              </a:lnTo>
                              <a:lnTo>
                                <a:pt x="2223" y="4071"/>
                              </a:lnTo>
                              <a:lnTo>
                                <a:pt x="2171" y="4071"/>
                              </a:lnTo>
                              <a:lnTo>
                                <a:pt x="2128" y="4072"/>
                              </a:lnTo>
                              <a:lnTo>
                                <a:pt x="2093" y="4075"/>
                              </a:lnTo>
                              <a:lnTo>
                                <a:pt x="2064" y="4080"/>
                              </a:lnTo>
                              <a:lnTo>
                                <a:pt x="2042" y="4086"/>
                              </a:lnTo>
                              <a:lnTo>
                                <a:pt x="2025" y="4094"/>
                              </a:lnTo>
                              <a:lnTo>
                                <a:pt x="2012" y="4102"/>
                              </a:lnTo>
                              <a:lnTo>
                                <a:pt x="2003" y="4113"/>
                              </a:lnTo>
                              <a:lnTo>
                                <a:pt x="1997" y="4125"/>
                              </a:lnTo>
                              <a:lnTo>
                                <a:pt x="1994" y="4137"/>
                              </a:lnTo>
                              <a:lnTo>
                                <a:pt x="1993" y="4152"/>
                              </a:lnTo>
                              <a:lnTo>
                                <a:pt x="1993" y="4168"/>
                              </a:lnTo>
                              <a:lnTo>
                                <a:pt x="1993" y="2166"/>
                              </a:lnTo>
                              <a:lnTo>
                                <a:pt x="2162" y="2161"/>
                              </a:lnTo>
                              <a:lnTo>
                                <a:pt x="2318" y="2142"/>
                              </a:lnTo>
                              <a:lnTo>
                                <a:pt x="2464" y="2113"/>
                              </a:lnTo>
                              <a:lnTo>
                                <a:pt x="2602" y="2078"/>
                              </a:lnTo>
                              <a:lnTo>
                                <a:pt x="2737" y="2043"/>
                              </a:lnTo>
                              <a:lnTo>
                                <a:pt x="2871" y="2011"/>
                              </a:lnTo>
                              <a:lnTo>
                                <a:pt x="3009" y="1989"/>
                              </a:lnTo>
                              <a:lnTo>
                                <a:pt x="3153" y="1979"/>
                              </a:lnTo>
                              <a:lnTo>
                                <a:pt x="3307" y="1988"/>
                              </a:lnTo>
                              <a:lnTo>
                                <a:pt x="3476" y="2018"/>
                              </a:lnTo>
                              <a:lnTo>
                                <a:pt x="3661" y="2076"/>
                              </a:lnTo>
                              <a:lnTo>
                                <a:pt x="3868" y="2164"/>
                              </a:lnTo>
                              <a:lnTo>
                                <a:pt x="3868" y="4104"/>
                              </a:lnTo>
                              <a:lnTo>
                                <a:pt x="3851" y="4102"/>
                              </a:lnTo>
                              <a:lnTo>
                                <a:pt x="3836" y="4100"/>
                              </a:lnTo>
                              <a:lnTo>
                                <a:pt x="3819" y="4099"/>
                              </a:lnTo>
                              <a:lnTo>
                                <a:pt x="3802" y="4098"/>
                              </a:lnTo>
                              <a:lnTo>
                                <a:pt x="3786" y="4096"/>
                              </a:lnTo>
                              <a:lnTo>
                                <a:pt x="3768" y="4095"/>
                              </a:lnTo>
                              <a:lnTo>
                                <a:pt x="3751" y="4094"/>
                              </a:lnTo>
                              <a:lnTo>
                                <a:pt x="3733" y="4094"/>
                              </a:lnTo>
                              <a:lnTo>
                                <a:pt x="3714" y="4093"/>
                              </a:lnTo>
                              <a:lnTo>
                                <a:pt x="3696" y="4092"/>
                              </a:lnTo>
                              <a:lnTo>
                                <a:pt x="3677" y="4092"/>
                              </a:lnTo>
                              <a:lnTo>
                                <a:pt x="3658" y="4092"/>
                              </a:lnTo>
                              <a:lnTo>
                                <a:pt x="3658" y="4092"/>
                              </a:lnTo>
                              <a:close/>
                              <a:moveTo>
                                <a:pt x="3355" y="4151"/>
                              </a:moveTo>
                              <a:lnTo>
                                <a:pt x="3399" y="4095"/>
                              </a:lnTo>
                              <a:lnTo>
                                <a:pt x="3411" y="4094"/>
                              </a:lnTo>
                              <a:lnTo>
                                <a:pt x="3424" y="4094"/>
                              </a:lnTo>
                              <a:lnTo>
                                <a:pt x="3437" y="4094"/>
                              </a:lnTo>
                              <a:lnTo>
                                <a:pt x="3450" y="4094"/>
                              </a:lnTo>
                              <a:lnTo>
                                <a:pt x="3463" y="4094"/>
                              </a:lnTo>
                              <a:lnTo>
                                <a:pt x="3476" y="4093"/>
                              </a:lnTo>
                              <a:lnTo>
                                <a:pt x="3489" y="4093"/>
                              </a:lnTo>
                              <a:lnTo>
                                <a:pt x="3502" y="4092"/>
                              </a:lnTo>
                              <a:lnTo>
                                <a:pt x="3515" y="4092"/>
                              </a:lnTo>
                              <a:lnTo>
                                <a:pt x="3528" y="4092"/>
                              </a:lnTo>
                              <a:lnTo>
                                <a:pt x="3541" y="4092"/>
                              </a:lnTo>
                              <a:lnTo>
                                <a:pt x="3553" y="4092"/>
                              </a:lnTo>
                              <a:lnTo>
                                <a:pt x="3523" y="4157"/>
                              </a:lnTo>
                              <a:lnTo>
                                <a:pt x="3509" y="4156"/>
                              </a:lnTo>
                              <a:lnTo>
                                <a:pt x="3495" y="4156"/>
                              </a:lnTo>
                              <a:lnTo>
                                <a:pt x="3480" y="4156"/>
                              </a:lnTo>
                              <a:lnTo>
                                <a:pt x="3467" y="4156"/>
                              </a:lnTo>
                              <a:lnTo>
                                <a:pt x="3452" y="4155"/>
                              </a:lnTo>
                              <a:lnTo>
                                <a:pt x="3438" y="4154"/>
                              </a:lnTo>
                              <a:lnTo>
                                <a:pt x="3424" y="4154"/>
                              </a:lnTo>
                              <a:lnTo>
                                <a:pt x="3411" y="4153"/>
                              </a:lnTo>
                              <a:lnTo>
                                <a:pt x="3396" y="4152"/>
                              </a:lnTo>
                              <a:lnTo>
                                <a:pt x="3382" y="4151"/>
                              </a:lnTo>
                              <a:lnTo>
                                <a:pt x="3368" y="4151"/>
                              </a:lnTo>
                              <a:lnTo>
                                <a:pt x="3355" y="4151"/>
                              </a:lnTo>
                              <a:lnTo>
                                <a:pt x="3355" y="4151"/>
                              </a:lnTo>
                              <a:close/>
                              <a:moveTo>
                                <a:pt x="3277" y="4095"/>
                              </a:moveTo>
                              <a:lnTo>
                                <a:pt x="3238" y="4095"/>
                              </a:lnTo>
                              <a:lnTo>
                                <a:pt x="3200" y="4096"/>
                              </a:lnTo>
                              <a:lnTo>
                                <a:pt x="3162" y="4097"/>
                              </a:lnTo>
                              <a:lnTo>
                                <a:pt x="3125" y="4098"/>
                              </a:lnTo>
                              <a:lnTo>
                                <a:pt x="3089" y="4098"/>
                              </a:lnTo>
                              <a:lnTo>
                                <a:pt x="3054" y="4098"/>
                              </a:lnTo>
                              <a:lnTo>
                                <a:pt x="3020" y="4098"/>
                              </a:lnTo>
                              <a:lnTo>
                                <a:pt x="2988" y="4097"/>
                              </a:lnTo>
                              <a:lnTo>
                                <a:pt x="2957" y="4096"/>
                              </a:lnTo>
                              <a:lnTo>
                                <a:pt x="2928" y="4094"/>
                              </a:lnTo>
                              <a:lnTo>
                                <a:pt x="2900" y="4093"/>
                              </a:lnTo>
                              <a:lnTo>
                                <a:pt x="2875" y="4090"/>
                              </a:lnTo>
                              <a:lnTo>
                                <a:pt x="2701" y="4086"/>
                              </a:lnTo>
                              <a:lnTo>
                                <a:pt x="2692" y="4128"/>
                              </a:lnTo>
                              <a:lnTo>
                                <a:pt x="2735" y="4130"/>
                              </a:lnTo>
                              <a:lnTo>
                                <a:pt x="2779" y="4131"/>
                              </a:lnTo>
                              <a:lnTo>
                                <a:pt x="2824" y="4133"/>
                              </a:lnTo>
                              <a:lnTo>
                                <a:pt x="2870" y="4136"/>
                              </a:lnTo>
                              <a:lnTo>
                                <a:pt x="2916" y="4137"/>
                              </a:lnTo>
                              <a:lnTo>
                                <a:pt x="2964" y="4140"/>
                              </a:lnTo>
                              <a:lnTo>
                                <a:pt x="3012" y="4142"/>
                              </a:lnTo>
                              <a:lnTo>
                                <a:pt x="3061" y="4144"/>
                              </a:lnTo>
                              <a:lnTo>
                                <a:pt x="3110" y="4146"/>
                              </a:lnTo>
                              <a:lnTo>
                                <a:pt x="3160" y="4148"/>
                              </a:lnTo>
                              <a:lnTo>
                                <a:pt x="3210" y="4150"/>
                              </a:lnTo>
                              <a:lnTo>
                                <a:pt x="3262" y="4152"/>
                              </a:lnTo>
                              <a:lnTo>
                                <a:pt x="3277" y="4095"/>
                              </a:lnTo>
                              <a:close/>
                              <a:moveTo>
                                <a:pt x="55" y="1445"/>
                              </a:moveTo>
                              <a:lnTo>
                                <a:pt x="343" y="1338"/>
                              </a:lnTo>
                              <a:lnTo>
                                <a:pt x="573" y="1261"/>
                              </a:lnTo>
                              <a:lnTo>
                                <a:pt x="758" y="1214"/>
                              </a:lnTo>
                              <a:lnTo>
                                <a:pt x="906" y="1191"/>
                              </a:lnTo>
                              <a:lnTo>
                                <a:pt x="1030" y="1189"/>
                              </a:lnTo>
                              <a:lnTo>
                                <a:pt x="1139" y="1203"/>
                              </a:lnTo>
                              <a:lnTo>
                                <a:pt x="1243" y="1230"/>
                              </a:lnTo>
                              <a:lnTo>
                                <a:pt x="1354" y="1266"/>
                              </a:lnTo>
                              <a:lnTo>
                                <a:pt x="1482" y="1309"/>
                              </a:lnTo>
                              <a:lnTo>
                                <a:pt x="1638" y="1351"/>
                              </a:lnTo>
                              <a:lnTo>
                                <a:pt x="1832" y="1391"/>
                              </a:lnTo>
                              <a:lnTo>
                                <a:pt x="2075" y="1424"/>
                              </a:lnTo>
                              <a:lnTo>
                                <a:pt x="2217" y="1423"/>
                              </a:lnTo>
                              <a:lnTo>
                                <a:pt x="2342" y="1406"/>
                              </a:lnTo>
                              <a:lnTo>
                                <a:pt x="2455" y="1377"/>
                              </a:lnTo>
                              <a:lnTo>
                                <a:pt x="2562" y="1344"/>
                              </a:lnTo>
                              <a:lnTo>
                                <a:pt x="2668" y="1309"/>
                              </a:lnTo>
                              <a:lnTo>
                                <a:pt x="2779" y="1277"/>
                              </a:lnTo>
                              <a:lnTo>
                                <a:pt x="2901" y="1254"/>
                              </a:lnTo>
                              <a:lnTo>
                                <a:pt x="3040" y="1245"/>
                              </a:lnTo>
                              <a:lnTo>
                                <a:pt x="3199" y="1253"/>
                              </a:lnTo>
                              <a:lnTo>
                                <a:pt x="3386" y="1286"/>
                              </a:lnTo>
                              <a:lnTo>
                                <a:pt x="3608" y="1346"/>
                              </a:lnTo>
                              <a:lnTo>
                                <a:pt x="3868" y="1439"/>
                              </a:lnTo>
                              <a:lnTo>
                                <a:pt x="3868" y="2114"/>
                              </a:lnTo>
                              <a:lnTo>
                                <a:pt x="3665" y="2025"/>
                              </a:lnTo>
                              <a:lnTo>
                                <a:pt x="3479" y="1967"/>
                              </a:lnTo>
                              <a:lnTo>
                                <a:pt x="3310" y="1935"/>
                              </a:lnTo>
                              <a:lnTo>
                                <a:pt x="3154" y="1925"/>
                              </a:lnTo>
                              <a:lnTo>
                                <a:pt x="3008" y="1933"/>
                              </a:lnTo>
                              <a:lnTo>
                                <a:pt x="2869" y="1954"/>
                              </a:lnTo>
                              <a:lnTo>
                                <a:pt x="2736" y="1984"/>
                              </a:lnTo>
                              <a:lnTo>
                                <a:pt x="2605" y="2017"/>
                              </a:lnTo>
                              <a:lnTo>
                                <a:pt x="2474" y="2051"/>
                              </a:lnTo>
                              <a:lnTo>
                                <a:pt x="2341" y="2081"/>
                              </a:lnTo>
                              <a:lnTo>
                                <a:pt x="2201" y="2102"/>
                              </a:lnTo>
                              <a:lnTo>
                                <a:pt x="2055" y="2109"/>
                              </a:lnTo>
                              <a:lnTo>
                                <a:pt x="1879" y="2099"/>
                              </a:lnTo>
                              <a:lnTo>
                                <a:pt x="1723" y="2071"/>
                              </a:lnTo>
                              <a:lnTo>
                                <a:pt x="1580" y="2030"/>
                              </a:lnTo>
                              <a:lnTo>
                                <a:pt x="1444" y="1984"/>
                              </a:lnTo>
                              <a:lnTo>
                                <a:pt x="1314" y="1938"/>
                              </a:lnTo>
                              <a:lnTo>
                                <a:pt x="1181" y="1897"/>
                              </a:lnTo>
                              <a:lnTo>
                                <a:pt x="1041" y="1868"/>
                              </a:lnTo>
                              <a:lnTo>
                                <a:pt x="888" y="1856"/>
                              </a:lnTo>
                              <a:lnTo>
                                <a:pt x="719" y="1868"/>
                              </a:lnTo>
                              <a:lnTo>
                                <a:pt x="527" y="1910"/>
                              </a:lnTo>
                              <a:lnTo>
                                <a:pt x="307" y="1985"/>
                              </a:lnTo>
                              <a:lnTo>
                                <a:pt x="55" y="2102"/>
                              </a:lnTo>
                              <a:lnTo>
                                <a:pt x="55" y="1445"/>
                              </a:lnTo>
                              <a:lnTo>
                                <a:pt x="55" y="1445"/>
                              </a:lnTo>
                              <a:close/>
                              <a:moveTo>
                                <a:pt x="54" y="2309"/>
                              </a:moveTo>
                              <a:lnTo>
                                <a:pt x="1939" y="2309"/>
                              </a:lnTo>
                              <a:lnTo>
                                <a:pt x="1939" y="2659"/>
                              </a:lnTo>
                              <a:lnTo>
                                <a:pt x="54" y="2659"/>
                              </a:lnTo>
                              <a:lnTo>
                                <a:pt x="54" y="2309"/>
                              </a:lnTo>
                              <a:lnTo>
                                <a:pt x="54" y="2309"/>
                              </a:lnTo>
                              <a:close/>
                              <a:moveTo>
                                <a:pt x="54" y="3109"/>
                              </a:moveTo>
                              <a:lnTo>
                                <a:pt x="1939" y="3109"/>
                              </a:lnTo>
                              <a:lnTo>
                                <a:pt x="1939" y="3459"/>
                              </a:lnTo>
                              <a:lnTo>
                                <a:pt x="54" y="3459"/>
                              </a:lnTo>
                              <a:lnTo>
                                <a:pt x="54" y="3109"/>
                              </a:lnTo>
                              <a:lnTo>
                                <a:pt x="54" y="3109"/>
                              </a:lnTo>
                              <a:close/>
                              <a:moveTo>
                                <a:pt x="54" y="3911"/>
                              </a:moveTo>
                              <a:lnTo>
                                <a:pt x="1939" y="3911"/>
                              </a:lnTo>
                              <a:lnTo>
                                <a:pt x="1939" y="4259"/>
                              </a:lnTo>
                              <a:lnTo>
                                <a:pt x="64" y="4259"/>
                              </a:lnTo>
                              <a:lnTo>
                                <a:pt x="61" y="4243"/>
                              </a:lnTo>
                              <a:lnTo>
                                <a:pt x="59" y="4222"/>
                              </a:lnTo>
                              <a:lnTo>
                                <a:pt x="59" y="4195"/>
                              </a:lnTo>
                              <a:lnTo>
                                <a:pt x="57" y="4164"/>
                              </a:lnTo>
                              <a:lnTo>
                                <a:pt x="56" y="4131"/>
                              </a:lnTo>
                              <a:lnTo>
                                <a:pt x="55" y="4095"/>
                              </a:lnTo>
                              <a:lnTo>
                                <a:pt x="55" y="4060"/>
                              </a:lnTo>
                              <a:lnTo>
                                <a:pt x="54" y="4025"/>
                              </a:lnTo>
                              <a:lnTo>
                                <a:pt x="54" y="3990"/>
                              </a:lnTo>
                              <a:lnTo>
                                <a:pt x="54" y="3960"/>
                              </a:lnTo>
                              <a:lnTo>
                                <a:pt x="54" y="3933"/>
                              </a:lnTo>
                              <a:lnTo>
                                <a:pt x="54" y="3911"/>
                              </a:lnTo>
                              <a:lnTo>
                                <a:pt x="54" y="3911"/>
                              </a:lnTo>
                              <a:close/>
                              <a:moveTo>
                                <a:pt x="764" y="4707"/>
                              </a:moveTo>
                              <a:lnTo>
                                <a:pt x="1942" y="4707"/>
                              </a:lnTo>
                              <a:lnTo>
                                <a:pt x="1942" y="5161"/>
                              </a:lnTo>
                              <a:lnTo>
                                <a:pt x="1909" y="5109"/>
                              </a:lnTo>
                              <a:lnTo>
                                <a:pt x="1858" y="5060"/>
                              </a:lnTo>
                              <a:lnTo>
                                <a:pt x="1787" y="5014"/>
                              </a:lnTo>
                              <a:lnTo>
                                <a:pt x="1702" y="4972"/>
                              </a:lnTo>
                              <a:lnTo>
                                <a:pt x="1604" y="4932"/>
                              </a:lnTo>
                              <a:lnTo>
                                <a:pt x="1495" y="4895"/>
                              </a:lnTo>
                              <a:lnTo>
                                <a:pt x="1378" y="4860"/>
                              </a:lnTo>
                              <a:lnTo>
                                <a:pt x="1256" y="4827"/>
                              </a:lnTo>
                              <a:lnTo>
                                <a:pt x="1131" y="4795"/>
                              </a:lnTo>
                              <a:lnTo>
                                <a:pt x="1005" y="4764"/>
                              </a:lnTo>
                              <a:lnTo>
                                <a:pt x="882" y="4735"/>
                              </a:lnTo>
                              <a:lnTo>
                                <a:pt x="764" y="4707"/>
                              </a:lnTo>
                              <a:lnTo>
                                <a:pt x="764" y="4707"/>
                              </a:lnTo>
                              <a:close/>
                              <a:moveTo>
                                <a:pt x="57" y="2709"/>
                              </a:moveTo>
                              <a:lnTo>
                                <a:pt x="1942" y="2709"/>
                              </a:lnTo>
                              <a:lnTo>
                                <a:pt x="1942" y="3058"/>
                              </a:lnTo>
                              <a:lnTo>
                                <a:pt x="57" y="3058"/>
                              </a:lnTo>
                              <a:lnTo>
                                <a:pt x="57" y="2709"/>
                              </a:lnTo>
                              <a:lnTo>
                                <a:pt x="57" y="2709"/>
                              </a:lnTo>
                              <a:close/>
                              <a:moveTo>
                                <a:pt x="54" y="3513"/>
                              </a:moveTo>
                              <a:lnTo>
                                <a:pt x="1939" y="3513"/>
                              </a:lnTo>
                              <a:lnTo>
                                <a:pt x="1939" y="3862"/>
                              </a:lnTo>
                              <a:lnTo>
                                <a:pt x="54" y="3862"/>
                              </a:lnTo>
                              <a:lnTo>
                                <a:pt x="54" y="3513"/>
                              </a:lnTo>
                              <a:lnTo>
                                <a:pt x="54" y="3513"/>
                              </a:lnTo>
                              <a:close/>
                              <a:moveTo>
                                <a:pt x="80" y="4306"/>
                              </a:moveTo>
                              <a:lnTo>
                                <a:pt x="1942" y="4306"/>
                              </a:lnTo>
                              <a:lnTo>
                                <a:pt x="1942" y="4655"/>
                              </a:lnTo>
                              <a:lnTo>
                                <a:pt x="581" y="4655"/>
                              </a:lnTo>
                              <a:lnTo>
                                <a:pt x="537" y="4640"/>
                              </a:lnTo>
                              <a:lnTo>
                                <a:pt x="489" y="4624"/>
                              </a:lnTo>
                              <a:lnTo>
                                <a:pt x="439" y="4603"/>
                              </a:lnTo>
                              <a:lnTo>
                                <a:pt x="387" y="4580"/>
                              </a:lnTo>
                              <a:lnTo>
                                <a:pt x="335" y="4554"/>
                              </a:lnTo>
                              <a:lnTo>
                                <a:pt x="284" y="4526"/>
                              </a:lnTo>
                              <a:lnTo>
                                <a:pt x="235" y="4495"/>
                              </a:lnTo>
                              <a:lnTo>
                                <a:pt x="191" y="4461"/>
                              </a:lnTo>
                              <a:lnTo>
                                <a:pt x="151" y="4426"/>
                              </a:lnTo>
                              <a:lnTo>
                                <a:pt x="120" y="4388"/>
                              </a:lnTo>
                              <a:lnTo>
                                <a:pt x="95" y="4348"/>
                              </a:lnTo>
                              <a:lnTo>
                                <a:pt x="80" y="4306"/>
                              </a:lnTo>
                              <a:lnTo>
                                <a:pt x="80" y="4306"/>
                              </a:lnTo>
                              <a:close/>
                              <a:moveTo>
                                <a:pt x="55" y="2164"/>
                              </a:moveTo>
                              <a:lnTo>
                                <a:pt x="294" y="2050"/>
                              </a:lnTo>
                              <a:lnTo>
                                <a:pt x="505" y="1976"/>
                              </a:lnTo>
                              <a:lnTo>
                                <a:pt x="691" y="1934"/>
                              </a:lnTo>
                              <a:lnTo>
                                <a:pt x="857" y="1921"/>
                              </a:lnTo>
                              <a:lnTo>
                                <a:pt x="1007" y="1929"/>
                              </a:lnTo>
                              <a:lnTo>
                                <a:pt x="1145" y="1954"/>
                              </a:lnTo>
                              <a:lnTo>
                                <a:pt x="1274" y="1991"/>
                              </a:lnTo>
                              <a:lnTo>
                                <a:pt x="1400" y="2034"/>
                              </a:lnTo>
                              <a:lnTo>
                                <a:pt x="1525" y="2077"/>
                              </a:lnTo>
                              <a:lnTo>
                                <a:pt x="1654" y="2114"/>
                              </a:lnTo>
                              <a:lnTo>
                                <a:pt x="1792" y="2140"/>
                              </a:lnTo>
                              <a:lnTo>
                                <a:pt x="1943" y="2150"/>
                              </a:lnTo>
                              <a:lnTo>
                                <a:pt x="1943" y="2257"/>
                              </a:lnTo>
                              <a:lnTo>
                                <a:pt x="55" y="2257"/>
                              </a:lnTo>
                              <a:lnTo>
                                <a:pt x="55" y="2164"/>
                              </a:lnTo>
                              <a:lnTo>
                                <a:pt x="55" y="2164"/>
                              </a:lnTo>
                              <a:close/>
                              <a:moveTo>
                                <a:pt x="54" y="42"/>
                              </a:moveTo>
                              <a:lnTo>
                                <a:pt x="3869" y="42"/>
                              </a:lnTo>
                              <a:lnTo>
                                <a:pt x="3881" y="1083"/>
                              </a:lnTo>
                              <a:lnTo>
                                <a:pt x="3830" y="1013"/>
                              </a:lnTo>
                              <a:lnTo>
                                <a:pt x="3771" y="946"/>
                              </a:lnTo>
                              <a:lnTo>
                                <a:pt x="3707" y="883"/>
                              </a:lnTo>
                              <a:lnTo>
                                <a:pt x="3637" y="825"/>
                              </a:lnTo>
                              <a:lnTo>
                                <a:pt x="3564" y="773"/>
                              </a:lnTo>
                              <a:lnTo>
                                <a:pt x="3489" y="726"/>
                              </a:lnTo>
                              <a:lnTo>
                                <a:pt x="3414" y="687"/>
                              </a:lnTo>
                              <a:lnTo>
                                <a:pt x="3339" y="655"/>
                              </a:lnTo>
                              <a:lnTo>
                                <a:pt x="3266" y="632"/>
                              </a:lnTo>
                              <a:lnTo>
                                <a:pt x="3197" y="616"/>
                              </a:lnTo>
                              <a:lnTo>
                                <a:pt x="3133" y="611"/>
                              </a:lnTo>
                              <a:lnTo>
                                <a:pt x="3075" y="615"/>
                              </a:lnTo>
                              <a:lnTo>
                                <a:pt x="3034" y="625"/>
                              </a:lnTo>
                              <a:lnTo>
                                <a:pt x="2997" y="637"/>
                              </a:lnTo>
                              <a:lnTo>
                                <a:pt x="2963" y="651"/>
                              </a:lnTo>
                              <a:lnTo>
                                <a:pt x="2932" y="669"/>
                              </a:lnTo>
                              <a:lnTo>
                                <a:pt x="2903" y="688"/>
                              </a:lnTo>
                              <a:lnTo>
                                <a:pt x="2875" y="708"/>
                              </a:lnTo>
                              <a:lnTo>
                                <a:pt x="2848" y="730"/>
                              </a:lnTo>
                              <a:lnTo>
                                <a:pt x="2818" y="752"/>
                              </a:lnTo>
                              <a:lnTo>
                                <a:pt x="2789" y="774"/>
                              </a:lnTo>
                              <a:lnTo>
                                <a:pt x="2756" y="794"/>
                              </a:lnTo>
                              <a:lnTo>
                                <a:pt x="2722" y="814"/>
                              </a:lnTo>
                              <a:lnTo>
                                <a:pt x="2683" y="832"/>
                              </a:lnTo>
                              <a:lnTo>
                                <a:pt x="2616" y="778"/>
                              </a:lnTo>
                              <a:lnTo>
                                <a:pt x="2553" y="730"/>
                              </a:lnTo>
                              <a:lnTo>
                                <a:pt x="2493" y="688"/>
                              </a:lnTo>
                              <a:lnTo>
                                <a:pt x="2434" y="651"/>
                              </a:lnTo>
                              <a:lnTo>
                                <a:pt x="2378" y="619"/>
                              </a:lnTo>
                              <a:lnTo>
                                <a:pt x="2322" y="592"/>
                              </a:lnTo>
                              <a:lnTo>
                                <a:pt x="2265" y="570"/>
                              </a:lnTo>
                              <a:lnTo>
                                <a:pt x="2207" y="552"/>
                              </a:lnTo>
                              <a:lnTo>
                                <a:pt x="2148" y="539"/>
                              </a:lnTo>
                              <a:lnTo>
                                <a:pt x="2086" y="531"/>
                              </a:lnTo>
                              <a:lnTo>
                                <a:pt x="2021" y="525"/>
                              </a:lnTo>
                              <a:lnTo>
                                <a:pt x="1952" y="523"/>
                              </a:lnTo>
                              <a:lnTo>
                                <a:pt x="1891" y="526"/>
                              </a:lnTo>
                              <a:lnTo>
                                <a:pt x="1835" y="531"/>
                              </a:lnTo>
                              <a:lnTo>
                                <a:pt x="1782" y="540"/>
                              </a:lnTo>
                              <a:lnTo>
                                <a:pt x="1731" y="555"/>
                              </a:lnTo>
                              <a:lnTo>
                                <a:pt x="1680" y="573"/>
                              </a:lnTo>
                              <a:lnTo>
                                <a:pt x="1630" y="596"/>
                              </a:lnTo>
                              <a:lnTo>
                                <a:pt x="1580" y="625"/>
                              </a:lnTo>
                              <a:lnTo>
                                <a:pt x="1527" y="658"/>
                              </a:lnTo>
                              <a:lnTo>
                                <a:pt x="1472" y="697"/>
                              </a:lnTo>
                              <a:lnTo>
                                <a:pt x="1413" y="742"/>
                              </a:lnTo>
                              <a:lnTo>
                                <a:pt x="1349" y="793"/>
                              </a:lnTo>
                              <a:lnTo>
                                <a:pt x="1280" y="850"/>
                              </a:lnTo>
                              <a:lnTo>
                                <a:pt x="1240" y="822"/>
                              </a:lnTo>
                              <a:lnTo>
                                <a:pt x="1196" y="797"/>
                              </a:lnTo>
                              <a:lnTo>
                                <a:pt x="1149" y="775"/>
                              </a:lnTo>
                              <a:lnTo>
                                <a:pt x="1099" y="755"/>
                              </a:lnTo>
                              <a:lnTo>
                                <a:pt x="1048" y="738"/>
                              </a:lnTo>
                              <a:lnTo>
                                <a:pt x="998" y="725"/>
                              </a:lnTo>
                              <a:lnTo>
                                <a:pt x="947" y="713"/>
                              </a:lnTo>
                              <a:lnTo>
                                <a:pt x="898" y="704"/>
                              </a:lnTo>
                              <a:lnTo>
                                <a:pt x="851" y="696"/>
                              </a:lnTo>
                              <a:lnTo>
                                <a:pt x="808" y="692"/>
                              </a:lnTo>
                              <a:lnTo>
                                <a:pt x="770" y="689"/>
                              </a:lnTo>
                              <a:lnTo>
                                <a:pt x="738" y="688"/>
                              </a:lnTo>
                              <a:lnTo>
                                <a:pt x="672" y="694"/>
                              </a:lnTo>
                              <a:lnTo>
                                <a:pt x="601" y="709"/>
                              </a:lnTo>
                              <a:lnTo>
                                <a:pt x="526" y="732"/>
                              </a:lnTo>
                              <a:lnTo>
                                <a:pt x="450" y="762"/>
                              </a:lnTo>
                              <a:lnTo>
                                <a:pt x="375" y="796"/>
                              </a:lnTo>
                              <a:lnTo>
                                <a:pt x="303" y="833"/>
                              </a:lnTo>
                              <a:lnTo>
                                <a:pt x="236" y="871"/>
                              </a:lnTo>
                              <a:lnTo>
                                <a:pt x="176" y="909"/>
                              </a:lnTo>
                              <a:lnTo>
                                <a:pt x="126" y="944"/>
                              </a:lnTo>
                              <a:lnTo>
                                <a:pt x="87" y="975"/>
                              </a:lnTo>
                              <a:lnTo>
                                <a:pt x="63" y="1001"/>
                              </a:lnTo>
                              <a:lnTo>
                                <a:pt x="54" y="1018"/>
                              </a:lnTo>
                              <a:lnTo>
                                <a:pt x="54" y="42"/>
                              </a:lnTo>
                              <a:lnTo>
                                <a:pt x="54" y="42"/>
                              </a:lnTo>
                              <a:close/>
                              <a:moveTo>
                                <a:pt x="3866" y="1100"/>
                              </a:moveTo>
                              <a:lnTo>
                                <a:pt x="3861" y="1381"/>
                              </a:lnTo>
                              <a:lnTo>
                                <a:pt x="3601" y="1287"/>
                              </a:lnTo>
                              <a:lnTo>
                                <a:pt x="3380" y="1226"/>
                              </a:lnTo>
                              <a:lnTo>
                                <a:pt x="3191" y="1193"/>
                              </a:lnTo>
                              <a:lnTo>
                                <a:pt x="3030" y="1185"/>
                              </a:lnTo>
                              <a:lnTo>
                                <a:pt x="2891" y="1194"/>
                              </a:lnTo>
                              <a:lnTo>
                                <a:pt x="2768" y="1217"/>
                              </a:lnTo>
                              <a:lnTo>
                                <a:pt x="2655" y="1249"/>
                              </a:lnTo>
                              <a:lnTo>
                                <a:pt x="2547" y="1284"/>
                              </a:lnTo>
                              <a:lnTo>
                                <a:pt x="2440" y="1319"/>
                              </a:lnTo>
                              <a:lnTo>
                                <a:pt x="2325" y="1348"/>
                              </a:lnTo>
                              <a:lnTo>
                                <a:pt x="2200" y="1365"/>
                              </a:lnTo>
                              <a:lnTo>
                                <a:pt x="2058" y="1366"/>
                              </a:lnTo>
                              <a:lnTo>
                                <a:pt x="1815" y="1333"/>
                              </a:lnTo>
                              <a:lnTo>
                                <a:pt x="1622" y="1291"/>
                              </a:lnTo>
                              <a:lnTo>
                                <a:pt x="1467" y="1248"/>
                              </a:lnTo>
                              <a:lnTo>
                                <a:pt x="1339" y="1205"/>
                              </a:lnTo>
                              <a:lnTo>
                                <a:pt x="1230" y="1167"/>
                              </a:lnTo>
                              <a:lnTo>
                                <a:pt x="1128" y="1139"/>
                              </a:lnTo>
                              <a:lnTo>
                                <a:pt x="1021" y="1123"/>
                              </a:lnTo>
                              <a:lnTo>
                                <a:pt x="899" y="1125"/>
                              </a:lnTo>
                              <a:lnTo>
                                <a:pt x="751" y="1147"/>
                              </a:lnTo>
                              <a:lnTo>
                                <a:pt x="569" y="1195"/>
                              </a:lnTo>
                              <a:lnTo>
                                <a:pt x="338" y="1271"/>
                              </a:lnTo>
                              <a:lnTo>
                                <a:pt x="52" y="1381"/>
                              </a:lnTo>
                              <a:lnTo>
                                <a:pt x="52" y="1080"/>
                              </a:lnTo>
                              <a:lnTo>
                                <a:pt x="60" y="1063"/>
                              </a:lnTo>
                              <a:lnTo>
                                <a:pt x="84" y="1037"/>
                              </a:lnTo>
                              <a:lnTo>
                                <a:pt x="123" y="1005"/>
                              </a:lnTo>
                              <a:lnTo>
                                <a:pt x="173" y="967"/>
                              </a:lnTo>
                              <a:lnTo>
                                <a:pt x="233" y="926"/>
                              </a:lnTo>
                              <a:lnTo>
                                <a:pt x="300" y="885"/>
                              </a:lnTo>
                              <a:lnTo>
                                <a:pt x="372" y="844"/>
                              </a:lnTo>
                              <a:lnTo>
                                <a:pt x="448" y="806"/>
                              </a:lnTo>
                              <a:lnTo>
                                <a:pt x="523" y="775"/>
                              </a:lnTo>
                              <a:lnTo>
                                <a:pt x="597" y="749"/>
                              </a:lnTo>
                              <a:lnTo>
                                <a:pt x="668" y="732"/>
                              </a:lnTo>
                              <a:lnTo>
                                <a:pt x="733" y="726"/>
                              </a:lnTo>
                              <a:lnTo>
                                <a:pt x="761" y="727"/>
                              </a:lnTo>
                              <a:lnTo>
                                <a:pt x="795" y="732"/>
                              </a:lnTo>
                              <a:lnTo>
                                <a:pt x="832" y="738"/>
                              </a:lnTo>
                              <a:lnTo>
                                <a:pt x="874" y="746"/>
                              </a:lnTo>
                              <a:lnTo>
                                <a:pt x="919" y="757"/>
                              </a:lnTo>
                              <a:lnTo>
                                <a:pt x="966" y="770"/>
                              </a:lnTo>
                              <a:lnTo>
                                <a:pt x="1014" y="786"/>
                              </a:lnTo>
                              <a:lnTo>
                                <a:pt x="1062" y="804"/>
                              </a:lnTo>
                              <a:lnTo>
                                <a:pt x="1110" y="823"/>
                              </a:lnTo>
                              <a:lnTo>
                                <a:pt x="1157" y="844"/>
                              </a:lnTo>
                              <a:lnTo>
                                <a:pt x="1202" y="868"/>
                              </a:lnTo>
                              <a:lnTo>
                                <a:pt x="1243" y="892"/>
                              </a:lnTo>
                              <a:lnTo>
                                <a:pt x="1241" y="896"/>
                              </a:lnTo>
                              <a:lnTo>
                                <a:pt x="1235" y="903"/>
                              </a:lnTo>
                              <a:lnTo>
                                <a:pt x="1226" y="914"/>
                              </a:lnTo>
                              <a:lnTo>
                                <a:pt x="1213" y="928"/>
                              </a:lnTo>
                              <a:lnTo>
                                <a:pt x="1198" y="943"/>
                              </a:lnTo>
                              <a:lnTo>
                                <a:pt x="1183" y="958"/>
                              </a:lnTo>
                              <a:lnTo>
                                <a:pt x="1168" y="974"/>
                              </a:lnTo>
                              <a:lnTo>
                                <a:pt x="1154" y="988"/>
                              </a:lnTo>
                              <a:lnTo>
                                <a:pt x="1143" y="1002"/>
                              </a:lnTo>
                              <a:lnTo>
                                <a:pt x="1135" y="1013"/>
                              </a:lnTo>
                              <a:lnTo>
                                <a:pt x="1132" y="1020"/>
                              </a:lnTo>
                              <a:lnTo>
                                <a:pt x="1135" y="1023"/>
                              </a:lnTo>
                              <a:lnTo>
                                <a:pt x="1145" y="1023"/>
                              </a:lnTo>
                              <a:lnTo>
                                <a:pt x="1159" y="1018"/>
                              </a:lnTo>
                              <a:lnTo>
                                <a:pt x="1174" y="1011"/>
                              </a:lnTo>
                              <a:lnTo>
                                <a:pt x="1191" y="999"/>
                              </a:lnTo>
                              <a:lnTo>
                                <a:pt x="1209" y="987"/>
                              </a:lnTo>
                              <a:lnTo>
                                <a:pt x="1226" y="974"/>
                              </a:lnTo>
                              <a:lnTo>
                                <a:pt x="1243" y="961"/>
                              </a:lnTo>
                              <a:lnTo>
                                <a:pt x="1259" y="949"/>
                              </a:lnTo>
                              <a:lnTo>
                                <a:pt x="1272" y="938"/>
                              </a:lnTo>
                              <a:lnTo>
                                <a:pt x="1284" y="930"/>
                              </a:lnTo>
                              <a:lnTo>
                                <a:pt x="1293" y="926"/>
                              </a:lnTo>
                              <a:lnTo>
                                <a:pt x="1299" y="925"/>
                              </a:lnTo>
                              <a:lnTo>
                                <a:pt x="1369" y="855"/>
                              </a:lnTo>
                              <a:lnTo>
                                <a:pt x="1437" y="793"/>
                              </a:lnTo>
                              <a:lnTo>
                                <a:pt x="1501" y="739"/>
                              </a:lnTo>
                              <a:lnTo>
                                <a:pt x="1563" y="694"/>
                              </a:lnTo>
                              <a:lnTo>
                                <a:pt x="1624" y="657"/>
                              </a:lnTo>
                              <a:lnTo>
                                <a:pt x="1682" y="626"/>
                              </a:lnTo>
                              <a:lnTo>
                                <a:pt x="1739" y="602"/>
                              </a:lnTo>
                              <a:lnTo>
                                <a:pt x="1795" y="585"/>
                              </a:lnTo>
                              <a:lnTo>
                                <a:pt x="1849" y="573"/>
                              </a:lnTo>
                              <a:lnTo>
                                <a:pt x="1903" y="567"/>
                              </a:lnTo>
                              <a:lnTo>
                                <a:pt x="1957" y="565"/>
                              </a:lnTo>
                              <a:lnTo>
                                <a:pt x="2011" y="568"/>
                              </a:lnTo>
                              <a:lnTo>
                                <a:pt x="2081" y="577"/>
                              </a:lnTo>
                              <a:lnTo>
                                <a:pt x="2149" y="589"/>
                              </a:lnTo>
                              <a:lnTo>
                                <a:pt x="2213" y="604"/>
                              </a:lnTo>
                              <a:lnTo>
                                <a:pt x="2275" y="623"/>
                              </a:lnTo>
                              <a:lnTo>
                                <a:pt x="2334" y="646"/>
                              </a:lnTo>
                              <a:lnTo>
                                <a:pt x="2390" y="673"/>
                              </a:lnTo>
                              <a:lnTo>
                                <a:pt x="2443" y="703"/>
                              </a:lnTo>
                              <a:lnTo>
                                <a:pt x="2494" y="738"/>
                              </a:lnTo>
                              <a:lnTo>
                                <a:pt x="2542" y="776"/>
                              </a:lnTo>
                              <a:lnTo>
                                <a:pt x="2587" y="818"/>
                              </a:lnTo>
                              <a:lnTo>
                                <a:pt x="2630" y="864"/>
                              </a:lnTo>
                              <a:lnTo>
                                <a:pt x="2671" y="913"/>
                              </a:lnTo>
                              <a:lnTo>
                                <a:pt x="2677" y="915"/>
                              </a:lnTo>
                              <a:lnTo>
                                <a:pt x="2688" y="921"/>
                              </a:lnTo>
                              <a:lnTo>
                                <a:pt x="2705" y="930"/>
                              </a:lnTo>
                              <a:lnTo>
                                <a:pt x="2725" y="943"/>
                              </a:lnTo>
                              <a:lnTo>
                                <a:pt x="2746" y="957"/>
                              </a:lnTo>
                              <a:lnTo>
                                <a:pt x="2768" y="973"/>
                              </a:lnTo>
                              <a:lnTo>
                                <a:pt x="2792" y="989"/>
                              </a:lnTo>
                              <a:lnTo>
                                <a:pt x="2813" y="1005"/>
                              </a:lnTo>
                              <a:lnTo>
                                <a:pt x="2833" y="1021"/>
                              </a:lnTo>
                              <a:lnTo>
                                <a:pt x="2849" y="1035"/>
                              </a:lnTo>
                              <a:lnTo>
                                <a:pt x="2861" y="1047"/>
                              </a:lnTo>
                              <a:lnTo>
                                <a:pt x="2868" y="1054"/>
                              </a:lnTo>
                              <a:lnTo>
                                <a:pt x="2868" y="1059"/>
                              </a:lnTo>
                              <a:lnTo>
                                <a:pt x="2862" y="1054"/>
                              </a:lnTo>
                              <a:lnTo>
                                <a:pt x="2849" y="1042"/>
                              </a:lnTo>
                              <a:lnTo>
                                <a:pt x="2833" y="1026"/>
                              </a:lnTo>
                              <a:lnTo>
                                <a:pt x="2813" y="1006"/>
                              </a:lnTo>
                              <a:lnTo>
                                <a:pt x="2793" y="983"/>
                              </a:lnTo>
                              <a:lnTo>
                                <a:pt x="2773" y="960"/>
                              </a:lnTo>
                              <a:lnTo>
                                <a:pt x="2754" y="936"/>
                              </a:lnTo>
                              <a:lnTo>
                                <a:pt x="2738" y="915"/>
                              </a:lnTo>
                              <a:lnTo>
                                <a:pt x="2727" y="896"/>
                              </a:lnTo>
                              <a:lnTo>
                                <a:pt x="2722" y="883"/>
                              </a:lnTo>
                              <a:lnTo>
                                <a:pt x="2725" y="875"/>
                              </a:lnTo>
                              <a:lnTo>
                                <a:pt x="2778" y="846"/>
                              </a:lnTo>
                              <a:lnTo>
                                <a:pt x="2822" y="819"/>
                              </a:lnTo>
                              <a:lnTo>
                                <a:pt x="2858" y="795"/>
                              </a:lnTo>
                              <a:lnTo>
                                <a:pt x="2887" y="774"/>
                              </a:lnTo>
                              <a:lnTo>
                                <a:pt x="2912" y="755"/>
                              </a:lnTo>
                              <a:lnTo>
                                <a:pt x="2935" y="738"/>
                              </a:lnTo>
                              <a:lnTo>
                                <a:pt x="2954" y="724"/>
                              </a:lnTo>
                              <a:lnTo>
                                <a:pt x="2975" y="712"/>
                              </a:lnTo>
                              <a:lnTo>
                                <a:pt x="2997" y="701"/>
                              </a:lnTo>
                              <a:lnTo>
                                <a:pt x="3022" y="691"/>
                              </a:lnTo>
                              <a:lnTo>
                                <a:pt x="3052" y="683"/>
                              </a:lnTo>
                              <a:lnTo>
                                <a:pt x="3089" y="676"/>
                              </a:lnTo>
                              <a:lnTo>
                                <a:pt x="3142" y="670"/>
                              </a:lnTo>
                              <a:lnTo>
                                <a:pt x="3200" y="673"/>
                              </a:lnTo>
                              <a:lnTo>
                                <a:pt x="3262" y="684"/>
                              </a:lnTo>
                              <a:lnTo>
                                <a:pt x="3328" y="704"/>
                              </a:lnTo>
                              <a:lnTo>
                                <a:pt x="3396" y="731"/>
                              </a:lnTo>
                              <a:lnTo>
                                <a:pt x="3466" y="765"/>
                              </a:lnTo>
                              <a:lnTo>
                                <a:pt x="3536" y="806"/>
                              </a:lnTo>
                              <a:lnTo>
                                <a:pt x="3607" y="854"/>
                              </a:lnTo>
                              <a:lnTo>
                                <a:pt x="3676" y="908"/>
                              </a:lnTo>
                              <a:lnTo>
                                <a:pt x="3743" y="967"/>
                              </a:lnTo>
                              <a:lnTo>
                                <a:pt x="3806" y="1031"/>
                              </a:lnTo>
                              <a:lnTo>
                                <a:pt x="3866" y="1100"/>
                              </a:lnTo>
                              <a:lnTo>
                                <a:pt x="3866" y="1100"/>
                              </a:lnTo>
                              <a:close/>
                              <a:moveTo>
                                <a:pt x="1969" y="5309"/>
                              </a:moveTo>
                              <a:lnTo>
                                <a:pt x="2046" y="5175"/>
                              </a:lnTo>
                              <a:lnTo>
                                <a:pt x="2179" y="5071"/>
                              </a:lnTo>
                              <a:lnTo>
                                <a:pt x="2354" y="4989"/>
                              </a:lnTo>
                              <a:lnTo>
                                <a:pt x="2560" y="4925"/>
                              </a:lnTo>
                              <a:lnTo>
                                <a:pt x="2786" y="4869"/>
                              </a:lnTo>
                              <a:lnTo>
                                <a:pt x="3019" y="4818"/>
                              </a:lnTo>
                              <a:lnTo>
                                <a:pt x="3248" y="4764"/>
                              </a:lnTo>
                              <a:lnTo>
                                <a:pt x="3461" y="4700"/>
                              </a:lnTo>
                              <a:lnTo>
                                <a:pt x="3648" y="4620"/>
                              </a:lnTo>
                              <a:lnTo>
                                <a:pt x="3795" y="4517"/>
                              </a:lnTo>
                              <a:lnTo>
                                <a:pt x="3893" y="4386"/>
                              </a:lnTo>
                              <a:lnTo>
                                <a:pt x="3928" y="4221"/>
                              </a:lnTo>
                              <a:lnTo>
                                <a:pt x="3924" y="0"/>
                              </a:lnTo>
                              <a:lnTo>
                                <a:pt x="9" y="0"/>
                              </a:lnTo>
                              <a:lnTo>
                                <a:pt x="0" y="4221"/>
                              </a:lnTo>
                              <a:lnTo>
                                <a:pt x="34" y="4381"/>
                              </a:lnTo>
                              <a:lnTo>
                                <a:pt x="132" y="4509"/>
                              </a:lnTo>
                              <a:lnTo>
                                <a:pt x="281" y="4609"/>
                              </a:lnTo>
                              <a:lnTo>
                                <a:pt x="468" y="4690"/>
                              </a:lnTo>
                              <a:lnTo>
                                <a:pt x="683" y="4755"/>
                              </a:lnTo>
                              <a:lnTo>
                                <a:pt x="915" y="4812"/>
                              </a:lnTo>
                              <a:lnTo>
                                <a:pt x="1150" y="4866"/>
                              </a:lnTo>
                              <a:lnTo>
                                <a:pt x="1376" y="4924"/>
                              </a:lnTo>
                              <a:lnTo>
                                <a:pt x="1584" y="4991"/>
                              </a:lnTo>
                              <a:lnTo>
                                <a:pt x="1760" y="5073"/>
                              </a:lnTo>
                              <a:lnTo>
                                <a:pt x="1891" y="5177"/>
                              </a:lnTo>
                              <a:lnTo>
                                <a:pt x="1969" y="5309"/>
                              </a:lnTo>
                              <a:lnTo>
                                <a:pt x="1969" y="53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40" y="285840"/>
                          <a:ext cx="21276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7" h="1839">
                              <a:moveTo>
                                <a:pt x="407" y="480"/>
                              </a:moveTo>
                              <a:lnTo>
                                <a:pt x="405" y="483"/>
                              </a:lnTo>
                              <a:lnTo>
                                <a:pt x="405" y="489"/>
                              </a:lnTo>
                              <a:lnTo>
                                <a:pt x="404" y="495"/>
                              </a:lnTo>
                              <a:lnTo>
                                <a:pt x="403" y="502"/>
                              </a:lnTo>
                              <a:lnTo>
                                <a:pt x="402" y="508"/>
                              </a:lnTo>
                              <a:lnTo>
                                <a:pt x="402" y="515"/>
                              </a:lnTo>
                              <a:lnTo>
                                <a:pt x="400" y="520"/>
                              </a:lnTo>
                              <a:lnTo>
                                <a:pt x="399" y="523"/>
                              </a:lnTo>
                              <a:lnTo>
                                <a:pt x="397" y="523"/>
                              </a:lnTo>
                              <a:lnTo>
                                <a:pt x="394" y="520"/>
                              </a:lnTo>
                              <a:lnTo>
                                <a:pt x="391" y="514"/>
                              </a:lnTo>
                              <a:lnTo>
                                <a:pt x="387" y="504"/>
                              </a:lnTo>
                              <a:lnTo>
                                <a:pt x="370" y="506"/>
                              </a:lnTo>
                              <a:lnTo>
                                <a:pt x="356" y="505"/>
                              </a:lnTo>
                              <a:lnTo>
                                <a:pt x="342" y="502"/>
                              </a:lnTo>
                              <a:lnTo>
                                <a:pt x="328" y="498"/>
                              </a:lnTo>
                              <a:lnTo>
                                <a:pt x="316" y="493"/>
                              </a:lnTo>
                              <a:lnTo>
                                <a:pt x="305" y="486"/>
                              </a:lnTo>
                              <a:lnTo>
                                <a:pt x="294" y="478"/>
                              </a:lnTo>
                              <a:lnTo>
                                <a:pt x="285" y="470"/>
                              </a:lnTo>
                              <a:lnTo>
                                <a:pt x="275" y="461"/>
                              </a:lnTo>
                              <a:lnTo>
                                <a:pt x="268" y="453"/>
                              </a:lnTo>
                              <a:lnTo>
                                <a:pt x="261" y="445"/>
                              </a:lnTo>
                              <a:lnTo>
                                <a:pt x="255" y="438"/>
                              </a:lnTo>
                              <a:lnTo>
                                <a:pt x="257" y="440"/>
                              </a:lnTo>
                              <a:lnTo>
                                <a:pt x="264" y="441"/>
                              </a:lnTo>
                              <a:lnTo>
                                <a:pt x="273" y="443"/>
                              </a:lnTo>
                              <a:lnTo>
                                <a:pt x="284" y="445"/>
                              </a:lnTo>
                              <a:lnTo>
                                <a:pt x="297" y="446"/>
                              </a:lnTo>
                              <a:lnTo>
                                <a:pt x="312" y="448"/>
                              </a:lnTo>
                              <a:lnTo>
                                <a:pt x="327" y="452"/>
                              </a:lnTo>
                              <a:lnTo>
                                <a:pt x="343" y="455"/>
                              </a:lnTo>
                              <a:lnTo>
                                <a:pt x="360" y="459"/>
                              </a:lnTo>
                              <a:lnTo>
                                <a:pt x="376" y="465"/>
                              </a:lnTo>
                              <a:lnTo>
                                <a:pt x="392" y="471"/>
                              </a:lnTo>
                              <a:lnTo>
                                <a:pt x="407" y="480"/>
                              </a:lnTo>
                              <a:lnTo>
                                <a:pt x="407" y="480"/>
                              </a:lnTo>
                              <a:close/>
                              <a:moveTo>
                                <a:pt x="562" y="378"/>
                              </a:moveTo>
                              <a:lnTo>
                                <a:pt x="564" y="384"/>
                              </a:lnTo>
                              <a:lnTo>
                                <a:pt x="564" y="390"/>
                              </a:lnTo>
                              <a:lnTo>
                                <a:pt x="561" y="393"/>
                              </a:lnTo>
                              <a:lnTo>
                                <a:pt x="558" y="396"/>
                              </a:lnTo>
                              <a:lnTo>
                                <a:pt x="553" y="398"/>
                              </a:lnTo>
                              <a:lnTo>
                                <a:pt x="547" y="398"/>
                              </a:lnTo>
                              <a:lnTo>
                                <a:pt x="541" y="397"/>
                              </a:lnTo>
                              <a:lnTo>
                                <a:pt x="536" y="396"/>
                              </a:lnTo>
                              <a:lnTo>
                                <a:pt x="531" y="392"/>
                              </a:lnTo>
                              <a:lnTo>
                                <a:pt x="528" y="388"/>
                              </a:lnTo>
                              <a:lnTo>
                                <a:pt x="524" y="383"/>
                              </a:lnTo>
                              <a:lnTo>
                                <a:pt x="524" y="376"/>
                              </a:lnTo>
                              <a:lnTo>
                                <a:pt x="526" y="372"/>
                              </a:lnTo>
                              <a:lnTo>
                                <a:pt x="529" y="370"/>
                              </a:lnTo>
                              <a:lnTo>
                                <a:pt x="531" y="368"/>
                              </a:lnTo>
                              <a:lnTo>
                                <a:pt x="535" y="365"/>
                              </a:lnTo>
                              <a:lnTo>
                                <a:pt x="539" y="365"/>
                              </a:lnTo>
                              <a:lnTo>
                                <a:pt x="542" y="364"/>
                              </a:lnTo>
                              <a:lnTo>
                                <a:pt x="547" y="364"/>
                              </a:lnTo>
                              <a:lnTo>
                                <a:pt x="550" y="365"/>
                              </a:lnTo>
                              <a:lnTo>
                                <a:pt x="554" y="367"/>
                              </a:lnTo>
                              <a:lnTo>
                                <a:pt x="557" y="370"/>
                              </a:lnTo>
                              <a:lnTo>
                                <a:pt x="560" y="373"/>
                              </a:lnTo>
                              <a:lnTo>
                                <a:pt x="562" y="378"/>
                              </a:lnTo>
                              <a:lnTo>
                                <a:pt x="562" y="378"/>
                              </a:lnTo>
                              <a:close/>
                              <a:moveTo>
                                <a:pt x="938" y="447"/>
                              </a:moveTo>
                              <a:lnTo>
                                <a:pt x="931" y="446"/>
                              </a:lnTo>
                              <a:lnTo>
                                <a:pt x="919" y="444"/>
                              </a:lnTo>
                              <a:lnTo>
                                <a:pt x="905" y="440"/>
                              </a:lnTo>
                              <a:lnTo>
                                <a:pt x="888" y="438"/>
                              </a:lnTo>
                              <a:lnTo>
                                <a:pt x="870" y="435"/>
                              </a:lnTo>
                              <a:lnTo>
                                <a:pt x="852" y="433"/>
                              </a:lnTo>
                              <a:lnTo>
                                <a:pt x="833" y="431"/>
                              </a:lnTo>
                              <a:lnTo>
                                <a:pt x="815" y="430"/>
                              </a:lnTo>
                              <a:lnTo>
                                <a:pt x="798" y="430"/>
                              </a:lnTo>
                              <a:lnTo>
                                <a:pt x="782" y="432"/>
                              </a:lnTo>
                              <a:lnTo>
                                <a:pt x="770" y="434"/>
                              </a:lnTo>
                              <a:lnTo>
                                <a:pt x="762" y="440"/>
                              </a:lnTo>
                              <a:lnTo>
                                <a:pt x="758" y="438"/>
                              </a:lnTo>
                              <a:lnTo>
                                <a:pt x="755" y="435"/>
                              </a:lnTo>
                              <a:lnTo>
                                <a:pt x="751" y="434"/>
                              </a:lnTo>
                              <a:lnTo>
                                <a:pt x="747" y="432"/>
                              </a:lnTo>
                              <a:lnTo>
                                <a:pt x="744" y="431"/>
                              </a:lnTo>
                              <a:lnTo>
                                <a:pt x="739" y="429"/>
                              </a:lnTo>
                              <a:lnTo>
                                <a:pt x="736" y="427"/>
                              </a:lnTo>
                              <a:lnTo>
                                <a:pt x="732" y="426"/>
                              </a:lnTo>
                              <a:lnTo>
                                <a:pt x="728" y="424"/>
                              </a:lnTo>
                              <a:lnTo>
                                <a:pt x="725" y="421"/>
                              </a:lnTo>
                              <a:lnTo>
                                <a:pt x="722" y="418"/>
                              </a:lnTo>
                              <a:lnTo>
                                <a:pt x="720" y="415"/>
                              </a:lnTo>
                              <a:lnTo>
                                <a:pt x="745" y="395"/>
                              </a:lnTo>
                              <a:lnTo>
                                <a:pt x="770" y="383"/>
                              </a:lnTo>
                              <a:lnTo>
                                <a:pt x="794" y="378"/>
                              </a:lnTo>
                              <a:lnTo>
                                <a:pt x="815" y="378"/>
                              </a:lnTo>
                              <a:lnTo>
                                <a:pt x="835" y="382"/>
                              </a:lnTo>
                              <a:lnTo>
                                <a:pt x="854" y="390"/>
                              </a:lnTo>
                              <a:lnTo>
                                <a:pt x="871" y="400"/>
                              </a:lnTo>
                              <a:lnTo>
                                <a:pt x="888" y="411"/>
                              </a:lnTo>
                              <a:lnTo>
                                <a:pt x="901" y="423"/>
                              </a:lnTo>
                              <a:lnTo>
                                <a:pt x="915" y="434"/>
                              </a:lnTo>
                              <a:lnTo>
                                <a:pt x="927" y="441"/>
                              </a:lnTo>
                              <a:lnTo>
                                <a:pt x="938" y="447"/>
                              </a:lnTo>
                              <a:lnTo>
                                <a:pt x="938" y="447"/>
                              </a:lnTo>
                              <a:close/>
                              <a:moveTo>
                                <a:pt x="938" y="456"/>
                              </a:moveTo>
                              <a:lnTo>
                                <a:pt x="930" y="456"/>
                              </a:lnTo>
                              <a:lnTo>
                                <a:pt x="920" y="457"/>
                              </a:lnTo>
                              <a:lnTo>
                                <a:pt x="909" y="458"/>
                              </a:lnTo>
                              <a:lnTo>
                                <a:pt x="896" y="460"/>
                              </a:lnTo>
                              <a:lnTo>
                                <a:pt x="883" y="463"/>
                              </a:lnTo>
                              <a:lnTo>
                                <a:pt x="869" y="466"/>
                              </a:lnTo>
                              <a:lnTo>
                                <a:pt x="857" y="470"/>
                              </a:lnTo>
                              <a:lnTo>
                                <a:pt x="844" y="473"/>
                              </a:lnTo>
                              <a:lnTo>
                                <a:pt x="832" y="477"/>
                              </a:lnTo>
                              <a:lnTo>
                                <a:pt x="823" y="483"/>
                              </a:lnTo>
                              <a:lnTo>
                                <a:pt x="815" y="487"/>
                              </a:lnTo>
                              <a:lnTo>
                                <a:pt x="810" y="493"/>
                              </a:lnTo>
                              <a:lnTo>
                                <a:pt x="812" y="494"/>
                              </a:lnTo>
                              <a:lnTo>
                                <a:pt x="813" y="496"/>
                              </a:lnTo>
                              <a:lnTo>
                                <a:pt x="816" y="496"/>
                              </a:lnTo>
                              <a:lnTo>
                                <a:pt x="818" y="498"/>
                              </a:lnTo>
                              <a:lnTo>
                                <a:pt x="820" y="499"/>
                              </a:lnTo>
                              <a:lnTo>
                                <a:pt x="821" y="501"/>
                              </a:lnTo>
                              <a:lnTo>
                                <a:pt x="823" y="502"/>
                              </a:lnTo>
                              <a:lnTo>
                                <a:pt x="825" y="503"/>
                              </a:lnTo>
                              <a:lnTo>
                                <a:pt x="827" y="505"/>
                              </a:lnTo>
                              <a:lnTo>
                                <a:pt x="829" y="508"/>
                              </a:lnTo>
                              <a:lnTo>
                                <a:pt x="832" y="510"/>
                              </a:lnTo>
                              <a:lnTo>
                                <a:pt x="836" y="514"/>
                              </a:lnTo>
                              <a:lnTo>
                                <a:pt x="839" y="510"/>
                              </a:lnTo>
                              <a:lnTo>
                                <a:pt x="846" y="506"/>
                              </a:lnTo>
                              <a:lnTo>
                                <a:pt x="854" y="501"/>
                              </a:lnTo>
                              <a:lnTo>
                                <a:pt x="863" y="495"/>
                              </a:lnTo>
                              <a:lnTo>
                                <a:pt x="874" y="489"/>
                              </a:lnTo>
                              <a:lnTo>
                                <a:pt x="885" y="483"/>
                              </a:lnTo>
                              <a:lnTo>
                                <a:pt x="896" y="477"/>
                              </a:lnTo>
                              <a:lnTo>
                                <a:pt x="906" y="471"/>
                              </a:lnTo>
                              <a:lnTo>
                                <a:pt x="917" y="465"/>
                              </a:lnTo>
                              <a:lnTo>
                                <a:pt x="925" y="461"/>
                              </a:lnTo>
                              <a:lnTo>
                                <a:pt x="932" y="458"/>
                              </a:lnTo>
                              <a:lnTo>
                                <a:pt x="938" y="456"/>
                              </a:lnTo>
                              <a:lnTo>
                                <a:pt x="938" y="456"/>
                              </a:lnTo>
                              <a:close/>
                              <a:moveTo>
                                <a:pt x="602" y="357"/>
                              </a:moveTo>
                              <a:lnTo>
                                <a:pt x="609" y="360"/>
                              </a:lnTo>
                              <a:lnTo>
                                <a:pt x="613" y="365"/>
                              </a:lnTo>
                              <a:lnTo>
                                <a:pt x="615" y="369"/>
                              </a:lnTo>
                              <a:lnTo>
                                <a:pt x="616" y="372"/>
                              </a:lnTo>
                              <a:lnTo>
                                <a:pt x="615" y="376"/>
                              </a:lnTo>
                              <a:lnTo>
                                <a:pt x="615" y="380"/>
                              </a:lnTo>
                              <a:lnTo>
                                <a:pt x="612" y="384"/>
                              </a:lnTo>
                              <a:lnTo>
                                <a:pt x="610" y="386"/>
                              </a:lnTo>
                              <a:lnTo>
                                <a:pt x="608" y="390"/>
                              </a:lnTo>
                              <a:lnTo>
                                <a:pt x="607" y="392"/>
                              </a:lnTo>
                              <a:lnTo>
                                <a:pt x="606" y="394"/>
                              </a:lnTo>
                              <a:lnTo>
                                <a:pt x="608" y="396"/>
                              </a:lnTo>
                              <a:lnTo>
                                <a:pt x="609" y="396"/>
                              </a:lnTo>
                              <a:lnTo>
                                <a:pt x="610" y="396"/>
                              </a:lnTo>
                              <a:lnTo>
                                <a:pt x="611" y="396"/>
                              </a:lnTo>
                              <a:lnTo>
                                <a:pt x="613" y="396"/>
                              </a:lnTo>
                              <a:lnTo>
                                <a:pt x="614" y="396"/>
                              </a:lnTo>
                              <a:lnTo>
                                <a:pt x="615" y="396"/>
                              </a:lnTo>
                              <a:lnTo>
                                <a:pt x="615" y="396"/>
                              </a:lnTo>
                              <a:lnTo>
                                <a:pt x="616" y="396"/>
                              </a:lnTo>
                              <a:lnTo>
                                <a:pt x="617" y="396"/>
                              </a:lnTo>
                              <a:lnTo>
                                <a:pt x="618" y="397"/>
                              </a:lnTo>
                              <a:lnTo>
                                <a:pt x="619" y="397"/>
                              </a:lnTo>
                              <a:lnTo>
                                <a:pt x="620" y="399"/>
                              </a:lnTo>
                              <a:lnTo>
                                <a:pt x="621" y="396"/>
                              </a:lnTo>
                              <a:lnTo>
                                <a:pt x="623" y="395"/>
                              </a:lnTo>
                              <a:lnTo>
                                <a:pt x="625" y="393"/>
                              </a:lnTo>
                              <a:lnTo>
                                <a:pt x="628" y="390"/>
                              </a:lnTo>
                              <a:lnTo>
                                <a:pt x="629" y="389"/>
                              </a:lnTo>
                              <a:lnTo>
                                <a:pt x="632" y="386"/>
                              </a:lnTo>
                              <a:lnTo>
                                <a:pt x="634" y="384"/>
                              </a:lnTo>
                              <a:lnTo>
                                <a:pt x="634" y="382"/>
                              </a:lnTo>
                              <a:lnTo>
                                <a:pt x="635" y="378"/>
                              </a:lnTo>
                              <a:lnTo>
                                <a:pt x="635" y="376"/>
                              </a:lnTo>
                              <a:lnTo>
                                <a:pt x="634" y="373"/>
                              </a:lnTo>
                              <a:lnTo>
                                <a:pt x="633" y="371"/>
                              </a:lnTo>
                              <a:lnTo>
                                <a:pt x="634" y="369"/>
                              </a:lnTo>
                              <a:lnTo>
                                <a:pt x="637" y="368"/>
                              </a:lnTo>
                              <a:lnTo>
                                <a:pt x="640" y="367"/>
                              </a:lnTo>
                              <a:lnTo>
                                <a:pt x="641" y="366"/>
                              </a:lnTo>
                              <a:lnTo>
                                <a:pt x="644" y="365"/>
                              </a:lnTo>
                              <a:lnTo>
                                <a:pt x="646" y="365"/>
                              </a:lnTo>
                              <a:lnTo>
                                <a:pt x="649" y="364"/>
                              </a:lnTo>
                              <a:lnTo>
                                <a:pt x="651" y="363"/>
                              </a:lnTo>
                              <a:lnTo>
                                <a:pt x="653" y="362"/>
                              </a:lnTo>
                              <a:lnTo>
                                <a:pt x="656" y="361"/>
                              </a:lnTo>
                              <a:lnTo>
                                <a:pt x="659" y="360"/>
                              </a:lnTo>
                              <a:lnTo>
                                <a:pt x="662" y="359"/>
                              </a:lnTo>
                              <a:lnTo>
                                <a:pt x="662" y="360"/>
                              </a:lnTo>
                              <a:lnTo>
                                <a:pt x="662" y="363"/>
                              </a:lnTo>
                              <a:lnTo>
                                <a:pt x="663" y="365"/>
                              </a:lnTo>
                              <a:lnTo>
                                <a:pt x="664" y="369"/>
                              </a:lnTo>
                              <a:lnTo>
                                <a:pt x="665" y="372"/>
                              </a:lnTo>
                              <a:lnTo>
                                <a:pt x="665" y="376"/>
                              </a:lnTo>
                              <a:lnTo>
                                <a:pt x="665" y="379"/>
                              </a:lnTo>
                              <a:lnTo>
                                <a:pt x="664" y="383"/>
                              </a:lnTo>
                              <a:lnTo>
                                <a:pt x="663" y="385"/>
                              </a:lnTo>
                              <a:lnTo>
                                <a:pt x="660" y="387"/>
                              </a:lnTo>
                              <a:lnTo>
                                <a:pt x="657" y="389"/>
                              </a:lnTo>
                              <a:lnTo>
                                <a:pt x="653" y="390"/>
                              </a:lnTo>
                              <a:lnTo>
                                <a:pt x="652" y="391"/>
                              </a:lnTo>
                              <a:lnTo>
                                <a:pt x="651" y="393"/>
                              </a:lnTo>
                              <a:lnTo>
                                <a:pt x="650" y="394"/>
                              </a:lnTo>
                              <a:lnTo>
                                <a:pt x="650" y="395"/>
                              </a:lnTo>
                              <a:lnTo>
                                <a:pt x="649" y="396"/>
                              </a:lnTo>
                              <a:lnTo>
                                <a:pt x="648" y="396"/>
                              </a:lnTo>
                              <a:lnTo>
                                <a:pt x="647" y="396"/>
                              </a:lnTo>
                              <a:lnTo>
                                <a:pt x="646" y="397"/>
                              </a:lnTo>
                              <a:lnTo>
                                <a:pt x="646" y="397"/>
                              </a:lnTo>
                              <a:lnTo>
                                <a:pt x="646" y="398"/>
                              </a:lnTo>
                              <a:lnTo>
                                <a:pt x="646" y="400"/>
                              </a:lnTo>
                              <a:lnTo>
                                <a:pt x="646" y="402"/>
                              </a:lnTo>
                              <a:lnTo>
                                <a:pt x="646" y="402"/>
                              </a:lnTo>
                              <a:lnTo>
                                <a:pt x="648" y="402"/>
                              </a:lnTo>
                              <a:lnTo>
                                <a:pt x="651" y="402"/>
                              </a:lnTo>
                              <a:lnTo>
                                <a:pt x="653" y="402"/>
                              </a:lnTo>
                              <a:lnTo>
                                <a:pt x="656" y="403"/>
                              </a:lnTo>
                              <a:lnTo>
                                <a:pt x="659" y="403"/>
                              </a:lnTo>
                              <a:lnTo>
                                <a:pt x="660" y="402"/>
                              </a:lnTo>
                              <a:lnTo>
                                <a:pt x="663" y="402"/>
                              </a:lnTo>
                              <a:lnTo>
                                <a:pt x="665" y="401"/>
                              </a:lnTo>
                              <a:lnTo>
                                <a:pt x="666" y="400"/>
                              </a:lnTo>
                              <a:lnTo>
                                <a:pt x="668" y="398"/>
                              </a:lnTo>
                              <a:lnTo>
                                <a:pt x="669" y="396"/>
                              </a:lnTo>
                              <a:lnTo>
                                <a:pt x="671" y="404"/>
                              </a:lnTo>
                              <a:lnTo>
                                <a:pt x="674" y="410"/>
                              </a:lnTo>
                              <a:lnTo>
                                <a:pt x="676" y="415"/>
                              </a:lnTo>
                              <a:lnTo>
                                <a:pt x="676" y="419"/>
                              </a:lnTo>
                              <a:lnTo>
                                <a:pt x="676" y="422"/>
                              </a:lnTo>
                              <a:lnTo>
                                <a:pt x="675" y="424"/>
                              </a:lnTo>
                              <a:lnTo>
                                <a:pt x="672" y="425"/>
                              </a:lnTo>
                              <a:lnTo>
                                <a:pt x="669" y="425"/>
                              </a:lnTo>
                              <a:lnTo>
                                <a:pt x="665" y="425"/>
                              </a:lnTo>
                              <a:lnTo>
                                <a:pt x="659" y="424"/>
                              </a:lnTo>
                              <a:lnTo>
                                <a:pt x="653" y="422"/>
                              </a:lnTo>
                              <a:lnTo>
                                <a:pt x="646" y="421"/>
                              </a:lnTo>
                              <a:lnTo>
                                <a:pt x="639" y="437"/>
                              </a:lnTo>
                              <a:lnTo>
                                <a:pt x="642" y="434"/>
                              </a:lnTo>
                              <a:lnTo>
                                <a:pt x="640" y="436"/>
                              </a:lnTo>
                              <a:lnTo>
                                <a:pt x="640" y="438"/>
                              </a:lnTo>
                              <a:lnTo>
                                <a:pt x="640" y="439"/>
                              </a:lnTo>
                              <a:lnTo>
                                <a:pt x="640" y="440"/>
                              </a:lnTo>
                              <a:lnTo>
                                <a:pt x="641" y="440"/>
                              </a:lnTo>
                              <a:lnTo>
                                <a:pt x="643" y="441"/>
                              </a:lnTo>
                              <a:lnTo>
                                <a:pt x="644" y="442"/>
                              </a:lnTo>
                              <a:lnTo>
                                <a:pt x="646" y="442"/>
                              </a:lnTo>
                              <a:lnTo>
                                <a:pt x="647" y="443"/>
                              </a:lnTo>
                              <a:lnTo>
                                <a:pt x="648" y="444"/>
                              </a:lnTo>
                              <a:lnTo>
                                <a:pt x="650" y="445"/>
                              </a:lnTo>
                              <a:lnTo>
                                <a:pt x="651" y="446"/>
                              </a:lnTo>
                              <a:lnTo>
                                <a:pt x="655" y="446"/>
                              </a:lnTo>
                              <a:lnTo>
                                <a:pt x="659" y="445"/>
                              </a:lnTo>
                              <a:lnTo>
                                <a:pt x="662" y="444"/>
                              </a:lnTo>
                              <a:lnTo>
                                <a:pt x="665" y="442"/>
                              </a:lnTo>
                              <a:lnTo>
                                <a:pt x="669" y="440"/>
                              </a:lnTo>
                              <a:lnTo>
                                <a:pt x="671" y="439"/>
                              </a:lnTo>
                              <a:lnTo>
                                <a:pt x="674" y="437"/>
                              </a:lnTo>
                              <a:lnTo>
                                <a:pt x="677" y="435"/>
                              </a:lnTo>
                              <a:lnTo>
                                <a:pt x="678" y="434"/>
                              </a:lnTo>
                              <a:lnTo>
                                <a:pt x="680" y="434"/>
                              </a:lnTo>
                              <a:lnTo>
                                <a:pt x="682" y="434"/>
                              </a:lnTo>
                              <a:lnTo>
                                <a:pt x="683" y="434"/>
                              </a:lnTo>
                              <a:lnTo>
                                <a:pt x="695" y="421"/>
                              </a:lnTo>
                              <a:lnTo>
                                <a:pt x="696" y="424"/>
                              </a:lnTo>
                              <a:lnTo>
                                <a:pt x="697" y="427"/>
                              </a:lnTo>
                              <a:lnTo>
                                <a:pt x="700" y="429"/>
                              </a:lnTo>
                              <a:lnTo>
                                <a:pt x="702" y="432"/>
                              </a:lnTo>
                              <a:lnTo>
                                <a:pt x="705" y="434"/>
                              </a:lnTo>
                              <a:lnTo>
                                <a:pt x="708" y="434"/>
                              </a:lnTo>
                              <a:lnTo>
                                <a:pt x="711" y="436"/>
                              </a:lnTo>
                              <a:lnTo>
                                <a:pt x="714" y="438"/>
                              </a:lnTo>
                              <a:lnTo>
                                <a:pt x="716" y="440"/>
                              </a:lnTo>
                              <a:lnTo>
                                <a:pt x="719" y="441"/>
                              </a:lnTo>
                              <a:lnTo>
                                <a:pt x="721" y="443"/>
                              </a:lnTo>
                              <a:lnTo>
                                <a:pt x="723" y="446"/>
                              </a:lnTo>
                              <a:lnTo>
                                <a:pt x="725" y="446"/>
                              </a:lnTo>
                              <a:lnTo>
                                <a:pt x="729" y="450"/>
                              </a:lnTo>
                              <a:lnTo>
                                <a:pt x="736" y="454"/>
                              </a:lnTo>
                              <a:lnTo>
                                <a:pt x="745" y="460"/>
                              </a:lnTo>
                              <a:lnTo>
                                <a:pt x="753" y="468"/>
                              </a:lnTo>
                              <a:lnTo>
                                <a:pt x="764" y="476"/>
                              </a:lnTo>
                              <a:lnTo>
                                <a:pt x="773" y="483"/>
                              </a:lnTo>
                              <a:lnTo>
                                <a:pt x="782" y="491"/>
                              </a:lnTo>
                              <a:lnTo>
                                <a:pt x="790" y="497"/>
                              </a:lnTo>
                              <a:lnTo>
                                <a:pt x="796" y="503"/>
                              </a:lnTo>
                              <a:lnTo>
                                <a:pt x="801" y="507"/>
                              </a:lnTo>
                              <a:lnTo>
                                <a:pt x="802" y="509"/>
                              </a:lnTo>
                              <a:lnTo>
                                <a:pt x="806" y="511"/>
                              </a:lnTo>
                              <a:lnTo>
                                <a:pt x="809" y="514"/>
                              </a:lnTo>
                              <a:lnTo>
                                <a:pt x="812" y="515"/>
                              </a:lnTo>
                              <a:lnTo>
                                <a:pt x="815" y="517"/>
                              </a:lnTo>
                              <a:lnTo>
                                <a:pt x="818" y="519"/>
                              </a:lnTo>
                              <a:lnTo>
                                <a:pt x="820" y="521"/>
                              </a:lnTo>
                              <a:lnTo>
                                <a:pt x="823" y="523"/>
                              </a:lnTo>
                              <a:lnTo>
                                <a:pt x="826" y="526"/>
                              </a:lnTo>
                              <a:lnTo>
                                <a:pt x="829" y="528"/>
                              </a:lnTo>
                              <a:lnTo>
                                <a:pt x="832" y="531"/>
                              </a:lnTo>
                              <a:lnTo>
                                <a:pt x="836" y="533"/>
                              </a:lnTo>
                              <a:lnTo>
                                <a:pt x="841" y="538"/>
                              </a:lnTo>
                              <a:lnTo>
                                <a:pt x="839" y="539"/>
                              </a:lnTo>
                              <a:lnTo>
                                <a:pt x="839" y="540"/>
                              </a:lnTo>
                              <a:lnTo>
                                <a:pt x="840" y="542"/>
                              </a:lnTo>
                              <a:lnTo>
                                <a:pt x="841" y="544"/>
                              </a:lnTo>
                              <a:lnTo>
                                <a:pt x="843" y="546"/>
                              </a:lnTo>
                              <a:lnTo>
                                <a:pt x="844" y="549"/>
                              </a:lnTo>
                              <a:lnTo>
                                <a:pt x="846" y="552"/>
                              </a:lnTo>
                              <a:lnTo>
                                <a:pt x="849" y="555"/>
                              </a:lnTo>
                              <a:lnTo>
                                <a:pt x="850" y="558"/>
                              </a:lnTo>
                              <a:lnTo>
                                <a:pt x="852" y="562"/>
                              </a:lnTo>
                              <a:lnTo>
                                <a:pt x="853" y="566"/>
                              </a:lnTo>
                              <a:lnTo>
                                <a:pt x="855" y="570"/>
                              </a:lnTo>
                              <a:lnTo>
                                <a:pt x="852" y="577"/>
                              </a:lnTo>
                              <a:lnTo>
                                <a:pt x="849" y="585"/>
                              </a:lnTo>
                              <a:lnTo>
                                <a:pt x="844" y="591"/>
                              </a:lnTo>
                              <a:lnTo>
                                <a:pt x="838" y="597"/>
                              </a:lnTo>
                              <a:lnTo>
                                <a:pt x="832" y="601"/>
                              </a:lnTo>
                              <a:lnTo>
                                <a:pt x="825" y="605"/>
                              </a:lnTo>
                              <a:lnTo>
                                <a:pt x="817" y="607"/>
                              </a:lnTo>
                              <a:lnTo>
                                <a:pt x="809" y="608"/>
                              </a:lnTo>
                              <a:lnTo>
                                <a:pt x="801" y="607"/>
                              </a:lnTo>
                              <a:lnTo>
                                <a:pt x="791" y="606"/>
                              </a:lnTo>
                              <a:lnTo>
                                <a:pt x="782" y="601"/>
                              </a:lnTo>
                              <a:lnTo>
                                <a:pt x="774" y="596"/>
                              </a:lnTo>
                              <a:lnTo>
                                <a:pt x="771" y="596"/>
                              </a:lnTo>
                              <a:lnTo>
                                <a:pt x="769" y="596"/>
                              </a:lnTo>
                              <a:lnTo>
                                <a:pt x="765" y="595"/>
                              </a:lnTo>
                              <a:lnTo>
                                <a:pt x="761" y="595"/>
                              </a:lnTo>
                              <a:lnTo>
                                <a:pt x="756" y="594"/>
                              </a:lnTo>
                              <a:lnTo>
                                <a:pt x="751" y="592"/>
                              </a:lnTo>
                              <a:lnTo>
                                <a:pt x="746" y="589"/>
                              </a:lnTo>
                              <a:lnTo>
                                <a:pt x="741" y="588"/>
                              </a:lnTo>
                              <a:lnTo>
                                <a:pt x="736" y="586"/>
                              </a:lnTo>
                              <a:lnTo>
                                <a:pt x="733" y="584"/>
                              </a:lnTo>
                              <a:lnTo>
                                <a:pt x="729" y="582"/>
                              </a:lnTo>
                              <a:lnTo>
                                <a:pt x="727" y="581"/>
                              </a:lnTo>
                              <a:lnTo>
                                <a:pt x="724" y="582"/>
                              </a:lnTo>
                              <a:lnTo>
                                <a:pt x="723" y="583"/>
                              </a:lnTo>
                              <a:lnTo>
                                <a:pt x="723" y="586"/>
                              </a:lnTo>
                              <a:lnTo>
                                <a:pt x="724" y="588"/>
                              </a:lnTo>
                              <a:lnTo>
                                <a:pt x="726" y="589"/>
                              </a:lnTo>
                              <a:lnTo>
                                <a:pt x="727" y="591"/>
                              </a:lnTo>
                              <a:lnTo>
                                <a:pt x="729" y="594"/>
                              </a:lnTo>
                              <a:lnTo>
                                <a:pt x="731" y="595"/>
                              </a:lnTo>
                              <a:lnTo>
                                <a:pt x="733" y="597"/>
                              </a:lnTo>
                              <a:lnTo>
                                <a:pt x="734" y="599"/>
                              </a:lnTo>
                              <a:lnTo>
                                <a:pt x="735" y="601"/>
                              </a:lnTo>
                              <a:lnTo>
                                <a:pt x="736" y="602"/>
                              </a:lnTo>
                              <a:lnTo>
                                <a:pt x="752" y="602"/>
                              </a:lnTo>
                              <a:lnTo>
                                <a:pt x="764" y="604"/>
                              </a:lnTo>
                              <a:lnTo>
                                <a:pt x="773" y="606"/>
                              </a:lnTo>
                              <a:lnTo>
                                <a:pt x="778" y="607"/>
                              </a:lnTo>
                              <a:lnTo>
                                <a:pt x="780" y="611"/>
                              </a:lnTo>
                              <a:lnTo>
                                <a:pt x="779" y="613"/>
                              </a:lnTo>
                              <a:lnTo>
                                <a:pt x="776" y="616"/>
                              </a:lnTo>
                              <a:lnTo>
                                <a:pt x="771" y="620"/>
                              </a:lnTo>
                              <a:lnTo>
                                <a:pt x="765" y="621"/>
                              </a:lnTo>
                              <a:lnTo>
                                <a:pt x="758" y="624"/>
                              </a:lnTo>
                              <a:lnTo>
                                <a:pt x="751" y="625"/>
                              </a:lnTo>
                              <a:lnTo>
                                <a:pt x="743" y="626"/>
                              </a:lnTo>
                              <a:lnTo>
                                <a:pt x="739" y="626"/>
                              </a:lnTo>
                              <a:lnTo>
                                <a:pt x="731" y="630"/>
                              </a:lnTo>
                              <a:lnTo>
                                <a:pt x="716" y="635"/>
                              </a:lnTo>
                              <a:lnTo>
                                <a:pt x="698" y="641"/>
                              </a:lnTo>
                              <a:lnTo>
                                <a:pt x="677" y="646"/>
                              </a:lnTo>
                              <a:lnTo>
                                <a:pt x="652" y="651"/>
                              </a:lnTo>
                              <a:lnTo>
                                <a:pt x="624" y="654"/>
                              </a:lnTo>
                              <a:lnTo>
                                <a:pt x="596" y="654"/>
                              </a:lnTo>
                              <a:lnTo>
                                <a:pt x="566" y="651"/>
                              </a:lnTo>
                              <a:lnTo>
                                <a:pt x="535" y="643"/>
                              </a:lnTo>
                              <a:lnTo>
                                <a:pt x="506" y="630"/>
                              </a:lnTo>
                              <a:lnTo>
                                <a:pt x="479" y="612"/>
                              </a:lnTo>
                              <a:lnTo>
                                <a:pt x="478" y="613"/>
                              </a:lnTo>
                              <a:lnTo>
                                <a:pt x="477" y="613"/>
                              </a:lnTo>
                              <a:lnTo>
                                <a:pt x="477" y="614"/>
                              </a:lnTo>
                              <a:lnTo>
                                <a:pt x="477" y="615"/>
                              </a:lnTo>
                              <a:lnTo>
                                <a:pt x="477" y="616"/>
                              </a:lnTo>
                              <a:lnTo>
                                <a:pt x="478" y="617"/>
                              </a:lnTo>
                              <a:lnTo>
                                <a:pt x="478" y="618"/>
                              </a:lnTo>
                              <a:lnTo>
                                <a:pt x="479" y="619"/>
                              </a:lnTo>
                              <a:lnTo>
                                <a:pt x="479" y="620"/>
                              </a:lnTo>
                              <a:lnTo>
                                <a:pt x="479" y="620"/>
                              </a:lnTo>
                              <a:lnTo>
                                <a:pt x="479" y="621"/>
                              </a:lnTo>
                              <a:lnTo>
                                <a:pt x="479" y="623"/>
                              </a:lnTo>
                              <a:lnTo>
                                <a:pt x="479" y="623"/>
                              </a:lnTo>
                              <a:lnTo>
                                <a:pt x="481" y="625"/>
                              </a:lnTo>
                              <a:lnTo>
                                <a:pt x="483" y="626"/>
                              </a:lnTo>
                              <a:lnTo>
                                <a:pt x="484" y="627"/>
                              </a:lnTo>
                              <a:lnTo>
                                <a:pt x="486" y="630"/>
                              </a:lnTo>
                              <a:lnTo>
                                <a:pt x="486" y="632"/>
                              </a:lnTo>
                              <a:lnTo>
                                <a:pt x="487" y="633"/>
                              </a:lnTo>
                              <a:lnTo>
                                <a:pt x="489" y="635"/>
                              </a:lnTo>
                              <a:lnTo>
                                <a:pt x="490" y="637"/>
                              </a:lnTo>
                              <a:lnTo>
                                <a:pt x="492" y="638"/>
                              </a:lnTo>
                              <a:lnTo>
                                <a:pt x="493" y="640"/>
                              </a:lnTo>
                              <a:lnTo>
                                <a:pt x="495" y="642"/>
                              </a:lnTo>
                              <a:lnTo>
                                <a:pt x="497" y="642"/>
                              </a:lnTo>
                              <a:lnTo>
                                <a:pt x="503" y="644"/>
                              </a:lnTo>
                              <a:lnTo>
                                <a:pt x="511" y="646"/>
                              </a:lnTo>
                              <a:lnTo>
                                <a:pt x="523" y="650"/>
                              </a:lnTo>
                              <a:lnTo>
                                <a:pt x="536" y="654"/>
                              </a:lnTo>
                              <a:lnTo>
                                <a:pt x="553" y="658"/>
                              </a:lnTo>
                              <a:lnTo>
                                <a:pt x="571" y="662"/>
                              </a:lnTo>
                              <a:lnTo>
                                <a:pt x="591" y="665"/>
                              </a:lnTo>
                              <a:lnTo>
                                <a:pt x="612" y="668"/>
                              </a:lnTo>
                              <a:lnTo>
                                <a:pt x="634" y="669"/>
                              </a:lnTo>
                              <a:lnTo>
                                <a:pt x="659" y="669"/>
                              </a:lnTo>
                              <a:lnTo>
                                <a:pt x="683" y="668"/>
                              </a:lnTo>
                              <a:lnTo>
                                <a:pt x="684" y="679"/>
                              </a:lnTo>
                              <a:lnTo>
                                <a:pt x="686" y="691"/>
                              </a:lnTo>
                              <a:lnTo>
                                <a:pt x="688" y="704"/>
                              </a:lnTo>
                              <a:lnTo>
                                <a:pt x="690" y="717"/>
                              </a:lnTo>
                              <a:lnTo>
                                <a:pt x="692" y="731"/>
                              </a:lnTo>
                              <a:lnTo>
                                <a:pt x="696" y="745"/>
                              </a:lnTo>
                              <a:lnTo>
                                <a:pt x="701" y="759"/>
                              </a:lnTo>
                              <a:lnTo>
                                <a:pt x="707" y="774"/>
                              </a:lnTo>
                              <a:lnTo>
                                <a:pt x="714" y="788"/>
                              </a:lnTo>
                              <a:lnTo>
                                <a:pt x="725" y="802"/>
                              </a:lnTo>
                              <a:lnTo>
                                <a:pt x="737" y="817"/>
                              </a:lnTo>
                              <a:lnTo>
                                <a:pt x="752" y="831"/>
                              </a:lnTo>
                              <a:lnTo>
                                <a:pt x="788" y="857"/>
                              </a:lnTo>
                              <a:lnTo>
                                <a:pt x="831" y="877"/>
                              </a:lnTo>
                              <a:lnTo>
                                <a:pt x="879" y="890"/>
                              </a:lnTo>
                              <a:lnTo>
                                <a:pt x="931" y="899"/>
                              </a:lnTo>
                              <a:lnTo>
                                <a:pt x="986" y="902"/>
                              </a:lnTo>
                              <a:lnTo>
                                <a:pt x="1042" y="903"/>
                              </a:lnTo>
                              <a:lnTo>
                                <a:pt x="1097" y="901"/>
                              </a:lnTo>
                              <a:lnTo>
                                <a:pt x="1150" y="897"/>
                              </a:lnTo>
                              <a:lnTo>
                                <a:pt x="1200" y="893"/>
                              </a:lnTo>
                              <a:lnTo>
                                <a:pt x="1246" y="889"/>
                              </a:lnTo>
                              <a:lnTo>
                                <a:pt x="1285" y="886"/>
                              </a:lnTo>
                              <a:lnTo>
                                <a:pt x="1317" y="886"/>
                              </a:lnTo>
                              <a:lnTo>
                                <a:pt x="1321" y="885"/>
                              </a:lnTo>
                              <a:lnTo>
                                <a:pt x="1333" y="885"/>
                              </a:lnTo>
                              <a:lnTo>
                                <a:pt x="1352" y="885"/>
                              </a:lnTo>
                              <a:lnTo>
                                <a:pt x="1376" y="885"/>
                              </a:lnTo>
                              <a:lnTo>
                                <a:pt x="1402" y="886"/>
                              </a:lnTo>
                              <a:lnTo>
                                <a:pt x="1432" y="888"/>
                              </a:lnTo>
                              <a:lnTo>
                                <a:pt x="1462" y="892"/>
                              </a:lnTo>
                              <a:lnTo>
                                <a:pt x="1492" y="897"/>
                              </a:lnTo>
                              <a:lnTo>
                                <a:pt x="1520" y="904"/>
                              </a:lnTo>
                              <a:lnTo>
                                <a:pt x="1546" y="913"/>
                              </a:lnTo>
                              <a:lnTo>
                                <a:pt x="1568" y="925"/>
                              </a:lnTo>
                              <a:lnTo>
                                <a:pt x="1584" y="940"/>
                              </a:lnTo>
                              <a:lnTo>
                                <a:pt x="1595" y="948"/>
                              </a:lnTo>
                              <a:lnTo>
                                <a:pt x="1609" y="961"/>
                              </a:lnTo>
                              <a:lnTo>
                                <a:pt x="1624" y="978"/>
                              </a:lnTo>
                              <a:lnTo>
                                <a:pt x="1637" y="999"/>
                              </a:lnTo>
                              <a:lnTo>
                                <a:pt x="1651" y="1023"/>
                              </a:lnTo>
                              <a:lnTo>
                                <a:pt x="1664" y="1047"/>
                              </a:lnTo>
                              <a:lnTo>
                                <a:pt x="1673" y="1072"/>
                              </a:lnTo>
                              <a:lnTo>
                                <a:pt x="1680" y="1096"/>
                              </a:lnTo>
                              <a:lnTo>
                                <a:pt x="1682" y="1119"/>
                              </a:lnTo>
                              <a:lnTo>
                                <a:pt x="1679" y="1139"/>
                              </a:lnTo>
                              <a:lnTo>
                                <a:pt x="1672" y="1155"/>
                              </a:lnTo>
                              <a:lnTo>
                                <a:pt x="1657" y="1168"/>
                              </a:lnTo>
                              <a:lnTo>
                                <a:pt x="1647" y="1178"/>
                              </a:lnTo>
                              <a:lnTo>
                                <a:pt x="1636" y="1190"/>
                              </a:lnTo>
                              <a:lnTo>
                                <a:pt x="1627" y="1201"/>
                              </a:lnTo>
                              <a:lnTo>
                                <a:pt x="1618" y="1212"/>
                              </a:lnTo>
                              <a:lnTo>
                                <a:pt x="1610" y="1225"/>
                              </a:lnTo>
                              <a:lnTo>
                                <a:pt x="1601" y="1238"/>
                              </a:lnTo>
                              <a:lnTo>
                                <a:pt x="1594" y="1251"/>
                              </a:lnTo>
                              <a:lnTo>
                                <a:pt x="1586" y="1265"/>
                              </a:lnTo>
                              <a:lnTo>
                                <a:pt x="1580" y="1278"/>
                              </a:lnTo>
                              <a:lnTo>
                                <a:pt x="1574" y="1293"/>
                              </a:lnTo>
                              <a:lnTo>
                                <a:pt x="1568" y="1308"/>
                              </a:lnTo>
                              <a:lnTo>
                                <a:pt x="1564" y="1323"/>
                              </a:lnTo>
                              <a:lnTo>
                                <a:pt x="1558" y="1339"/>
                              </a:lnTo>
                              <a:lnTo>
                                <a:pt x="1554" y="1355"/>
                              </a:lnTo>
                              <a:lnTo>
                                <a:pt x="1549" y="1369"/>
                              </a:lnTo>
                              <a:lnTo>
                                <a:pt x="1546" y="1382"/>
                              </a:lnTo>
                              <a:lnTo>
                                <a:pt x="1543" y="1393"/>
                              </a:lnTo>
                              <a:lnTo>
                                <a:pt x="1541" y="1404"/>
                              </a:lnTo>
                              <a:lnTo>
                                <a:pt x="1539" y="1414"/>
                              </a:lnTo>
                              <a:lnTo>
                                <a:pt x="1539" y="1421"/>
                              </a:lnTo>
                              <a:lnTo>
                                <a:pt x="1538" y="1429"/>
                              </a:lnTo>
                              <a:lnTo>
                                <a:pt x="1539" y="1436"/>
                              </a:lnTo>
                              <a:lnTo>
                                <a:pt x="1540" y="1442"/>
                              </a:lnTo>
                              <a:lnTo>
                                <a:pt x="1543" y="1447"/>
                              </a:lnTo>
                              <a:lnTo>
                                <a:pt x="1543" y="1451"/>
                              </a:lnTo>
                              <a:lnTo>
                                <a:pt x="1545" y="1455"/>
                              </a:lnTo>
                              <a:lnTo>
                                <a:pt x="1547" y="1459"/>
                              </a:lnTo>
                              <a:lnTo>
                                <a:pt x="1549" y="1464"/>
                              </a:lnTo>
                              <a:lnTo>
                                <a:pt x="1550" y="1469"/>
                              </a:lnTo>
                              <a:lnTo>
                                <a:pt x="1552" y="1473"/>
                              </a:lnTo>
                              <a:lnTo>
                                <a:pt x="1554" y="1477"/>
                              </a:lnTo>
                              <a:lnTo>
                                <a:pt x="1556" y="1482"/>
                              </a:lnTo>
                              <a:lnTo>
                                <a:pt x="1557" y="1487"/>
                              </a:lnTo>
                              <a:lnTo>
                                <a:pt x="1559" y="1491"/>
                              </a:lnTo>
                              <a:lnTo>
                                <a:pt x="1560" y="1495"/>
                              </a:lnTo>
                              <a:lnTo>
                                <a:pt x="1562" y="1500"/>
                              </a:lnTo>
                              <a:lnTo>
                                <a:pt x="1571" y="1507"/>
                              </a:lnTo>
                              <a:lnTo>
                                <a:pt x="1567" y="1512"/>
                              </a:lnTo>
                              <a:lnTo>
                                <a:pt x="1569" y="1513"/>
                              </a:lnTo>
                              <a:lnTo>
                                <a:pt x="1573" y="1515"/>
                              </a:lnTo>
                              <a:lnTo>
                                <a:pt x="1577" y="1518"/>
                              </a:lnTo>
                              <a:lnTo>
                                <a:pt x="1582" y="1519"/>
                              </a:lnTo>
                              <a:lnTo>
                                <a:pt x="1587" y="1522"/>
                              </a:lnTo>
                              <a:lnTo>
                                <a:pt x="1593" y="1525"/>
                              </a:lnTo>
                              <a:lnTo>
                                <a:pt x="1597" y="1527"/>
                              </a:lnTo>
                              <a:lnTo>
                                <a:pt x="1601" y="1530"/>
                              </a:lnTo>
                              <a:lnTo>
                                <a:pt x="1605" y="1533"/>
                              </a:lnTo>
                              <a:lnTo>
                                <a:pt x="1608" y="1536"/>
                              </a:lnTo>
                              <a:lnTo>
                                <a:pt x="1609" y="1538"/>
                              </a:lnTo>
                              <a:lnTo>
                                <a:pt x="1610" y="1542"/>
                              </a:lnTo>
                              <a:lnTo>
                                <a:pt x="1599" y="1554"/>
                              </a:lnTo>
                              <a:lnTo>
                                <a:pt x="1589" y="1569"/>
                              </a:lnTo>
                              <a:lnTo>
                                <a:pt x="1577" y="1585"/>
                              </a:lnTo>
                              <a:lnTo>
                                <a:pt x="1565" y="1603"/>
                              </a:lnTo>
                              <a:lnTo>
                                <a:pt x="1553" y="1621"/>
                              </a:lnTo>
                              <a:lnTo>
                                <a:pt x="1541" y="1639"/>
                              </a:lnTo>
                              <a:lnTo>
                                <a:pt x="1530" y="1658"/>
                              </a:lnTo>
                              <a:lnTo>
                                <a:pt x="1519" y="1676"/>
                              </a:lnTo>
                              <a:lnTo>
                                <a:pt x="1510" y="1693"/>
                              </a:lnTo>
                              <a:lnTo>
                                <a:pt x="1502" y="1709"/>
                              </a:lnTo>
                              <a:lnTo>
                                <a:pt x="1497" y="1723"/>
                              </a:lnTo>
                              <a:lnTo>
                                <a:pt x="1494" y="1735"/>
                              </a:lnTo>
                              <a:lnTo>
                                <a:pt x="1491" y="1733"/>
                              </a:lnTo>
                              <a:lnTo>
                                <a:pt x="1488" y="1733"/>
                              </a:lnTo>
                              <a:lnTo>
                                <a:pt x="1482" y="1732"/>
                              </a:lnTo>
                              <a:lnTo>
                                <a:pt x="1475" y="1732"/>
                              </a:lnTo>
                              <a:lnTo>
                                <a:pt x="1469" y="1733"/>
                              </a:lnTo>
                              <a:lnTo>
                                <a:pt x="1461" y="1733"/>
                              </a:lnTo>
                              <a:lnTo>
                                <a:pt x="1452" y="1734"/>
                              </a:lnTo>
                              <a:lnTo>
                                <a:pt x="1445" y="1734"/>
                              </a:lnTo>
                              <a:lnTo>
                                <a:pt x="1438" y="1735"/>
                              </a:lnTo>
                              <a:lnTo>
                                <a:pt x="1432" y="1736"/>
                              </a:lnTo>
                              <a:lnTo>
                                <a:pt x="1428" y="1736"/>
                              </a:lnTo>
                              <a:lnTo>
                                <a:pt x="1426" y="1737"/>
                              </a:lnTo>
                              <a:lnTo>
                                <a:pt x="1428" y="1733"/>
                              </a:lnTo>
                              <a:lnTo>
                                <a:pt x="1432" y="1725"/>
                              </a:lnTo>
                              <a:lnTo>
                                <a:pt x="1437" y="1715"/>
                              </a:lnTo>
                              <a:lnTo>
                                <a:pt x="1443" y="1701"/>
                              </a:lnTo>
                              <a:lnTo>
                                <a:pt x="1449" y="1686"/>
                              </a:lnTo>
                              <a:lnTo>
                                <a:pt x="1457" y="1668"/>
                              </a:lnTo>
                              <a:lnTo>
                                <a:pt x="1464" y="1649"/>
                              </a:lnTo>
                              <a:lnTo>
                                <a:pt x="1472" y="1631"/>
                              </a:lnTo>
                              <a:lnTo>
                                <a:pt x="1481" y="1612"/>
                              </a:lnTo>
                              <a:lnTo>
                                <a:pt x="1489" y="1595"/>
                              </a:lnTo>
                              <a:lnTo>
                                <a:pt x="1498" y="1579"/>
                              </a:lnTo>
                              <a:lnTo>
                                <a:pt x="1506" y="1564"/>
                              </a:lnTo>
                              <a:lnTo>
                                <a:pt x="1497" y="1554"/>
                              </a:lnTo>
                              <a:lnTo>
                                <a:pt x="1488" y="1544"/>
                              </a:lnTo>
                              <a:lnTo>
                                <a:pt x="1481" y="1534"/>
                              </a:lnTo>
                              <a:lnTo>
                                <a:pt x="1473" y="1524"/>
                              </a:lnTo>
                              <a:lnTo>
                                <a:pt x="1465" y="1514"/>
                              </a:lnTo>
                              <a:lnTo>
                                <a:pt x="1457" y="1504"/>
                              </a:lnTo>
                              <a:lnTo>
                                <a:pt x="1450" y="1494"/>
                              </a:lnTo>
                              <a:lnTo>
                                <a:pt x="1442" y="1483"/>
                              </a:lnTo>
                              <a:lnTo>
                                <a:pt x="1434" y="1473"/>
                              </a:lnTo>
                              <a:lnTo>
                                <a:pt x="1426" y="1462"/>
                              </a:lnTo>
                              <a:lnTo>
                                <a:pt x="1416" y="1450"/>
                              </a:lnTo>
                              <a:lnTo>
                                <a:pt x="1407" y="1438"/>
                              </a:lnTo>
                              <a:lnTo>
                                <a:pt x="1401" y="1428"/>
                              </a:lnTo>
                              <a:lnTo>
                                <a:pt x="1393" y="1420"/>
                              </a:lnTo>
                              <a:lnTo>
                                <a:pt x="1385" y="1410"/>
                              </a:lnTo>
                              <a:lnTo>
                                <a:pt x="1377" y="1401"/>
                              </a:lnTo>
                              <a:lnTo>
                                <a:pt x="1369" y="1391"/>
                              </a:lnTo>
                              <a:lnTo>
                                <a:pt x="1360" y="1383"/>
                              </a:lnTo>
                              <a:lnTo>
                                <a:pt x="1352" y="1374"/>
                              </a:lnTo>
                              <a:lnTo>
                                <a:pt x="1345" y="1365"/>
                              </a:lnTo>
                              <a:lnTo>
                                <a:pt x="1338" y="1357"/>
                              </a:lnTo>
                              <a:lnTo>
                                <a:pt x="1333" y="1349"/>
                              </a:lnTo>
                              <a:lnTo>
                                <a:pt x="1328" y="1341"/>
                              </a:lnTo>
                              <a:lnTo>
                                <a:pt x="1327" y="1335"/>
                              </a:lnTo>
                              <a:lnTo>
                                <a:pt x="1310" y="1307"/>
                              </a:lnTo>
                              <a:lnTo>
                                <a:pt x="1307" y="1303"/>
                              </a:lnTo>
                              <a:lnTo>
                                <a:pt x="1305" y="1301"/>
                              </a:lnTo>
                              <a:lnTo>
                                <a:pt x="1304" y="1296"/>
                              </a:lnTo>
                              <a:lnTo>
                                <a:pt x="1303" y="1293"/>
                              </a:lnTo>
                              <a:lnTo>
                                <a:pt x="1302" y="1290"/>
                              </a:lnTo>
                              <a:lnTo>
                                <a:pt x="1302" y="1285"/>
                              </a:lnTo>
                              <a:lnTo>
                                <a:pt x="1301" y="1283"/>
                              </a:lnTo>
                              <a:lnTo>
                                <a:pt x="1299" y="1279"/>
                              </a:lnTo>
                              <a:lnTo>
                                <a:pt x="1297" y="1277"/>
                              </a:lnTo>
                              <a:lnTo>
                                <a:pt x="1295" y="1276"/>
                              </a:lnTo>
                              <a:lnTo>
                                <a:pt x="1292" y="1276"/>
                              </a:lnTo>
                              <a:lnTo>
                                <a:pt x="1288" y="1277"/>
                              </a:lnTo>
                              <a:lnTo>
                                <a:pt x="1288" y="1278"/>
                              </a:lnTo>
                              <a:lnTo>
                                <a:pt x="1286" y="1279"/>
                              </a:lnTo>
                              <a:lnTo>
                                <a:pt x="1285" y="1280"/>
                              </a:lnTo>
                              <a:lnTo>
                                <a:pt x="1283" y="1279"/>
                              </a:lnTo>
                              <a:lnTo>
                                <a:pt x="1283" y="1278"/>
                              </a:lnTo>
                              <a:lnTo>
                                <a:pt x="1282" y="1277"/>
                              </a:lnTo>
                              <a:lnTo>
                                <a:pt x="1280" y="1276"/>
                              </a:lnTo>
                              <a:lnTo>
                                <a:pt x="1279" y="1275"/>
                              </a:lnTo>
                              <a:lnTo>
                                <a:pt x="1278" y="1274"/>
                              </a:lnTo>
                              <a:lnTo>
                                <a:pt x="1277" y="1274"/>
                              </a:lnTo>
                              <a:lnTo>
                                <a:pt x="1277" y="1276"/>
                              </a:lnTo>
                              <a:lnTo>
                                <a:pt x="1276" y="1278"/>
                              </a:lnTo>
                              <a:lnTo>
                                <a:pt x="1276" y="1283"/>
                              </a:lnTo>
                              <a:lnTo>
                                <a:pt x="1275" y="1283"/>
                              </a:lnTo>
                              <a:lnTo>
                                <a:pt x="1274" y="1283"/>
                              </a:lnTo>
                              <a:lnTo>
                                <a:pt x="1273" y="1283"/>
                              </a:lnTo>
                              <a:lnTo>
                                <a:pt x="1272" y="1283"/>
                              </a:lnTo>
                              <a:lnTo>
                                <a:pt x="1271" y="1283"/>
                              </a:lnTo>
                              <a:lnTo>
                                <a:pt x="1271" y="1283"/>
                              </a:lnTo>
                              <a:lnTo>
                                <a:pt x="1271" y="1283"/>
                              </a:lnTo>
                              <a:lnTo>
                                <a:pt x="1270" y="1283"/>
                              </a:lnTo>
                              <a:lnTo>
                                <a:pt x="1269" y="1283"/>
                              </a:lnTo>
                              <a:lnTo>
                                <a:pt x="1269" y="1284"/>
                              </a:lnTo>
                              <a:lnTo>
                                <a:pt x="1269" y="1285"/>
                              </a:lnTo>
                              <a:lnTo>
                                <a:pt x="1269" y="1287"/>
                              </a:lnTo>
                              <a:lnTo>
                                <a:pt x="1271" y="1288"/>
                              </a:lnTo>
                              <a:lnTo>
                                <a:pt x="1271" y="1287"/>
                              </a:lnTo>
                              <a:lnTo>
                                <a:pt x="1272" y="1287"/>
                              </a:lnTo>
                              <a:lnTo>
                                <a:pt x="1271" y="1287"/>
                              </a:lnTo>
                              <a:lnTo>
                                <a:pt x="1271" y="1287"/>
                              </a:lnTo>
                              <a:lnTo>
                                <a:pt x="1271" y="1287"/>
                              </a:lnTo>
                              <a:lnTo>
                                <a:pt x="1269" y="1288"/>
                              </a:lnTo>
                              <a:lnTo>
                                <a:pt x="1268" y="1288"/>
                              </a:lnTo>
                              <a:lnTo>
                                <a:pt x="1267" y="1288"/>
                              </a:lnTo>
                              <a:lnTo>
                                <a:pt x="1265" y="1288"/>
                              </a:lnTo>
                              <a:lnTo>
                                <a:pt x="1265" y="1289"/>
                              </a:lnTo>
                              <a:lnTo>
                                <a:pt x="1265" y="1290"/>
                              </a:lnTo>
                              <a:lnTo>
                                <a:pt x="1265" y="1290"/>
                              </a:lnTo>
                              <a:lnTo>
                                <a:pt x="1266" y="1293"/>
                              </a:lnTo>
                              <a:lnTo>
                                <a:pt x="1262" y="1294"/>
                              </a:lnTo>
                              <a:lnTo>
                                <a:pt x="1259" y="1297"/>
                              </a:lnTo>
                              <a:lnTo>
                                <a:pt x="1257" y="1302"/>
                              </a:lnTo>
                              <a:lnTo>
                                <a:pt x="1255" y="1308"/>
                              </a:lnTo>
                              <a:lnTo>
                                <a:pt x="1253" y="1314"/>
                              </a:lnTo>
                              <a:lnTo>
                                <a:pt x="1252" y="1321"/>
                              </a:lnTo>
                              <a:lnTo>
                                <a:pt x="1251" y="1327"/>
                              </a:lnTo>
                              <a:lnTo>
                                <a:pt x="1250" y="1334"/>
                              </a:lnTo>
                              <a:lnTo>
                                <a:pt x="1249" y="1340"/>
                              </a:lnTo>
                              <a:lnTo>
                                <a:pt x="1248" y="1346"/>
                              </a:lnTo>
                              <a:lnTo>
                                <a:pt x="1246" y="1351"/>
                              </a:lnTo>
                              <a:lnTo>
                                <a:pt x="1246" y="1354"/>
                              </a:lnTo>
                              <a:lnTo>
                                <a:pt x="1245" y="1354"/>
                              </a:lnTo>
                              <a:lnTo>
                                <a:pt x="1244" y="1354"/>
                              </a:lnTo>
                              <a:lnTo>
                                <a:pt x="1243" y="1354"/>
                              </a:lnTo>
                              <a:lnTo>
                                <a:pt x="1243" y="1354"/>
                              </a:lnTo>
                              <a:lnTo>
                                <a:pt x="1242" y="1354"/>
                              </a:lnTo>
                              <a:lnTo>
                                <a:pt x="1241" y="1354"/>
                              </a:lnTo>
                              <a:lnTo>
                                <a:pt x="1241" y="1354"/>
                              </a:lnTo>
                              <a:lnTo>
                                <a:pt x="1240" y="1354"/>
                              </a:lnTo>
                              <a:lnTo>
                                <a:pt x="1240" y="1354"/>
                              </a:lnTo>
                              <a:lnTo>
                                <a:pt x="1240" y="1354"/>
                              </a:lnTo>
                              <a:lnTo>
                                <a:pt x="1240" y="1354"/>
                              </a:lnTo>
                              <a:lnTo>
                                <a:pt x="1240" y="1355"/>
                              </a:lnTo>
                              <a:lnTo>
                                <a:pt x="1243" y="1358"/>
                              </a:lnTo>
                              <a:lnTo>
                                <a:pt x="1240" y="1362"/>
                              </a:lnTo>
                              <a:lnTo>
                                <a:pt x="1243" y="1364"/>
                              </a:lnTo>
                              <a:lnTo>
                                <a:pt x="1239" y="1370"/>
                              </a:lnTo>
                              <a:lnTo>
                                <a:pt x="1238" y="1370"/>
                              </a:lnTo>
                              <a:lnTo>
                                <a:pt x="1237" y="1370"/>
                              </a:lnTo>
                              <a:lnTo>
                                <a:pt x="1236" y="1370"/>
                              </a:lnTo>
                              <a:lnTo>
                                <a:pt x="1236" y="1370"/>
                              </a:lnTo>
                              <a:lnTo>
                                <a:pt x="1235" y="1371"/>
                              </a:lnTo>
                              <a:lnTo>
                                <a:pt x="1235" y="1371"/>
                              </a:lnTo>
                              <a:lnTo>
                                <a:pt x="1234" y="1371"/>
                              </a:lnTo>
                              <a:lnTo>
                                <a:pt x="1234" y="1371"/>
                              </a:lnTo>
                              <a:lnTo>
                                <a:pt x="1234" y="1372"/>
                              </a:lnTo>
                              <a:lnTo>
                                <a:pt x="1234" y="1372"/>
                              </a:lnTo>
                              <a:lnTo>
                                <a:pt x="1235" y="1373"/>
                              </a:lnTo>
                              <a:lnTo>
                                <a:pt x="1236" y="1374"/>
                              </a:lnTo>
                              <a:lnTo>
                                <a:pt x="1235" y="1373"/>
                              </a:lnTo>
                              <a:lnTo>
                                <a:pt x="1234" y="1373"/>
                              </a:lnTo>
                              <a:lnTo>
                                <a:pt x="1234" y="1372"/>
                              </a:lnTo>
                              <a:lnTo>
                                <a:pt x="1233" y="1371"/>
                              </a:lnTo>
                              <a:lnTo>
                                <a:pt x="1232" y="1370"/>
                              </a:lnTo>
                              <a:lnTo>
                                <a:pt x="1231" y="1370"/>
                              </a:lnTo>
                              <a:lnTo>
                                <a:pt x="1229" y="1369"/>
                              </a:lnTo>
                              <a:lnTo>
                                <a:pt x="1228" y="1369"/>
                              </a:lnTo>
                              <a:lnTo>
                                <a:pt x="1228" y="1369"/>
                              </a:lnTo>
                              <a:lnTo>
                                <a:pt x="1226" y="1369"/>
                              </a:lnTo>
                              <a:lnTo>
                                <a:pt x="1225" y="1370"/>
                              </a:lnTo>
                              <a:lnTo>
                                <a:pt x="1224" y="1371"/>
                              </a:lnTo>
                              <a:lnTo>
                                <a:pt x="1227" y="1374"/>
                              </a:lnTo>
                              <a:lnTo>
                                <a:pt x="1224" y="1374"/>
                              </a:lnTo>
                              <a:lnTo>
                                <a:pt x="1224" y="1373"/>
                              </a:lnTo>
                              <a:lnTo>
                                <a:pt x="1224" y="1372"/>
                              </a:lnTo>
                              <a:lnTo>
                                <a:pt x="1224" y="1372"/>
                              </a:lnTo>
                              <a:lnTo>
                                <a:pt x="1224" y="1371"/>
                              </a:lnTo>
                              <a:lnTo>
                                <a:pt x="1225" y="1371"/>
                              </a:lnTo>
                              <a:lnTo>
                                <a:pt x="1225" y="1371"/>
                              </a:lnTo>
                              <a:lnTo>
                                <a:pt x="1225" y="1371"/>
                              </a:lnTo>
                              <a:lnTo>
                                <a:pt x="1226" y="1370"/>
                              </a:lnTo>
                              <a:lnTo>
                                <a:pt x="1226" y="1370"/>
                              </a:lnTo>
                              <a:lnTo>
                                <a:pt x="1226" y="1370"/>
                              </a:lnTo>
                              <a:lnTo>
                                <a:pt x="1226" y="1370"/>
                              </a:lnTo>
                              <a:lnTo>
                                <a:pt x="1227" y="1370"/>
                              </a:lnTo>
                              <a:lnTo>
                                <a:pt x="1226" y="1370"/>
                              </a:lnTo>
                              <a:lnTo>
                                <a:pt x="1226" y="1369"/>
                              </a:lnTo>
                              <a:lnTo>
                                <a:pt x="1226" y="1368"/>
                              </a:lnTo>
                              <a:lnTo>
                                <a:pt x="1225" y="1368"/>
                              </a:lnTo>
                              <a:lnTo>
                                <a:pt x="1225" y="1367"/>
                              </a:lnTo>
                              <a:lnTo>
                                <a:pt x="1224" y="1367"/>
                              </a:lnTo>
                              <a:lnTo>
                                <a:pt x="1223" y="1367"/>
                              </a:lnTo>
                              <a:lnTo>
                                <a:pt x="1223" y="1367"/>
                              </a:lnTo>
                              <a:lnTo>
                                <a:pt x="1222" y="1367"/>
                              </a:lnTo>
                              <a:lnTo>
                                <a:pt x="1222" y="1367"/>
                              </a:lnTo>
                              <a:lnTo>
                                <a:pt x="1221" y="1367"/>
                              </a:lnTo>
                              <a:lnTo>
                                <a:pt x="1221" y="1367"/>
                              </a:lnTo>
                              <a:lnTo>
                                <a:pt x="1220" y="1366"/>
                              </a:lnTo>
                              <a:lnTo>
                                <a:pt x="1220" y="1365"/>
                              </a:lnTo>
                              <a:lnTo>
                                <a:pt x="1220" y="1364"/>
                              </a:lnTo>
                              <a:lnTo>
                                <a:pt x="1219" y="1364"/>
                              </a:lnTo>
                              <a:lnTo>
                                <a:pt x="1219" y="1364"/>
                              </a:lnTo>
                              <a:lnTo>
                                <a:pt x="1219" y="1363"/>
                              </a:lnTo>
                              <a:lnTo>
                                <a:pt x="1218" y="1363"/>
                              </a:lnTo>
                              <a:lnTo>
                                <a:pt x="1218" y="1362"/>
                              </a:lnTo>
                              <a:lnTo>
                                <a:pt x="1217" y="1362"/>
                              </a:lnTo>
                              <a:lnTo>
                                <a:pt x="1217" y="1362"/>
                              </a:lnTo>
                              <a:lnTo>
                                <a:pt x="1217" y="1362"/>
                              </a:lnTo>
                              <a:lnTo>
                                <a:pt x="1217" y="1362"/>
                              </a:lnTo>
                              <a:lnTo>
                                <a:pt x="1214" y="1362"/>
                              </a:lnTo>
                              <a:lnTo>
                                <a:pt x="1217" y="1358"/>
                              </a:lnTo>
                              <a:lnTo>
                                <a:pt x="1214" y="1355"/>
                              </a:lnTo>
                              <a:lnTo>
                                <a:pt x="1211" y="1352"/>
                              </a:lnTo>
                              <a:lnTo>
                                <a:pt x="1208" y="1349"/>
                              </a:lnTo>
                              <a:lnTo>
                                <a:pt x="1205" y="1345"/>
                              </a:lnTo>
                              <a:lnTo>
                                <a:pt x="1203" y="1342"/>
                              </a:lnTo>
                              <a:lnTo>
                                <a:pt x="1200" y="1339"/>
                              </a:lnTo>
                              <a:lnTo>
                                <a:pt x="1197" y="1335"/>
                              </a:lnTo>
                              <a:lnTo>
                                <a:pt x="1195" y="1331"/>
                              </a:lnTo>
                              <a:lnTo>
                                <a:pt x="1191" y="1328"/>
                              </a:lnTo>
                              <a:lnTo>
                                <a:pt x="1189" y="1325"/>
                              </a:lnTo>
                              <a:lnTo>
                                <a:pt x="1184" y="1322"/>
                              </a:lnTo>
                              <a:lnTo>
                                <a:pt x="1181" y="1321"/>
                              </a:lnTo>
                              <a:lnTo>
                                <a:pt x="1179" y="1321"/>
                              </a:lnTo>
                              <a:lnTo>
                                <a:pt x="1178" y="1321"/>
                              </a:lnTo>
                              <a:lnTo>
                                <a:pt x="1177" y="1323"/>
                              </a:lnTo>
                              <a:lnTo>
                                <a:pt x="1177" y="1324"/>
                              </a:lnTo>
                              <a:lnTo>
                                <a:pt x="1176" y="1325"/>
                              </a:lnTo>
                              <a:lnTo>
                                <a:pt x="1176" y="1327"/>
                              </a:lnTo>
                              <a:lnTo>
                                <a:pt x="1176" y="1327"/>
                              </a:lnTo>
                              <a:lnTo>
                                <a:pt x="1176" y="1328"/>
                              </a:lnTo>
                              <a:lnTo>
                                <a:pt x="1176" y="1329"/>
                              </a:lnTo>
                              <a:lnTo>
                                <a:pt x="1176" y="1331"/>
                              </a:lnTo>
                              <a:lnTo>
                                <a:pt x="1176" y="1332"/>
                              </a:lnTo>
                              <a:lnTo>
                                <a:pt x="1176" y="1333"/>
                              </a:lnTo>
                              <a:lnTo>
                                <a:pt x="1181" y="1335"/>
                              </a:lnTo>
                              <a:lnTo>
                                <a:pt x="1179" y="1336"/>
                              </a:lnTo>
                              <a:lnTo>
                                <a:pt x="1178" y="1338"/>
                              </a:lnTo>
                              <a:lnTo>
                                <a:pt x="1178" y="1339"/>
                              </a:lnTo>
                              <a:lnTo>
                                <a:pt x="1178" y="1341"/>
                              </a:lnTo>
                              <a:lnTo>
                                <a:pt x="1178" y="1343"/>
                              </a:lnTo>
                              <a:lnTo>
                                <a:pt x="1178" y="1345"/>
                              </a:lnTo>
                              <a:lnTo>
                                <a:pt x="1178" y="1346"/>
                              </a:lnTo>
                              <a:lnTo>
                                <a:pt x="1179" y="1348"/>
                              </a:lnTo>
                              <a:lnTo>
                                <a:pt x="1180" y="1350"/>
                              </a:lnTo>
                              <a:lnTo>
                                <a:pt x="1181" y="1351"/>
                              </a:lnTo>
                              <a:lnTo>
                                <a:pt x="1182" y="1352"/>
                              </a:lnTo>
                              <a:lnTo>
                                <a:pt x="1183" y="1354"/>
                              </a:lnTo>
                              <a:lnTo>
                                <a:pt x="1181" y="1355"/>
                              </a:lnTo>
                              <a:lnTo>
                                <a:pt x="1180" y="1356"/>
                              </a:lnTo>
                              <a:lnTo>
                                <a:pt x="1179" y="1358"/>
                              </a:lnTo>
                              <a:lnTo>
                                <a:pt x="1179" y="1359"/>
                              </a:lnTo>
                              <a:lnTo>
                                <a:pt x="1179" y="1361"/>
                              </a:lnTo>
                              <a:lnTo>
                                <a:pt x="1180" y="1363"/>
                              </a:lnTo>
                              <a:lnTo>
                                <a:pt x="1181" y="1364"/>
                              </a:lnTo>
                              <a:lnTo>
                                <a:pt x="1182" y="1365"/>
                              </a:lnTo>
                              <a:lnTo>
                                <a:pt x="1183" y="1367"/>
                              </a:lnTo>
                              <a:lnTo>
                                <a:pt x="1184" y="1369"/>
                              </a:lnTo>
                              <a:lnTo>
                                <a:pt x="1184" y="1370"/>
                              </a:lnTo>
                              <a:lnTo>
                                <a:pt x="1185" y="1371"/>
                              </a:lnTo>
                              <a:lnTo>
                                <a:pt x="1184" y="1373"/>
                              </a:lnTo>
                              <a:lnTo>
                                <a:pt x="1184" y="1374"/>
                              </a:lnTo>
                              <a:lnTo>
                                <a:pt x="1184" y="1375"/>
                              </a:lnTo>
                              <a:lnTo>
                                <a:pt x="1184" y="1375"/>
                              </a:lnTo>
                              <a:lnTo>
                                <a:pt x="1184" y="1374"/>
                              </a:lnTo>
                              <a:lnTo>
                                <a:pt x="1184" y="1374"/>
                              </a:lnTo>
                              <a:lnTo>
                                <a:pt x="1184" y="1373"/>
                              </a:lnTo>
                              <a:lnTo>
                                <a:pt x="1184" y="1372"/>
                              </a:lnTo>
                              <a:lnTo>
                                <a:pt x="1184" y="1371"/>
                              </a:lnTo>
                              <a:lnTo>
                                <a:pt x="1184" y="1370"/>
                              </a:lnTo>
                              <a:lnTo>
                                <a:pt x="1183" y="1370"/>
                              </a:lnTo>
                              <a:lnTo>
                                <a:pt x="1183" y="1370"/>
                              </a:lnTo>
                              <a:lnTo>
                                <a:pt x="1182" y="1370"/>
                              </a:lnTo>
                              <a:lnTo>
                                <a:pt x="1181" y="1370"/>
                              </a:lnTo>
                              <a:lnTo>
                                <a:pt x="1180" y="1371"/>
                              </a:lnTo>
                              <a:lnTo>
                                <a:pt x="1179" y="1372"/>
                              </a:lnTo>
                              <a:lnTo>
                                <a:pt x="1178" y="1373"/>
                              </a:lnTo>
                              <a:lnTo>
                                <a:pt x="1178" y="1374"/>
                              </a:lnTo>
                              <a:lnTo>
                                <a:pt x="1178" y="1375"/>
                              </a:lnTo>
                              <a:lnTo>
                                <a:pt x="1178" y="1376"/>
                              </a:lnTo>
                              <a:lnTo>
                                <a:pt x="1178" y="1377"/>
                              </a:lnTo>
                              <a:lnTo>
                                <a:pt x="1178" y="1378"/>
                              </a:lnTo>
                              <a:lnTo>
                                <a:pt x="1179" y="1379"/>
                              </a:lnTo>
                              <a:lnTo>
                                <a:pt x="1181" y="1381"/>
                              </a:lnTo>
                              <a:lnTo>
                                <a:pt x="1178" y="1383"/>
                              </a:lnTo>
                              <a:lnTo>
                                <a:pt x="1174" y="1383"/>
                              </a:lnTo>
                              <a:lnTo>
                                <a:pt x="1172" y="1383"/>
                              </a:lnTo>
                              <a:lnTo>
                                <a:pt x="1169" y="1382"/>
                              </a:lnTo>
                              <a:lnTo>
                                <a:pt x="1167" y="1381"/>
                              </a:lnTo>
                              <a:lnTo>
                                <a:pt x="1166" y="1379"/>
                              </a:lnTo>
                              <a:lnTo>
                                <a:pt x="1163" y="1377"/>
                              </a:lnTo>
                              <a:lnTo>
                                <a:pt x="1161" y="1376"/>
                              </a:lnTo>
                              <a:lnTo>
                                <a:pt x="1160" y="1373"/>
                              </a:lnTo>
                              <a:lnTo>
                                <a:pt x="1157" y="1371"/>
                              </a:lnTo>
                              <a:lnTo>
                                <a:pt x="1155" y="1370"/>
                              </a:lnTo>
                              <a:lnTo>
                                <a:pt x="1153" y="1370"/>
                              </a:lnTo>
                              <a:lnTo>
                                <a:pt x="1151" y="1365"/>
                              </a:lnTo>
                              <a:lnTo>
                                <a:pt x="1150" y="1362"/>
                              </a:lnTo>
                              <a:lnTo>
                                <a:pt x="1148" y="1358"/>
                              </a:lnTo>
                              <a:lnTo>
                                <a:pt x="1147" y="1354"/>
                              </a:lnTo>
                              <a:lnTo>
                                <a:pt x="1145" y="1351"/>
                              </a:lnTo>
                              <a:lnTo>
                                <a:pt x="1143" y="1348"/>
                              </a:lnTo>
                              <a:lnTo>
                                <a:pt x="1141" y="1345"/>
                              </a:lnTo>
                              <a:lnTo>
                                <a:pt x="1139" y="1342"/>
                              </a:lnTo>
                              <a:lnTo>
                                <a:pt x="1137" y="1339"/>
                              </a:lnTo>
                              <a:lnTo>
                                <a:pt x="1135" y="1335"/>
                              </a:lnTo>
                              <a:lnTo>
                                <a:pt x="1135" y="1332"/>
                              </a:lnTo>
                              <a:lnTo>
                                <a:pt x="1134" y="1328"/>
                              </a:lnTo>
                              <a:lnTo>
                                <a:pt x="1131" y="1327"/>
                              </a:lnTo>
                              <a:lnTo>
                                <a:pt x="1129" y="1327"/>
                              </a:lnTo>
                              <a:lnTo>
                                <a:pt x="1129" y="1327"/>
                              </a:lnTo>
                              <a:lnTo>
                                <a:pt x="1128" y="1327"/>
                              </a:lnTo>
                              <a:lnTo>
                                <a:pt x="1128" y="1328"/>
                              </a:lnTo>
                              <a:lnTo>
                                <a:pt x="1128" y="1330"/>
                              </a:lnTo>
                              <a:lnTo>
                                <a:pt x="1127" y="1331"/>
                              </a:lnTo>
                              <a:lnTo>
                                <a:pt x="1127" y="1333"/>
                              </a:lnTo>
                              <a:lnTo>
                                <a:pt x="1127" y="1334"/>
                              </a:lnTo>
                              <a:lnTo>
                                <a:pt x="1126" y="1335"/>
                              </a:lnTo>
                              <a:lnTo>
                                <a:pt x="1125" y="1337"/>
                              </a:lnTo>
                              <a:lnTo>
                                <a:pt x="1124" y="1338"/>
                              </a:lnTo>
                              <a:lnTo>
                                <a:pt x="1127" y="1339"/>
                              </a:lnTo>
                              <a:lnTo>
                                <a:pt x="1127" y="1339"/>
                              </a:lnTo>
                              <a:lnTo>
                                <a:pt x="1128" y="1340"/>
                              </a:lnTo>
                              <a:lnTo>
                                <a:pt x="1128" y="1340"/>
                              </a:lnTo>
                              <a:lnTo>
                                <a:pt x="1127" y="1340"/>
                              </a:lnTo>
                              <a:lnTo>
                                <a:pt x="1126" y="1340"/>
                              </a:lnTo>
                              <a:lnTo>
                                <a:pt x="1125" y="1340"/>
                              </a:lnTo>
                              <a:lnTo>
                                <a:pt x="1124" y="1341"/>
                              </a:lnTo>
                              <a:lnTo>
                                <a:pt x="1123" y="1341"/>
                              </a:lnTo>
                              <a:lnTo>
                                <a:pt x="1123" y="1341"/>
                              </a:lnTo>
                              <a:lnTo>
                                <a:pt x="1122" y="1342"/>
                              </a:lnTo>
                              <a:lnTo>
                                <a:pt x="1122" y="1343"/>
                              </a:lnTo>
                              <a:lnTo>
                                <a:pt x="1122" y="1345"/>
                              </a:lnTo>
                              <a:lnTo>
                                <a:pt x="1122" y="1345"/>
                              </a:lnTo>
                              <a:lnTo>
                                <a:pt x="1122" y="1345"/>
                              </a:lnTo>
                              <a:lnTo>
                                <a:pt x="1123" y="1345"/>
                              </a:lnTo>
                              <a:lnTo>
                                <a:pt x="1123" y="1345"/>
                              </a:lnTo>
                              <a:lnTo>
                                <a:pt x="1123" y="1345"/>
                              </a:lnTo>
                              <a:lnTo>
                                <a:pt x="1124" y="1345"/>
                              </a:lnTo>
                              <a:lnTo>
                                <a:pt x="1125" y="1345"/>
                              </a:lnTo>
                              <a:lnTo>
                                <a:pt x="1126" y="1345"/>
                              </a:lnTo>
                              <a:lnTo>
                                <a:pt x="1127" y="1345"/>
                              </a:lnTo>
                              <a:lnTo>
                                <a:pt x="1128" y="1345"/>
                              </a:lnTo>
                              <a:lnTo>
                                <a:pt x="1129" y="1345"/>
                              </a:lnTo>
                              <a:lnTo>
                                <a:pt x="1130" y="1345"/>
                              </a:lnTo>
                              <a:lnTo>
                                <a:pt x="1129" y="1346"/>
                              </a:lnTo>
                              <a:lnTo>
                                <a:pt x="1129" y="1348"/>
                              </a:lnTo>
                              <a:lnTo>
                                <a:pt x="1128" y="1351"/>
                              </a:lnTo>
                              <a:lnTo>
                                <a:pt x="1128" y="1352"/>
                              </a:lnTo>
                              <a:lnTo>
                                <a:pt x="1128" y="1354"/>
                              </a:lnTo>
                              <a:lnTo>
                                <a:pt x="1128" y="1357"/>
                              </a:lnTo>
                              <a:lnTo>
                                <a:pt x="1128" y="1358"/>
                              </a:lnTo>
                              <a:lnTo>
                                <a:pt x="1128" y="1361"/>
                              </a:lnTo>
                              <a:lnTo>
                                <a:pt x="1129" y="1364"/>
                              </a:lnTo>
                              <a:lnTo>
                                <a:pt x="1129" y="1365"/>
                              </a:lnTo>
                              <a:lnTo>
                                <a:pt x="1129" y="1368"/>
                              </a:lnTo>
                              <a:lnTo>
                                <a:pt x="1131" y="1370"/>
                              </a:lnTo>
                              <a:lnTo>
                                <a:pt x="1130" y="1371"/>
                              </a:lnTo>
                              <a:lnTo>
                                <a:pt x="1131" y="1374"/>
                              </a:lnTo>
                              <a:lnTo>
                                <a:pt x="1130" y="1374"/>
                              </a:lnTo>
                              <a:lnTo>
                                <a:pt x="1130" y="1375"/>
                              </a:lnTo>
                              <a:lnTo>
                                <a:pt x="1130" y="1376"/>
                              </a:lnTo>
                              <a:lnTo>
                                <a:pt x="1130" y="1376"/>
                              </a:lnTo>
                              <a:lnTo>
                                <a:pt x="1130" y="1376"/>
                              </a:lnTo>
                              <a:lnTo>
                                <a:pt x="1130" y="1377"/>
                              </a:lnTo>
                              <a:lnTo>
                                <a:pt x="1129" y="1377"/>
                              </a:lnTo>
                              <a:lnTo>
                                <a:pt x="1129" y="1377"/>
                              </a:lnTo>
                              <a:lnTo>
                                <a:pt x="1129" y="1377"/>
                              </a:lnTo>
                              <a:lnTo>
                                <a:pt x="1128" y="1377"/>
                              </a:lnTo>
                              <a:lnTo>
                                <a:pt x="1127" y="1376"/>
                              </a:lnTo>
                              <a:lnTo>
                                <a:pt x="1127" y="1376"/>
                              </a:lnTo>
                              <a:lnTo>
                                <a:pt x="1124" y="1374"/>
                              </a:lnTo>
                              <a:lnTo>
                                <a:pt x="1117" y="1381"/>
                              </a:lnTo>
                              <a:lnTo>
                                <a:pt x="1111" y="1371"/>
                              </a:lnTo>
                              <a:lnTo>
                                <a:pt x="1110" y="1371"/>
                              </a:lnTo>
                              <a:lnTo>
                                <a:pt x="1110" y="1372"/>
                              </a:lnTo>
                              <a:lnTo>
                                <a:pt x="1110" y="1372"/>
                              </a:lnTo>
                              <a:lnTo>
                                <a:pt x="1109" y="1373"/>
                              </a:lnTo>
                              <a:lnTo>
                                <a:pt x="1109" y="1373"/>
                              </a:lnTo>
                              <a:lnTo>
                                <a:pt x="1109" y="1374"/>
                              </a:lnTo>
                              <a:lnTo>
                                <a:pt x="1109" y="1374"/>
                              </a:lnTo>
                              <a:lnTo>
                                <a:pt x="1109" y="1374"/>
                              </a:lnTo>
                              <a:lnTo>
                                <a:pt x="1109" y="1375"/>
                              </a:lnTo>
                              <a:lnTo>
                                <a:pt x="1109" y="1375"/>
                              </a:lnTo>
                              <a:lnTo>
                                <a:pt x="1109" y="1376"/>
                              </a:lnTo>
                              <a:lnTo>
                                <a:pt x="1109" y="1376"/>
                              </a:lnTo>
                              <a:lnTo>
                                <a:pt x="1102" y="1376"/>
                              </a:lnTo>
                              <a:lnTo>
                                <a:pt x="1104" y="1374"/>
                              </a:lnTo>
                              <a:lnTo>
                                <a:pt x="1104" y="1373"/>
                              </a:lnTo>
                              <a:lnTo>
                                <a:pt x="1103" y="1372"/>
                              </a:lnTo>
                              <a:lnTo>
                                <a:pt x="1101" y="1371"/>
                              </a:lnTo>
                              <a:lnTo>
                                <a:pt x="1100" y="1371"/>
                              </a:lnTo>
                              <a:lnTo>
                                <a:pt x="1099" y="1371"/>
                              </a:lnTo>
                              <a:lnTo>
                                <a:pt x="1098" y="1371"/>
                              </a:lnTo>
                              <a:lnTo>
                                <a:pt x="1097" y="1370"/>
                              </a:lnTo>
                              <a:lnTo>
                                <a:pt x="1096" y="1370"/>
                              </a:lnTo>
                              <a:lnTo>
                                <a:pt x="1095" y="1370"/>
                              </a:lnTo>
                              <a:lnTo>
                                <a:pt x="1093" y="1370"/>
                              </a:lnTo>
                              <a:lnTo>
                                <a:pt x="1092" y="1370"/>
                              </a:lnTo>
                              <a:lnTo>
                                <a:pt x="1092" y="1371"/>
                              </a:lnTo>
                              <a:lnTo>
                                <a:pt x="1093" y="1368"/>
                              </a:lnTo>
                              <a:lnTo>
                                <a:pt x="1093" y="1366"/>
                              </a:lnTo>
                              <a:lnTo>
                                <a:pt x="1092" y="1364"/>
                              </a:lnTo>
                              <a:lnTo>
                                <a:pt x="1091" y="1363"/>
                              </a:lnTo>
                              <a:lnTo>
                                <a:pt x="1089" y="1362"/>
                              </a:lnTo>
                              <a:lnTo>
                                <a:pt x="1086" y="1361"/>
                              </a:lnTo>
                              <a:lnTo>
                                <a:pt x="1085" y="1360"/>
                              </a:lnTo>
                              <a:lnTo>
                                <a:pt x="1082" y="1359"/>
                              </a:lnTo>
                              <a:lnTo>
                                <a:pt x="1080" y="1358"/>
                              </a:lnTo>
                              <a:lnTo>
                                <a:pt x="1079" y="1356"/>
                              </a:lnTo>
                              <a:lnTo>
                                <a:pt x="1078" y="1354"/>
                              </a:lnTo>
                              <a:lnTo>
                                <a:pt x="1079" y="1352"/>
                              </a:lnTo>
                              <a:lnTo>
                                <a:pt x="1079" y="1349"/>
                              </a:lnTo>
                              <a:lnTo>
                                <a:pt x="1079" y="1346"/>
                              </a:lnTo>
                              <a:lnTo>
                                <a:pt x="1079" y="1344"/>
                              </a:lnTo>
                              <a:lnTo>
                                <a:pt x="1079" y="1342"/>
                              </a:lnTo>
                              <a:lnTo>
                                <a:pt x="1079" y="1339"/>
                              </a:lnTo>
                              <a:lnTo>
                                <a:pt x="1078" y="1338"/>
                              </a:lnTo>
                              <a:lnTo>
                                <a:pt x="1077" y="1336"/>
                              </a:lnTo>
                              <a:lnTo>
                                <a:pt x="1076" y="1334"/>
                              </a:lnTo>
                              <a:lnTo>
                                <a:pt x="1074" y="1333"/>
                              </a:lnTo>
                              <a:lnTo>
                                <a:pt x="1073" y="1332"/>
                              </a:lnTo>
                              <a:lnTo>
                                <a:pt x="1071" y="1330"/>
                              </a:lnTo>
                              <a:lnTo>
                                <a:pt x="1069" y="1330"/>
                              </a:lnTo>
                              <a:lnTo>
                                <a:pt x="1067" y="1328"/>
                              </a:lnTo>
                              <a:lnTo>
                                <a:pt x="1067" y="1328"/>
                              </a:lnTo>
                              <a:lnTo>
                                <a:pt x="1066" y="1331"/>
                              </a:lnTo>
                              <a:lnTo>
                                <a:pt x="1066" y="1333"/>
                              </a:lnTo>
                              <a:lnTo>
                                <a:pt x="1065" y="1337"/>
                              </a:lnTo>
                              <a:lnTo>
                                <a:pt x="1065" y="1341"/>
                              </a:lnTo>
                              <a:lnTo>
                                <a:pt x="1065" y="1345"/>
                              </a:lnTo>
                              <a:lnTo>
                                <a:pt x="1064" y="1349"/>
                              </a:lnTo>
                              <a:lnTo>
                                <a:pt x="1064" y="1352"/>
                              </a:lnTo>
                              <a:lnTo>
                                <a:pt x="1063" y="1354"/>
                              </a:lnTo>
                              <a:lnTo>
                                <a:pt x="1063" y="1355"/>
                              </a:lnTo>
                              <a:lnTo>
                                <a:pt x="1062" y="1355"/>
                              </a:lnTo>
                              <a:lnTo>
                                <a:pt x="1053" y="1367"/>
                              </a:lnTo>
                              <a:lnTo>
                                <a:pt x="1050" y="1364"/>
                              </a:lnTo>
                              <a:lnTo>
                                <a:pt x="1048" y="1365"/>
                              </a:lnTo>
                              <a:lnTo>
                                <a:pt x="1046" y="1367"/>
                              </a:lnTo>
                              <a:lnTo>
                                <a:pt x="1043" y="1368"/>
                              </a:lnTo>
                              <a:lnTo>
                                <a:pt x="1041" y="1370"/>
                              </a:lnTo>
                              <a:lnTo>
                                <a:pt x="1038" y="1370"/>
                              </a:lnTo>
                              <a:lnTo>
                                <a:pt x="1036" y="1372"/>
                              </a:lnTo>
                              <a:lnTo>
                                <a:pt x="1033" y="1373"/>
                              </a:lnTo>
                              <a:lnTo>
                                <a:pt x="1030" y="1374"/>
                              </a:lnTo>
                              <a:lnTo>
                                <a:pt x="1027" y="1376"/>
                              </a:lnTo>
                              <a:lnTo>
                                <a:pt x="1025" y="1376"/>
                              </a:lnTo>
                              <a:lnTo>
                                <a:pt x="1023" y="1378"/>
                              </a:lnTo>
                              <a:lnTo>
                                <a:pt x="1021" y="1380"/>
                              </a:lnTo>
                              <a:lnTo>
                                <a:pt x="1024" y="1381"/>
                              </a:lnTo>
                              <a:lnTo>
                                <a:pt x="1022" y="1381"/>
                              </a:lnTo>
                              <a:lnTo>
                                <a:pt x="1019" y="1381"/>
                              </a:lnTo>
                              <a:lnTo>
                                <a:pt x="1017" y="1380"/>
                              </a:lnTo>
                              <a:lnTo>
                                <a:pt x="1016" y="1379"/>
                              </a:lnTo>
                              <a:lnTo>
                                <a:pt x="1013" y="1378"/>
                              </a:lnTo>
                              <a:lnTo>
                                <a:pt x="1011" y="1376"/>
                              </a:lnTo>
                              <a:lnTo>
                                <a:pt x="1010" y="1376"/>
                              </a:lnTo>
                              <a:lnTo>
                                <a:pt x="1008" y="1374"/>
                              </a:lnTo>
                              <a:lnTo>
                                <a:pt x="1006" y="1373"/>
                              </a:lnTo>
                              <a:lnTo>
                                <a:pt x="1005" y="1373"/>
                              </a:lnTo>
                              <a:lnTo>
                                <a:pt x="1003" y="1373"/>
                              </a:lnTo>
                              <a:lnTo>
                                <a:pt x="1002" y="1374"/>
                              </a:lnTo>
                              <a:lnTo>
                                <a:pt x="1005" y="1376"/>
                              </a:lnTo>
                              <a:lnTo>
                                <a:pt x="1004" y="1376"/>
                              </a:lnTo>
                              <a:lnTo>
                                <a:pt x="1003" y="1376"/>
                              </a:lnTo>
                              <a:lnTo>
                                <a:pt x="1002" y="1376"/>
                              </a:lnTo>
                              <a:lnTo>
                                <a:pt x="1001" y="1377"/>
                              </a:lnTo>
                              <a:lnTo>
                                <a:pt x="1001" y="1377"/>
                              </a:lnTo>
                              <a:lnTo>
                                <a:pt x="1000" y="1378"/>
                              </a:lnTo>
                              <a:lnTo>
                                <a:pt x="999" y="1378"/>
                              </a:lnTo>
                              <a:lnTo>
                                <a:pt x="999" y="1378"/>
                              </a:lnTo>
                              <a:lnTo>
                                <a:pt x="998" y="1379"/>
                              </a:lnTo>
                              <a:lnTo>
                                <a:pt x="997" y="1379"/>
                              </a:lnTo>
                              <a:lnTo>
                                <a:pt x="996" y="1379"/>
                              </a:lnTo>
                              <a:lnTo>
                                <a:pt x="996" y="1380"/>
                              </a:lnTo>
                              <a:lnTo>
                                <a:pt x="996" y="1376"/>
                              </a:lnTo>
                              <a:lnTo>
                                <a:pt x="995" y="1376"/>
                              </a:lnTo>
                              <a:lnTo>
                                <a:pt x="995" y="1377"/>
                              </a:lnTo>
                              <a:lnTo>
                                <a:pt x="994" y="1378"/>
                              </a:lnTo>
                              <a:lnTo>
                                <a:pt x="994" y="1378"/>
                              </a:lnTo>
                              <a:lnTo>
                                <a:pt x="994" y="1379"/>
                              </a:lnTo>
                              <a:lnTo>
                                <a:pt x="993" y="1380"/>
                              </a:lnTo>
                              <a:lnTo>
                                <a:pt x="993" y="1380"/>
                              </a:lnTo>
                              <a:lnTo>
                                <a:pt x="993" y="1381"/>
                              </a:lnTo>
                              <a:lnTo>
                                <a:pt x="993" y="1381"/>
                              </a:lnTo>
                              <a:lnTo>
                                <a:pt x="993" y="1382"/>
                              </a:lnTo>
                              <a:lnTo>
                                <a:pt x="993" y="1383"/>
                              </a:lnTo>
                              <a:lnTo>
                                <a:pt x="993" y="1383"/>
                              </a:lnTo>
                              <a:lnTo>
                                <a:pt x="992" y="1383"/>
                              </a:lnTo>
                              <a:lnTo>
                                <a:pt x="992" y="1382"/>
                              </a:lnTo>
                              <a:lnTo>
                                <a:pt x="992" y="1382"/>
                              </a:lnTo>
                              <a:lnTo>
                                <a:pt x="992" y="1381"/>
                              </a:lnTo>
                              <a:lnTo>
                                <a:pt x="991" y="1381"/>
                              </a:lnTo>
                              <a:lnTo>
                                <a:pt x="991" y="1380"/>
                              </a:lnTo>
                              <a:lnTo>
                                <a:pt x="990" y="1380"/>
                              </a:lnTo>
                              <a:lnTo>
                                <a:pt x="989" y="1380"/>
                              </a:lnTo>
                              <a:lnTo>
                                <a:pt x="989" y="1380"/>
                              </a:lnTo>
                              <a:lnTo>
                                <a:pt x="988" y="1380"/>
                              </a:lnTo>
                              <a:lnTo>
                                <a:pt x="987" y="1380"/>
                              </a:lnTo>
                              <a:lnTo>
                                <a:pt x="987" y="1380"/>
                              </a:lnTo>
                              <a:lnTo>
                                <a:pt x="986" y="1383"/>
                              </a:lnTo>
                              <a:lnTo>
                                <a:pt x="986" y="1382"/>
                              </a:lnTo>
                              <a:lnTo>
                                <a:pt x="986" y="1381"/>
                              </a:lnTo>
                              <a:lnTo>
                                <a:pt x="986" y="1380"/>
                              </a:lnTo>
                              <a:lnTo>
                                <a:pt x="985" y="1379"/>
                              </a:lnTo>
                              <a:lnTo>
                                <a:pt x="985" y="1377"/>
                              </a:lnTo>
                              <a:lnTo>
                                <a:pt x="984" y="1376"/>
                              </a:lnTo>
                              <a:lnTo>
                                <a:pt x="984" y="1376"/>
                              </a:lnTo>
                              <a:lnTo>
                                <a:pt x="983" y="1375"/>
                              </a:lnTo>
                              <a:lnTo>
                                <a:pt x="982" y="1373"/>
                              </a:lnTo>
                              <a:lnTo>
                                <a:pt x="981" y="1372"/>
                              </a:lnTo>
                              <a:lnTo>
                                <a:pt x="980" y="1371"/>
                              </a:lnTo>
                              <a:lnTo>
                                <a:pt x="980" y="1371"/>
                              </a:lnTo>
                              <a:lnTo>
                                <a:pt x="976" y="1374"/>
                              </a:lnTo>
                              <a:lnTo>
                                <a:pt x="976" y="1373"/>
                              </a:lnTo>
                              <a:lnTo>
                                <a:pt x="976" y="1372"/>
                              </a:lnTo>
                              <a:lnTo>
                                <a:pt x="976" y="1372"/>
                              </a:lnTo>
                              <a:lnTo>
                                <a:pt x="976" y="1371"/>
                              </a:lnTo>
                              <a:lnTo>
                                <a:pt x="977" y="1371"/>
                              </a:lnTo>
                              <a:lnTo>
                                <a:pt x="977" y="1370"/>
                              </a:lnTo>
                              <a:lnTo>
                                <a:pt x="978" y="1370"/>
                              </a:lnTo>
                              <a:lnTo>
                                <a:pt x="978" y="1370"/>
                              </a:lnTo>
                              <a:lnTo>
                                <a:pt x="979" y="1370"/>
                              </a:lnTo>
                              <a:lnTo>
                                <a:pt x="979" y="1370"/>
                              </a:lnTo>
                              <a:lnTo>
                                <a:pt x="980" y="1370"/>
                              </a:lnTo>
                              <a:lnTo>
                                <a:pt x="980" y="1370"/>
                              </a:lnTo>
                              <a:lnTo>
                                <a:pt x="979" y="1368"/>
                              </a:lnTo>
                              <a:lnTo>
                                <a:pt x="977" y="1365"/>
                              </a:lnTo>
                              <a:lnTo>
                                <a:pt x="976" y="1364"/>
                              </a:lnTo>
                              <a:lnTo>
                                <a:pt x="974" y="1361"/>
                              </a:lnTo>
                              <a:lnTo>
                                <a:pt x="973" y="1358"/>
                              </a:lnTo>
                              <a:lnTo>
                                <a:pt x="971" y="1356"/>
                              </a:lnTo>
                              <a:lnTo>
                                <a:pt x="969" y="1353"/>
                              </a:lnTo>
                              <a:lnTo>
                                <a:pt x="968" y="1351"/>
                              </a:lnTo>
                              <a:lnTo>
                                <a:pt x="968" y="1348"/>
                              </a:lnTo>
                              <a:lnTo>
                                <a:pt x="968" y="1345"/>
                              </a:lnTo>
                              <a:lnTo>
                                <a:pt x="968" y="1342"/>
                              </a:lnTo>
                              <a:lnTo>
                                <a:pt x="969" y="1339"/>
                              </a:lnTo>
                              <a:lnTo>
                                <a:pt x="967" y="1338"/>
                              </a:lnTo>
                              <a:lnTo>
                                <a:pt x="968" y="1337"/>
                              </a:lnTo>
                              <a:lnTo>
                                <a:pt x="968" y="1336"/>
                              </a:lnTo>
                              <a:lnTo>
                                <a:pt x="968" y="1335"/>
                              </a:lnTo>
                              <a:lnTo>
                                <a:pt x="968" y="1334"/>
                              </a:lnTo>
                              <a:lnTo>
                                <a:pt x="969" y="1333"/>
                              </a:lnTo>
                              <a:lnTo>
                                <a:pt x="969" y="1333"/>
                              </a:lnTo>
                              <a:lnTo>
                                <a:pt x="969" y="1332"/>
                              </a:lnTo>
                              <a:lnTo>
                                <a:pt x="969" y="1331"/>
                              </a:lnTo>
                              <a:lnTo>
                                <a:pt x="969" y="1330"/>
                              </a:lnTo>
                              <a:lnTo>
                                <a:pt x="969" y="1329"/>
                              </a:lnTo>
                              <a:lnTo>
                                <a:pt x="969" y="1328"/>
                              </a:lnTo>
                              <a:lnTo>
                                <a:pt x="969" y="1328"/>
                              </a:lnTo>
                              <a:lnTo>
                                <a:pt x="967" y="1327"/>
                              </a:lnTo>
                              <a:lnTo>
                                <a:pt x="965" y="1327"/>
                              </a:lnTo>
                              <a:lnTo>
                                <a:pt x="963" y="1327"/>
                              </a:lnTo>
                              <a:lnTo>
                                <a:pt x="962" y="1326"/>
                              </a:lnTo>
                              <a:lnTo>
                                <a:pt x="960" y="1326"/>
                              </a:lnTo>
                              <a:lnTo>
                                <a:pt x="958" y="1325"/>
                              </a:lnTo>
                              <a:lnTo>
                                <a:pt x="956" y="1325"/>
                              </a:lnTo>
                              <a:lnTo>
                                <a:pt x="955" y="1324"/>
                              </a:lnTo>
                              <a:lnTo>
                                <a:pt x="953" y="1323"/>
                              </a:lnTo>
                              <a:lnTo>
                                <a:pt x="951" y="1322"/>
                              </a:lnTo>
                              <a:lnTo>
                                <a:pt x="949" y="1321"/>
                              </a:lnTo>
                              <a:lnTo>
                                <a:pt x="948" y="1321"/>
                              </a:lnTo>
                              <a:lnTo>
                                <a:pt x="943" y="1321"/>
                              </a:lnTo>
                              <a:lnTo>
                                <a:pt x="940" y="1321"/>
                              </a:lnTo>
                              <a:lnTo>
                                <a:pt x="937" y="1323"/>
                              </a:lnTo>
                              <a:lnTo>
                                <a:pt x="936" y="1325"/>
                              </a:lnTo>
                              <a:lnTo>
                                <a:pt x="935" y="1327"/>
                              </a:lnTo>
                              <a:lnTo>
                                <a:pt x="934" y="1331"/>
                              </a:lnTo>
                              <a:lnTo>
                                <a:pt x="933" y="1333"/>
                              </a:lnTo>
                              <a:lnTo>
                                <a:pt x="932" y="1337"/>
                              </a:lnTo>
                              <a:lnTo>
                                <a:pt x="931" y="1339"/>
                              </a:lnTo>
                              <a:lnTo>
                                <a:pt x="930" y="1342"/>
                              </a:lnTo>
                              <a:lnTo>
                                <a:pt x="927" y="1344"/>
                              </a:lnTo>
                              <a:lnTo>
                                <a:pt x="925" y="1345"/>
                              </a:lnTo>
                              <a:lnTo>
                                <a:pt x="931" y="1354"/>
                              </a:lnTo>
                              <a:lnTo>
                                <a:pt x="934" y="1352"/>
                              </a:lnTo>
                              <a:lnTo>
                                <a:pt x="934" y="1354"/>
                              </a:lnTo>
                              <a:lnTo>
                                <a:pt x="932" y="1353"/>
                              </a:lnTo>
                              <a:lnTo>
                                <a:pt x="931" y="1353"/>
                              </a:lnTo>
                              <a:lnTo>
                                <a:pt x="931" y="1353"/>
                              </a:lnTo>
                              <a:lnTo>
                                <a:pt x="930" y="1353"/>
                              </a:lnTo>
                              <a:lnTo>
                                <a:pt x="929" y="1352"/>
                              </a:lnTo>
                              <a:lnTo>
                                <a:pt x="928" y="1352"/>
                              </a:lnTo>
                              <a:lnTo>
                                <a:pt x="928" y="1352"/>
                              </a:lnTo>
                              <a:lnTo>
                                <a:pt x="927" y="1351"/>
                              </a:lnTo>
                              <a:lnTo>
                                <a:pt x="926" y="1351"/>
                              </a:lnTo>
                              <a:lnTo>
                                <a:pt x="925" y="1350"/>
                              </a:lnTo>
                              <a:lnTo>
                                <a:pt x="925" y="1349"/>
                              </a:lnTo>
                              <a:lnTo>
                                <a:pt x="925" y="1349"/>
                              </a:lnTo>
                              <a:lnTo>
                                <a:pt x="921" y="1351"/>
                              </a:lnTo>
                              <a:lnTo>
                                <a:pt x="919" y="1353"/>
                              </a:lnTo>
                              <a:lnTo>
                                <a:pt x="919" y="1356"/>
                              </a:lnTo>
                              <a:lnTo>
                                <a:pt x="919" y="1358"/>
                              </a:lnTo>
                              <a:lnTo>
                                <a:pt x="921" y="1361"/>
                              </a:lnTo>
                              <a:lnTo>
                                <a:pt x="922" y="1363"/>
                              </a:lnTo>
                              <a:lnTo>
                                <a:pt x="923" y="1365"/>
                              </a:lnTo>
                              <a:lnTo>
                                <a:pt x="924" y="1367"/>
                              </a:lnTo>
                              <a:lnTo>
                                <a:pt x="924" y="1369"/>
                              </a:lnTo>
                              <a:lnTo>
                                <a:pt x="923" y="1370"/>
                              </a:lnTo>
                              <a:lnTo>
                                <a:pt x="920" y="1370"/>
                              </a:lnTo>
                              <a:lnTo>
                                <a:pt x="916" y="1371"/>
                              </a:lnTo>
                              <a:lnTo>
                                <a:pt x="912" y="1370"/>
                              </a:lnTo>
                              <a:lnTo>
                                <a:pt x="911" y="1371"/>
                              </a:lnTo>
                              <a:lnTo>
                                <a:pt x="910" y="1372"/>
                              </a:lnTo>
                              <a:lnTo>
                                <a:pt x="909" y="1372"/>
                              </a:lnTo>
                              <a:lnTo>
                                <a:pt x="908" y="1372"/>
                              </a:lnTo>
                              <a:lnTo>
                                <a:pt x="906" y="1371"/>
                              </a:lnTo>
                              <a:lnTo>
                                <a:pt x="906" y="1371"/>
                              </a:lnTo>
                              <a:lnTo>
                                <a:pt x="904" y="1370"/>
                              </a:lnTo>
                              <a:lnTo>
                                <a:pt x="902" y="1370"/>
                              </a:lnTo>
                              <a:lnTo>
                                <a:pt x="901" y="1370"/>
                              </a:lnTo>
                              <a:lnTo>
                                <a:pt x="900" y="1370"/>
                              </a:lnTo>
                              <a:lnTo>
                                <a:pt x="898" y="1370"/>
                              </a:lnTo>
                              <a:lnTo>
                                <a:pt x="897" y="1370"/>
                              </a:lnTo>
                              <a:lnTo>
                                <a:pt x="894" y="1368"/>
                              </a:lnTo>
                              <a:lnTo>
                                <a:pt x="893" y="1366"/>
                              </a:lnTo>
                              <a:lnTo>
                                <a:pt x="891" y="1365"/>
                              </a:lnTo>
                              <a:lnTo>
                                <a:pt x="889" y="1364"/>
                              </a:lnTo>
                              <a:lnTo>
                                <a:pt x="888" y="1364"/>
                              </a:lnTo>
                              <a:lnTo>
                                <a:pt x="886" y="1363"/>
                              </a:lnTo>
                              <a:lnTo>
                                <a:pt x="884" y="1362"/>
                              </a:lnTo>
                              <a:lnTo>
                                <a:pt x="883" y="1361"/>
                              </a:lnTo>
                              <a:lnTo>
                                <a:pt x="881" y="1359"/>
                              </a:lnTo>
                              <a:lnTo>
                                <a:pt x="881" y="1358"/>
                              </a:lnTo>
                              <a:lnTo>
                                <a:pt x="881" y="1356"/>
                              </a:lnTo>
                              <a:lnTo>
                                <a:pt x="881" y="1354"/>
                              </a:lnTo>
                              <a:lnTo>
                                <a:pt x="881" y="1352"/>
                              </a:lnTo>
                              <a:lnTo>
                                <a:pt x="882" y="1350"/>
                              </a:lnTo>
                              <a:lnTo>
                                <a:pt x="883" y="1347"/>
                              </a:lnTo>
                              <a:lnTo>
                                <a:pt x="883" y="1345"/>
                              </a:lnTo>
                              <a:lnTo>
                                <a:pt x="884" y="1343"/>
                              </a:lnTo>
                              <a:lnTo>
                                <a:pt x="884" y="1341"/>
                              </a:lnTo>
                              <a:lnTo>
                                <a:pt x="884" y="1339"/>
                              </a:lnTo>
                              <a:lnTo>
                                <a:pt x="884" y="1338"/>
                              </a:lnTo>
                              <a:lnTo>
                                <a:pt x="883" y="1335"/>
                              </a:lnTo>
                              <a:lnTo>
                                <a:pt x="882" y="1333"/>
                              </a:lnTo>
                              <a:lnTo>
                                <a:pt x="881" y="1332"/>
                              </a:lnTo>
                              <a:lnTo>
                                <a:pt x="881" y="1330"/>
                              </a:lnTo>
                              <a:lnTo>
                                <a:pt x="878" y="1327"/>
                              </a:lnTo>
                              <a:lnTo>
                                <a:pt x="876" y="1327"/>
                              </a:lnTo>
                              <a:lnTo>
                                <a:pt x="875" y="1326"/>
                              </a:lnTo>
                              <a:lnTo>
                                <a:pt x="873" y="1325"/>
                              </a:lnTo>
                              <a:lnTo>
                                <a:pt x="870" y="1325"/>
                              </a:lnTo>
                              <a:lnTo>
                                <a:pt x="869" y="1325"/>
                              </a:lnTo>
                              <a:lnTo>
                                <a:pt x="866" y="1326"/>
                              </a:lnTo>
                              <a:lnTo>
                                <a:pt x="863" y="1327"/>
                              </a:lnTo>
                              <a:lnTo>
                                <a:pt x="862" y="1327"/>
                              </a:lnTo>
                              <a:lnTo>
                                <a:pt x="859" y="1327"/>
                              </a:lnTo>
                              <a:lnTo>
                                <a:pt x="857" y="1327"/>
                              </a:lnTo>
                              <a:lnTo>
                                <a:pt x="855" y="1328"/>
                              </a:lnTo>
                              <a:lnTo>
                                <a:pt x="853" y="1330"/>
                              </a:lnTo>
                              <a:lnTo>
                                <a:pt x="852" y="1332"/>
                              </a:lnTo>
                              <a:lnTo>
                                <a:pt x="850" y="1333"/>
                              </a:lnTo>
                              <a:lnTo>
                                <a:pt x="848" y="1335"/>
                              </a:lnTo>
                              <a:lnTo>
                                <a:pt x="845" y="1336"/>
                              </a:lnTo>
                              <a:lnTo>
                                <a:pt x="843" y="1338"/>
                              </a:lnTo>
                              <a:lnTo>
                                <a:pt x="841" y="1339"/>
                              </a:lnTo>
                              <a:lnTo>
                                <a:pt x="839" y="1340"/>
                              </a:lnTo>
                              <a:lnTo>
                                <a:pt x="838" y="1342"/>
                              </a:lnTo>
                              <a:lnTo>
                                <a:pt x="838" y="1344"/>
                              </a:lnTo>
                              <a:lnTo>
                                <a:pt x="838" y="1346"/>
                              </a:lnTo>
                              <a:lnTo>
                                <a:pt x="841" y="1349"/>
                              </a:lnTo>
                              <a:lnTo>
                                <a:pt x="838" y="1345"/>
                              </a:lnTo>
                              <a:lnTo>
                                <a:pt x="838" y="1345"/>
                              </a:lnTo>
                              <a:lnTo>
                                <a:pt x="837" y="1345"/>
                              </a:lnTo>
                              <a:lnTo>
                                <a:pt x="837" y="1346"/>
                              </a:lnTo>
                              <a:lnTo>
                                <a:pt x="836" y="1346"/>
                              </a:lnTo>
                              <a:lnTo>
                                <a:pt x="836" y="1347"/>
                              </a:lnTo>
                              <a:lnTo>
                                <a:pt x="836" y="1348"/>
                              </a:lnTo>
                              <a:lnTo>
                                <a:pt x="836" y="1349"/>
                              </a:lnTo>
                              <a:lnTo>
                                <a:pt x="836" y="1351"/>
                              </a:lnTo>
                              <a:lnTo>
                                <a:pt x="836" y="1352"/>
                              </a:lnTo>
                              <a:lnTo>
                                <a:pt x="836" y="1352"/>
                              </a:lnTo>
                              <a:lnTo>
                                <a:pt x="836" y="1353"/>
                              </a:lnTo>
                              <a:lnTo>
                                <a:pt x="836" y="1354"/>
                              </a:lnTo>
                              <a:lnTo>
                                <a:pt x="834" y="1354"/>
                              </a:lnTo>
                              <a:lnTo>
                                <a:pt x="833" y="1354"/>
                              </a:lnTo>
                              <a:lnTo>
                                <a:pt x="833" y="1354"/>
                              </a:lnTo>
                              <a:lnTo>
                                <a:pt x="832" y="1355"/>
                              </a:lnTo>
                              <a:lnTo>
                                <a:pt x="832" y="1355"/>
                              </a:lnTo>
                              <a:lnTo>
                                <a:pt x="832" y="1356"/>
                              </a:lnTo>
                              <a:lnTo>
                                <a:pt x="831" y="1357"/>
                              </a:lnTo>
                              <a:lnTo>
                                <a:pt x="831" y="1357"/>
                              </a:lnTo>
                              <a:lnTo>
                                <a:pt x="830" y="1358"/>
                              </a:lnTo>
                              <a:lnTo>
                                <a:pt x="830" y="1358"/>
                              </a:lnTo>
                              <a:lnTo>
                                <a:pt x="829" y="1358"/>
                              </a:lnTo>
                              <a:lnTo>
                                <a:pt x="829" y="1358"/>
                              </a:lnTo>
                              <a:lnTo>
                                <a:pt x="832" y="1362"/>
                              </a:lnTo>
                              <a:lnTo>
                                <a:pt x="831" y="1362"/>
                              </a:lnTo>
                              <a:lnTo>
                                <a:pt x="830" y="1362"/>
                              </a:lnTo>
                              <a:lnTo>
                                <a:pt x="829" y="1363"/>
                              </a:lnTo>
                              <a:lnTo>
                                <a:pt x="828" y="1363"/>
                              </a:lnTo>
                              <a:lnTo>
                                <a:pt x="827" y="1364"/>
                              </a:lnTo>
                              <a:lnTo>
                                <a:pt x="826" y="1364"/>
                              </a:lnTo>
                              <a:lnTo>
                                <a:pt x="826" y="1365"/>
                              </a:lnTo>
                              <a:lnTo>
                                <a:pt x="824" y="1366"/>
                              </a:lnTo>
                              <a:lnTo>
                                <a:pt x="823" y="1367"/>
                              </a:lnTo>
                              <a:lnTo>
                                <a:pt x="822" y="1368"/>
                              </a:lnTo>
                              <a:lnTo>
                                <a:pt x="820" y="1369"/>
                              </a:lnTo>
                              <a:lnTo>
                                <a:pt x="820" y="1370"/>
                              </a:lnTo>
                              <a:lnTo>
                                <a:pt x="820" y="1370"/>
                              </a:lnTo>
                              <a:lnTo>
                                <a:pt x="820" y="1370"/>
                              </a:lnTo>
                              <a:lnTo>
                                <a:pt x="821" y="1370"/>
                              </a:lnTo>
                              <a:lnTo>
                                <a:pt x="821" y="1370"/>
                              </a:lnTo>
                              <a:lnTo>
                                <a:pt x="822" y="1370"/>
                              </a:lnTo>
                              <a:lnTo>
                                <a:pt x="823" y="1370"/>
                              </a:lnTo>
                              <a:lnTo>
                                <a:pt x="823" y="1371"/>
                              </a:lnTo>
                              <a:lnTo>
                                <a:pt x="823" y="1371"/>
                              </a:lnTo>
                              <a:lnTo>
                                <a:pt x="823" y="1372"/>
                              </a:lnTo>
                              <a:lnTo>
                                <a:pt x="823" y="1372"/>
                              </a:lnTo>
                              <a:lnTo>
                                <a:pt x="822" y="1373"/>
                              </a:lnTo>
                              <a:lnTo>
                                <a:pt x="822" y="1374"/>
                              </a:lnTo>
                              <a:lnTo>
                                <a:pt x="819" y="1372"/>
                              </a:lnTo>
                              <a:lnTo>
                                <a:pt x="816" y="1371"/>
                              </a:lnTo>
                              <a:lnTo>
                                <a:pt x="813" y="1370"/>
                              </a:lnTo>
                              <a:lnTo>
                                <a:pt x="809" y="1370"/>
                              </a:lnTo>
                              <a:lnTo>
                                <a:pt x="806" y="1370"/>
                              </a:lnTo>
                              <a:lnTo>
                                <a:pt x="802" y="1371"/>
                              </a:lnTo>
                              <a:lnTo>
                                <a:pt x="800" y="1371"/>
                              </a:lnTo>
                              <a:lnTo>
                                <a:pt x="797" y="1371"/>
                              </a:lnTo>
                              <a:lnTo>
                                <a:pt x="795" y="1370"/>
                              </a:lnTo>
                              <a:lnTo>
                                <a:pt x="793" y="1370"/>
                              </a:lnTo>
                              <a:lnTo>
                                <a:pt x="792" y="1369"/>
                              </a:lnTo>
                              <a:lnTo>
                                <a:pt x="793" y="1367"/>
                              </a:lnTo>
                              <a:lnTo>
                                <a:pt x="788" y="1364"/>
                              </a:lnTo>
                              <a:lnTo>
                                <a:pt x="784" y="1362"/>
                              </a:lnTo>
                              <a:lnTo>
                                <a:pt x="783" y="1359"/>
                              </a:lnTo>
                              <a:lnTo>
                                <a:pt x="783" y="1356"/>
                              </a:lnTo>
                              <a:lnTo>
                                <a:pt x="784" y="1352"/>
                              </a:lnTo>
                              <a:lnTo>
                                <a:pt x="786" y="1350"/>
                              </a:lnTo>
                              <a:lnTo>
                                <a:pt x="787" y="1346"/>
                              </a:lnTo>
                              <a:lnTo>
                                <a:pt x="789" y="1343"/>
                              </a:lnTo>
                              <a:lnTo>
                                <a:pt x="789" y="1339"/>
                              </a:lnTo>
                              <a:lnTo>
                                <a:pt x="789" y="1336"/>
                              </a:lnTo>
                              <a:lnTo>
                                <a:pt x="787" y="1333"/>
                              </a:lnTo>
                              <a:lnTo>
                                <a:pt x="783" y="1330"/>
                              </a:lnTo>
                              <a:lnTo>
                                <a:pt x="785" y="1328"/>
                              </a:lnTo>
                              <a:lnTo>
                                <a:pt x="783" y="1326"/>
                              </a:lnTo>
                              <a:lnTo>
                                <a:pt x="785" y="1321"/>
                              </a:lnTo>
                              <a:lnTo>
                                <a:pt x="781" y="1316"/>
                              </a:lnTo>
                              <a:lnTo>
                                <a:pt x="776" y="1321"/>
                              </a:lnTo>
                              <a:lnTo>
                                <a:pt x="777" y="1321"/>
                              </a:lnTo>
                              <a:lnTo>
                                <a:pt x="778" y="1323"/>
                              </a:lnTo>
                              <a:lnTo>
                                <a:pt x="778" y="1323"/>
                              </a:lnTo>
                              <a:lnTo>
                                <a:pt x="778" y="1323"/>
                              </a:lnTo>
                              <a:lnTo>
                                <a:pt x="778" y="1323"/>
                              </a:lnTo>
                              <a:lnTo>
                                <a:pt x="777" y="1323"/>
                              </a:lnTo>
                              <a:lnTo>
                                <a:pt x="777" y="1322"/>
                              </a:lnTo>
                              <a:lnTo>
                                <a:pt x="776" y="1321"/>
                              </a:lnTo>
                              <a:lnTo>
                                <a:pt x="776" y="1321"/>
                              </a:lnTo>
                              <a:lnTo>
                                <a:pt x="776" y="1320"/>
                              </a:lnTo>
                              <a:lnTo>
                                <a:pt x="776" y="1319"/>
                              </a:lnTo>
                              <a:lnTo>
                                <a:pt x="776" y="1319"/>
                              </a:lnTo>
                              <a:lnTo>
                                <a:pt x="776" y="1318"/>
                              </a:lnTo>
                              <a:lnTo>
                                <a:pt x="775" y="1317"/>
                              </a:lnTo>
                              <a:lnTo>
                                <a:pt x="774" y="1317"/>
                              </a:lnTo>
                              <a:lnTo>
                                <a:pt x="773" y="1316"/>
                              </a:lnTo>
                              <a:lnTo>
                                <a:pt x="772" y="1316"/>
                              </a:lnTo>
                              <a:lnTo>
                                <a:pt x="771" y="1316"/>
                              </a:lnTo>
                              <a:lnTo>
                                <a:pt x="770" y="1316"/>
                              </a:lnTo>
                              <a:lnTo>
                                <a:pt x="770" y="1316"/>
                              </a:lnTo>
                              <a:lnTo>
                                <a:pt x="769" y="1316"/>
                              </a:lnTo>
                              <a:lnTo>
                                <a:pt x="768" y="1316"/>
                              </a:lnTo>
                              <a:lnTo>
                                <a:pt x="767" y="1316"/>
                              </a:lnTo>
                              <a:lnTo>
                                <a:pt x="767" y="1316"/>
                              </a:lnTo>
                              <a:lnTo>
                                <a:pt x="764" y="1319"/>
                              </a:lnTo>
                              <a:lnTo>
                                <a:pt x="774" y="1328"/>
                              </a:lnTo>
                              <a:lnTo>
                                <a:pt x="769" y="1330"/>
                              </a:lnTo>
                              <a:lnTo>
                                <a:pt x="770" y="1330"/>
                              </a:lnTo>
                              <a:lnTo>
                                <a:pt x="770" y="1332"/>
                              </a:lnTo>
                              <a:lnTo>
                                <a:pt x="770" y="1333"/>
                              </a:lnTo>
                              <a:lnTo>
                                <a:pt x="769" y="1335"/>
                              </a:lnTo>
                              <a:lnTo>
                                <a:pt x="769" y="1337"/>
                              </a:lnTo>
                              <a:lnTo>
                                <a:pt x="768" y="1339"/>
                              </a:lnTo>
                              <a:lnTo>
                                <a:pt x="767" y="1341"/>
                              </a:lnTo>
                              <a:lnTo>
                                <a:pt x="766" y="1343"/>
                              </a:lnTo>
                              <a:lnTo>
                                <a:pt x="766" y="1345"/>
                              </a:lnTo>
                              <a:lnTo>
                                <a:pt x="766" y="1347"/>
                              </a:lnTo>
                              <a:lnTo>
                                <a:pt x="767" y="1349"/>
                              </a:lnTo>
                              <a:lnTo>
                                <a:pt x="769" y="1352"/>
                              </a:lnTo>
                              <a:lnTo>
                                <a:pt x="768" y="1351"/>
                              </a:lnTo>
                              <a:lnTo>
                                <a:pt x="768" y="1349"/>
                              </a:lnTo>
                              <a:lnTo>
                                <a:pt x="767" y="1348"/>
                              </a:lnTo>
                              <a:lnTo>
                                <a:pt x="767" y="1347"/>
                              </a:lnTo>
                              <a:lnTo>
                                <a:pt x="766" y="1345"/>
                              </a:lnTo>
                              <a:lnTo>
                                <a:pt x="766" y="1345"/>
                              </a:lnTo>
                              <a:lnTo>
                                <a:pt x="765" y="1343"/>
                              </a:lnTo>
                              <a:lnTo>
                                <a:pt x="764" y="1342"/>
                              </a:lnTo>
                              <a:lnTo>
                                <a:pt x="764" y="1342"/>
                              </a:lnTo>
                              <a:lnTo>
                                <a:pt x="763" y="1341"/>
                              </a:lnTo>
                              <a:lnTo>
                                <a:pt x="761" y="1341"/>
                              </a:lnTo>
                              <a:lnTo>
                                <a:pt x="760" y="1342"/>
                              </a:lnTo>
                              <a:lnTo>
                                <a:pt x="760" y="1339"/>
                              </a:lnTo>
                              <a:lnTo>
                                <a:pt x="760" y="1338"/>
                              </a:lnTo>
                              <a:lnTo>
                                <a:pt x="761" y="1336"/>
                              </a:lnTo>
                              <a:lnTo>
                                <a:pt x="762" y="1334"/>
                              </a:lnTo>
                              <a:lnTo>
                                <a:pt x="763" y="1333"/>
                              </a:lnTo>
                              <a:lnTo>
                                <a:pt x="764" y="1331"/>
                              </a:lnTo>
                              <a:lnTo>
                                <a:pt x="764" y="1329"/>
                              </a:lnTo>
                              <a:lnTo>
                                <a:pt x="764" y="1327"/>
                              </a:lnTo>
                              <a:lnTo>
                                <a:pt x="764" y="1326"/>
                              </a:lnTo>
                              <a:lnTo>
                                <a:pt x="764" y="1324"/>
                              </a:lnTo>
                              <a:lnTo>
                                <a:pt x="763" y="1322"/>
                              </a:lnTo>
                              <a:lnTo>
                                <a:pt x="762" y="1321"/>
                              </a:lnTo>
                              <a:lnTo>
                                <a:pt x="759" y="1321"/>
                              </a:lnTo>
                              <a:lnTo>
                                <a:pt x="758" y="1322"/>
                              </a:lnTo>
                              <a:lnTo>
                                <a:pt x="757" y="1323"/>
                              </a:lnTo>
                              <a:lnTo>
                                <a:pt x="756" y="1325"/>
                              </a:lnTo>
                              <a:lnTo>
                                <a:pt x="756" y="1326"/>
                              </a:lnTo>
                              <a:lnTo>
                                <a:pt x="756" y="1327"/>
                              </a:lnTo>
                              <a:lnTo>
                                <a:pt x="755" y="1329"/>
                              </a:lnTo>
                              <a:lnTo>
                                <a:pt x="755" y="1331"/>
                              </a:lnTo>
                              <a:lnTo>
                                <a:pt x="755" y="1333"/>
                              </a:lnTo>
                              <a:lnTo>
                                <a:pt x="755" y="1334"/>
                              </a:lnTo>
                              <a:lnTo>
                                <a:pt x="755" y="1336"/>
                              </a:lnTo>
                              <a:lnTo>
                                <a:pt x="755" y="1338"/>
                              </a:lnTo>
                              <a:lnTo>
                                <a:pt x="751" y="1340"/>
                              </a:lnTo>
                              <a:lnTo>
                                <a:pt x="751" y="1342"/>
                              </a:lnTo>
                              <a:lnTo>
                                <a:pt x="750" y="1345"/>
                              </a:lnTo>
                              <a:lnTo>
                                <a:pt x="751" y="1346"/>
                              </a:lnTo>
                              <a:lnTo>
                                <a:pt x="751" y="1347"/>
                              </a:lnTo>
                              <a:lnTo>
                                <a:pt x="752" y="1349"/>
                              </a:lnTo>
                              <a:lnTo>
                                <a:pt x="753" y="1350"/>
                              </a:lnTo>
                              <a:lnTo>
                                <a:pt x="754" y="1351"/>
                              </a:lnTo>
                              <a:lnTo>
                                <a:pt x="755" y="1352"/>
                              </a:lnTo>
                              <a:lnTo>
                                <a:pt x="754" y="1353"/>
                              </a:lnTo>
                              <a:lnTo>
                                <a:pt x="753" y="1354"/>
                              </a:lnTo>
                              <a:lnTo>
                                <a:pt x="751" y="1355"/>
                              </a:lnTo>
                              <a:lnTo>
                                <a:pt x="745" y="1364"/>
                              </a:lnTo>
                              <a:lnTo>
                                <a:pt x="743" y="1362"/>
                              </a:lnTo>
                              <a:lnTo>
                                <a:pt x="741" y="1363"/>
                              </a:lnTo>
                              <a:lnTo>
                                <a:pt x="739" y="1364"/>
                              </a:lnTo>
                              <a:lnTo>
                                <a:pt x="739" y="1366"/>
                              </a:lnTo>
                              <a:lnTo>
                                <a:pt x="737" y="1368"/>
                              </a:lnTo>
                              <a:lnTo>
                                <a:pt x="736" y="1370"/>
                              </a:lnTo>
                              <a:lnTo>
                                <a:pt x="735" y="1371"/>
                              </a:lnTo>
                              <a:lnTo>
                                <a:pt x="733" y="1374"/>
                              </a:lnTo>
                              <a:lnTo>
                                <a:pt x="733" y="1376"/>
                              </a:lnTo>
                              <a:lnTo>
                                <a:pt x="731" y="1377"/>
                              </a:lnTo>
                              <a:lnTo>
                                <a:pt x="729" y="1379"/>
                              </a:lnTo>
                              <a:lnTo>
                                <a:pt x="727" y="1381"/>
                              </a:lnTo>
                              <a:lnTo>
                                <a:pt x="726" y="1383"/>
                              </a:lnTo>
                              <a:lnTo>
                                <a:pt x="727" y="1386"/>
                              </a:lnTo>
                              <a:lnTo>
                                <a:pt x="724" y="1387"/>
                              </a:lnTo>
                              <a:lnTo>
                                <a:pt x="721" y="1388"/>
                              </a:lnTo>
                              <a:lnTo>
                                <a:pt x="720" y="1389"/>
                              </a:lnTo>
                              <a:lnTo>
                                <a:pt x="718" y="1389"/>
                              </a:lnTo>
                              <a:lnTo>
                                <a:pt x="715" y="1390"/>
                              </a:lnTo>
                              <a:lnTo>
                                <a:pt x="714" y="1391"/>
                              </a:lnTo>
                              <a:lnTo>
                                <a:pt x="713" y="1392"/>
                              </a:lnTo>
                              <a:lnTo>
                                <a:pt x="711" y="1393"/>
                              </a:lnTo>
                              <a:lnTo>
                                <a:pt x="709" y="1395"/>
                              </a:lnTo>
                              <a:lnTo>
                                <a:pt x="708" y="1397"/>
                              </a:lnTo>
                              <a:lnTo>
                                <a:pt x="708" y="1399"/>
                              </a:lnTo>
                              <a:lnTo>
                                <a:pt x="707" y="1402"/>
                              </a:lnTo>
                              <a:lnTo>
                                <a:pt x="710" y="1405"/>
                              </a:lnTo>
                              <a:lnTo>
                                <a:pt x="709" y="1405"/>
                              </a:lnTo>
                              <a:lnTo>
                                <a:pt x="708" y="1405"/>
                              </a:lnTo>
                              <a:lnTo>
                                <a:pt x="708" y="1405"/>
                              </a:lnTo>
                              <a:lnTo>
                                <a:pt x="708" y="1405"/>
                              </a:lnTo>
                              <a:lnTo>
                                <a:pt x="707" y="1405"/>
                              </a:lnTo>
                              <a:lnTo>
                                <a:pt x="707" y="1405"/>
                              </a:lnTo>
                              <a:lnTo>
                                <a:pt x="706" y="1405"/>
                              </a:lnTo>
                              <a:lnTo>
                                <a:pt x="706" y="1405"/>
                              </a:lnTo>
                              <a:lnTo>
                                <a:pt x="705" y="1405"/>
                              </a:lnTo>
                              <a:lnTo>
                                <a:pt x="705" y="1406"/>
                              </a:lnTo>
                              <a:lnTo>
                                <a:pt x="704" y="1406"/>
                              </a:lnTo>
                              <a:lnTo>
                                <a:pt x="704" y="1407"/>
                              </a:lnTo>
                              <a:lnTo>
                                <a:pt x="707" y="1407"/>
                              </a:lnTo>
                              <a:lnTo>
                                <a:pt x="707" y="1412"/>
                              </a:lnTo>
                              <a:lnTo>
                                <a:pt x="704" y="1412"/>
                              </a:lnTo>
                              <a:lnTo>
                                <a:pt x="702" y="1413"/>
                              </a:lnTo>
                              <a:lnTo>
                                <a:pt x="701" y="1414"/>
                              </a:lnTo>
                              <a:lnTo>
                                <a:pt x="700" y="1416"/>
                              </a:lnTo>
                              <a:lnTo>
                                <a:pt x="699" y="1418"/>
                              </a:lnTo>
                              <a:lnTo>
                                <a:pt x="698" y="1420"/>
                              </a:lnTo>
                              <a:lnTo>
                                <a:pt x="698" y="1421"/>
                              </a:lnTo>
                              <a:lnTo>
                                <a:pt x="697" y="1423"/>
                              </a:lnTo>
                              <a:lnTo>
                                <a:pt x="697" y="1425"/>
                              </a:lnTo>
                              <a:lnTo>
                                <a:pt x="697" y="1426"/>
                              </a:lnTo>
                              <a:lnTo>
                                <a:pt x="697" y="1428"/>
                              </a:lnTo>
                              <a:lnTo>
                                <a:pt x="697" y="1429"/>
                              </a:lnTo>
                              <a:lnTo>
                                <a:pt x="697" y="1430"/>
                              </a:lnTo>
                              <a:lnTo>
                                <a:pt x="685" y="1445"/>
                              </a:lnTo>
                              <a:lnTo>
                                <a:pt x="688" y="1447"/>
                              </a:lnTo>
                              <a:lnTo>
                                <a:pt x="683" y="1457"/>
                              </a:lnTo>
                              <a:lnTo>
                                <a:pt x="677" y="1468"/>
                              </a:lnTo>
                              <a:lnTo>
                                <a:pt x="671" y="1479"/>
                              </a:lnTo>
                              <a:lnTo>
                                <a:pt x="665" y="1492"/>
                              </a:lnTo>
                              <a:lnTo>
                                <a:pt x="659" y="1505"/>
                              </a:lnTo>
                              <a:lnTo>
                                <a:pt x="653" y="1518"/>
                              </a:lnTo>
                              <a:lnTo>
                                <a:pt x="646" y="1530"/>
                              </a:lnTo>
                              <a:lnTo>
                                <a:pt x="639" y="1542"/>
                              </a:lnTo>
                              <a:lnTo>
                                <a:pt x="632" y="1552"/>
                              </a:lnTo>
                              <a:lnTo>
                                <a:pt x="625" y="1562"/>
                              </a:lnTo>
                              <a:lnTo>
                                <a:pt x="618" y="1570"/>
                              </a:lnTo>
                              <a:lnTo>
                                <a:pt x="611" y="1576"/>
                              </a:lnTo>
                              <a:lnTo>
                                <a:pt x="616" y="1579"/>
                              </a:lnTo>
                              <a:lnTo>
                                <a:pt x="613" y="1581"/>
                              </a:lnTo>
                              <a:lnTo>
                                <a:pt x="611" y="1587"/>
                              </a:lnTo>
                              <a:lnTo>
                                <a:pt x="609" y="1596"/>
                              </a:lnTo>
                              <a:lnTo>
                                <a:pt x="607" y="1608"/>
                              </a:lnTo>
                              <a:lnTo>
                                <a:pt x="605" y="1622"/>
                              </a:lnTo>
                              <a:lnTo>
                                <a:pt x="603" y="1636"/>
                              </a:lnTo>
                              <a:lnTo>
                                <a:pt x="601" y="1650"/>
                              </a:lnTo>
                              <a:lnTo>
                                <a:pt x="598" y="1664"/>
                              </a:lnTo>
                              <a:lnTo>
                                <a:pt x="596" y="1676"/>
                              </a:lnTo>
                              <a:lnTo>
                                <a:pt x="591" y="1687"/>
                              </a:lnTo>
                              <a:lnTo>
                                <a:pt x="586" y="1694"/>
                              </a:lnTo>
                              <a:lnTo>
                                <a:pt x="581" y="1698"/>
                              </a:lnTo>
                              <a:lnTo>
                                <a:pt x="577" y="1697"/>
                              </a:lnTo>
                              <a:lnTo>
                                <a:pt x="571" y="1697"/>
                              </a:lnTo>
                              <a:lnTo>
                                <a:pt x="564" y="1697"/>
                              </a:lnTo>
                              <a:lnTo>
                                <a:pt x="556" y="1697"/>
                              </a:lnTo>
                              <a:lnTo>
                                <a:pt x="547" y="1697"/>
                              </a:lnTo>
                              <a:lnTo>
                                <a:pt x="539" y="1697"/>
                              </a:lnTo>
                              <a:lnTo>
                                <a:pt x="530" y="1696"/>
                              </a:lnTo>
                              <a:lnTo>
                                <a:pt x="523" y="1695"/>
                              </a:lnTo>
                              <a:lnTo>
                                <a:pt x="516" y="1694"/>
                              </a:lnTo>
                              <a:lnTo>
                                <a:pt x="510" y="1693"/>
                              </a:lnTo>
                              <a:lnTo>
                                <a:pt x="506" y="1692"/>
                              </a:lnTo>
                              <a:lnTo>
                                <a:pt x="504" y="1691"/>
                              </a:lnTo>
                              <a:lnTo>
                                <a:pt x="509" y="1687"/>
                              </a:lnTo>
                              <a:lnTo>
                                <a:pt x="514" y="1678"/>
                              </a:lnTo>
                              <a:lnTo>
                                <a:pt x="519" y="1665"/>
                              </a:lnTo>
                              <a:lnTo>
                                <a:pt x="524" y="1648"/>
                              </a:lnTo>
                              <a:lnTo>
                                <a:pt x="529" y="1626"/>
                              </a:lnTo>
                              <a:lnTo>
                                <a:pt x="535" y="1602"/>
                              </a:lnTo>
                              <a:lnTo>
                                <a:pt x="541" y="1575"/>
                              </a:lnTo>
                              <a:lnTo>
                                <a:pt x="548" y="1547"/>
                              </a:lnTo>
                              <a:lnTo>
                                <a:pt x="555" y="1518"/>
                              </a:lnTo>
                              <a:lnTo>
                                <a:pt x="563" y="1487"/>
                              </a:lnTo>
                              <a:lnTo>
                                <a:pt x="572" y="1456"/>
                              </a:lnTo>
                              <a:lnTo>
                                <a:pt x="581" y="1426"/>
                              </a:lnTo>
                              <a:lnTo>
                                <a:pt x="581" y="1421"/>
                              </a:lnTo>
                              <a:lnTo>
                                <a:pt x="581" y="1418"/>
                              </a:lnTo>
                              <a:lnTo>
                                <a:pt x="580" y="1414"/>
                              </a:lnTo>
                              <a:lnTo>
                                <a:pt x="578" y="1411"/>
                              </a:lnTo>
                              <a:lnTo>
                                <a:pt x="577" y="1407"/>
                              </a:lnTo>
                              <a:lnTo>
                                <a:pt x="574" y="1403"/>
                              </a:lnTo>
                              <a:lnTo>
                                <a:pt x="572" y="1399"/>
                              </a:lnTo>
                              <a:lnTo>
                                <a:pt x="570" y="1395"/>
                              </a:lnTo>
                              <a:lnTo>
                                <a:pt x="568" y="1392"/>
                              </a:lnTo>
                              <a:lnTo>
                                <a:pt x="566" y="1388"/>
                              </a:lnTo>
                              <a:lnTo>
                                <a:pt x="566" y="1384"/>
                              </a:lnTo>
                              <a:lnTo>
                                <a:pt x="566" y="1381"/>
                              </a:lnTo>
                              <a:lnTo>
                                <a:pt x="568" y="1375"/>
                              </a:lnTo>
                              <a:lnTo>
                                <a:pt x="570" y="1367"/>
                              </a:lnTo>
                              <a:lnTo>
                                <a:pt x="572" y="1358"/>
                              </a:lnTo>
                              <a:lnTo>
                                <a:pt x="573" y="1346"/>
                              </a:lnTo>
                              <a:lnTo>
                                <a:pt x="574" y="1335"/>
                              </a:lnTo>
                              <a:lnTo>
                                <a:pt x="575" y="1323"/>
                              </a:lnTo>
                              <a:lnTo>
                                <a:pt x="576" y="1310"/>
                              </a:lnTo>
                              <a:lnTo>
                                <a:pt x="578" y="1298"/>
                              </a:lnTo>
                              <a:lnTo>
                                <a:pt x="578" y="1287"/>
                              </a:lnTo>
                              <a:lnTo>
                                <a:pt x="580" y="1276"/>
                              </a:lnTo>
                              <a:lnTo>
                                <a:pt x="581" y="1266"/>
                              </a:lnTo>
                              <a:lnTo>
                                <a:pt x="584" y="1259"/>
                              </a:lnTo>
                              <a:lnTo>
                                <a:pt x="583" y="1256"/>
                              </a:lnTo>
                              <a:lnTo>
                                <a:pt x="583" y="1252"/>
                              </a:lnTo>
                              <a:lnTo>
                                <a:pt x="583" y="1249"/>
                              </a:lnTo>
                              <a:lnTo>
                                <a:pt x="584" y="1246"/>
                              </a:lnTo>
                              <a:lnTo>
                                <a:pt x="584" y="1242"/>
                              </a:lnTo>
                              <a:lnTo>
                                <a:pt x="585" y="1239"/>
                              </a:lnTo>
                              <a:lnTo>
                                <a:pt x="587" y="1234"/>
                              </a:lnTo>
                              <a:lnTo>
                                <a:pt x="588" y="1230"/>
                              </a:lnTo>
                              <a:lnTo>
                                <a:pt x="589" y="1226"/>
                              </a:lnTo>
                              <a:lnTo>
                                <a:pt x="590" y="1221"/>
                              </a:lnTo>
                              <a:lnTo>
                                <a:pt x="590" y="1217"/>
                              </a:lnTo>
                              <a:lnTo>
                                <a:pt x="591" y="1214"/>
                              </a:lnTo>
                              <a:lnTo>
                                <a:pt x="595" y="1211"/>
                              </a:lnTo>
                              <a:lnTo>
                                <a:pt x="591" y="1209"/>
                              </a:lnTo>
                              <a:lnTo>
                                <a:pt x="594" y="1204"/>
                              </a:lnTo>
                              <a:lnTo>
                                <a:pt x="597" y="1198"/>
                              </a:lnTo>
                              <a:lnTo>
                                <a:pt x="598" y="1191"/>
                              </a:lnTo>
                              <a:lnTo>
                                <a:pt x="600" y="1183"/>
                              </a:lnTo>
                              <a:lnTo>
                                <a:pt x="601" y="1173"/>
                              </a:lnTo>
                              <a:lnTo>
                                <a:pt x="602" y="1162"/>
                              </a:lnTo>
                              <a:lnTo>
                                <a:pt x="603" y="1151"/>
                              </a:lnTo>
                              <a:lnTo>
                                <a:pt x="603" y="1138"/>
                              </a:lnTo>
                              <a:lnTo>
                                <a:pt x="603" y="1124"/>
                              </a:lnTo>
                              <a:lnTo>
                                <a:pt x="604" y="1110"/>
                              </a:lnTo>
                              <a:lnTo>
                                <a:pt x="605" y="1096"/>
                              </a:lnTo>
                              <a:lnTo>
                                <a:pt x="607" y="1081"/>
                              </a:lnTo>
                              <a:lnTo>
                                <a:pt x="605" y="1085"/>
                              </a:lnTo>
                              <a:lnTo>
                                <a:pt x="603" y="1090"/>
                              </a:lnTo>
                              <a:lnTo>
                                <a:pt x="602" y="1097"/>
                              </a:lnTo>
                              <a:lnTo>
                                <a:pt x="599" y="1104"/>
                              </a:lnTo>
                              <a:lnTo>
                                <a:pt x="597" y="1111"/>
                              </a:lnTo>
                              <a:lnTo>
                                <a:pt x="594" y="1120"/>
                              </a:lnTo>
                              <a:lnTo>
                                <a:pt x="591" y="1128"/>
                              </a:lnTo>
                              <a:lnTo>
                                <a:pt x="589" y="1135"/>
                              </a:lnTo>
                              <a:lnTo>
                                <a:pt x="586" y="1143"/>
                              </a:lnTo>
                              <a:lnTo>
                                <a:pt x="584" y="1149"/>
                              </a:lnTo>
                              <a:lnTo>
                                <a:pt x="584" y="1154"/>
                              </a:lnTo>
                              <a:lnTo>
                                <a:pt x="584" y="1159"/>
                              </a:lnTo>
                              <a:lnTo>
                                <a:pt x="582" y="1159"/>
                              </a:lnTo>
                              <a:lnTo>
                                <a:pt x="581" y="1159"/>
                              </a:lnTo>
                              <a:lnTo>
                                <a:pt x="579" y="1159"/>
                              </a:lnTo>
                              <a:lnTo>
                                <a:pt x="578" y="1159"/>
                              </a:lnTo>
                              <a:lnTo>
                                <a:pt x="578" y="1159"/>
                              </a:lnTo>
                              <a:lnTo>
                                <a:pt x="577" y="1160"/>
                              </a:lnTo>
                              <a:lnTo>
                                <a:pt x="576" y="1161"/>
                              </a:lnTo>
                              <a:lnTo>
                                <a:pt x="575" y="1162"/>
                              </a:lnTo>
                              <a:lnTo>
                                <a:pt x="574" y="1163"/>
                              </a:lnTo>
                              <a:lnTo>
                                <a:pt x="573" y="1164"/>
                              </a:lnTo>
                              <a:lnTo>
                                <a:pt x="572" y="1165"/>
                              </a:lnTo>
                              <a:lnTo>
                                <a:pt x="572" y="1166"/>
                              </a:lnTo>
                              <a:lnTo>
                                <a:pt x="572" y="1162"/>
                              </a:lnTo>
                              <a:lnTo>
                                <a:pt x="574" y="1153"/>
                              </a:lnTo>
                              <a:lnTo>
                                <a:pt x="576" y="1139"/>
                              </a:lnTo>
                              <a:lnTo>
                                <a:pt x="578" y="1121"/>
                              </a:lnTo>
                              <a:lnTo>
                                <a:pt x="581" y="1101"/>
                              </a:lnTo>
                              <a:lnTo>
                                <a:pt x="583" y="1080"/>
                              </a:lnTo>
                              <a:lnTo>
                                <a:pt x="584" y="1060"/>
                              </a:lnTo>
                              <a:lnTo>
                                <a:pt x="586" y="1041"/>
                              </a:lnTo>
                              <a:lnTo>
                                <a:pt x="586" y="1023"/>
                              </a:lnTo>
                              <a:lnTo>
                                <a:pt x="585" y="1010"/>
                              </a:lnTo>
                              <a:lnTo>
                                <a:pt x="584" y="1002"/>
                              </a:lnTo>
                              <a:lnTo>
                                <a:pt x="581" y="1000"/>
                              </a:lnTo>
                              <a:lnTo>
                                <a:pt x="574" y="1004"/>
                              </a:lnTo>
                              <a:lnTo>
                                <a:pt x="581" y="1009"/>
                              </a:lnTo>
                              <a:lnTo>
                                <a:pt x="576" y="1009"/>
                              </a:lnTo>
                              <a:lnTo>
                                <a:pt x="572" y="1010"/>
                              </a:lnTo>
                              <a:lnTo>
                                <a:pt x="569" y="1012"/>
                              </a:lnTo>
                              <a:lnTo>
                                <a:pt x="566" y="1016"/>
                              </a:lnTo>
                              <a:lnTo>
                                <a:pt x="566" y="1019"/>
                              </a:lnTo>
                              <a:lnTo>
                                <a:pt x="565" y="1023"/>
                              </a:lnTo>
                              <a:lnTo>
                                <a:pt x="564" y="1026"/>
                              </a:lnTo>
                              <a:lnTo>
                                <a:pt x="564" y="1030"/>
                              </a:lnTo>
                              <a:lnTo>
                                <a:pt x="563" y="1034"/>
                              </a:lnTo>
                              <a:lnTo>
                                <a:pt x="562" y="1038"/>
                              </a:lnTo>
                              <a:lnTo>
                                <a:pt x="561" y="1041"/>
                              </a:lnTo>
                              <a:lnTo>
                                <a:pt x="560" y="1044"/>
                              </a:lnTo>
                              <a:lnTo>
                                <a:pt x="562" y="1047"/>
                              </a:lnTo>
                              <a:lnTo>
                                <a:pt x="560" y="1048"/>
                              </a:lnTo>
                              <a:lnTo>
                                <a:pt x="558" y="1050"/>
                              </a:lnTo>
                              <a:lnTo>
                                <a:pt x="556" y="1053"/>
                              </a:lnTo>
                              <a:lnTo>
                                <a:pt x="554" y="1055"/>
                              </a:lnTo>
                              <a:lnTo>
                                <a:pt x="554" y="1058"/>
                              </a:lnTo>
                              <a:lnTo>
                                <a:pt x="553" y="1061"/>
                              </a:lnTo>
                              <a:lnTo>
                                <a:pt x="552" y="1064"/>
                              </a:lnTo>
                              <a:lnTo>
                                <a:pt x="551" y="1067"/>
                              </a:lnTo>
                              <a:lnTo>
                                <a:pt x="549" y="1070"/>
                              </a:lnTo>
                              <a:lnTo>
                                <a:pt x="548" y="1073"/>
                              </a:lnTo>
                              <a:lnTo>
                                <a:pt x="547" y="1076"/>
                              </a:lnTo>
                              <a:lnTo>
                                <a:pt x="546" y="1079"/>
                              </a:lnTo>
                              <a:lnTo>
                                <a:pt x="544" y="1075"/>
                              </a:lnTo>
                              <a:lnTo>
                                <a:pt x="543" y="1072"/>
                              </a:lnTo>
                              <a:lnTo>
                                <a:pt x="542" y="1068"/>
                              </a:lnTo>
                              <a:lnTo>
                                <a:pt x="542" y="1066"/>
                              </a:lnTo>
                              <a:lnTo>
                                <a:pt x="542" y="1062"/>
                              </a:lnTo>
                              <a:lnTo>
                                <a:pt x="542" y="1060"/>
                              </a:lnTo>
                              <a:lnTo>
                                <a:pt x="542" y="1056"/>
                              </a:lnTo>
                              <a:lnTo>
                                <a:pt x="542" y="1054"/>
                              </a:lnTo>
                              <a:lnTo>
                                <a:pt x="541" y="1050"/>
                              </a:lnTo>
                              <a:lnTo>
                                <a:pt x="541" y="1048"/>
                              </a:lnTo>
                              <a:lnTo>
                                <a:pt x="539" y="1045"/>
                              </a:lnTo>
                              <a:lnTo>
                                <a:pt x="536" y="1042"/>
                              </a:lnTo>
                              <a:lnTo>
                                <a:pt x="538" y="1039"/>
                              </a:lnTo>
                              <a:lnTo>
                                <a:pt x="540" y="1034"/>
                              </a:lnTo>
                              <a:lnTo>
                                <a:pt x="541" y="1026"/>
                              </a:lnTo>
                              <a:lnTo>
                                <a:pt x="541" y="1017"/>
                              </a:lnTo>
                              <a:lnTo>
                                <a:pt x="542" y="1007"/>
                              </a:lnTo>
                              <a:lnTo>
                                <a:pt x="542" y="996"/>
                              </a:lnTo>
                              <a:lnTo>
                                <a:pt x="542" y="985"/>
                              </a:lnTo>
                              <a:lnTo>
                                <a:pt x="541" y="974"/>
                              </a:lnTo>
                              <a:lnTo>
                                <a:pt x="541" y="965"/>
                              </a:lnTo>
                              <a:lnTo>
                                <a:pt x="541" y="956"/>
                              </a:lnTo>
                              <a:lnTo>
                                <a:pt x="540" y="950"/>
                              </a:lnTo>
                              <a:lnTo>
                                <a:pt x="539" y="947"/>
                              </a:lnTo>
                              <a:lnTo>
                                <a:pt x="530" y="946"/>
                              </a:lnTo>
                              <a:lnTo>
                                <a:pt x="524" y="943"/>
                              </a:lnTo>
                              <a:lnTo>
                                <a:pt x="521" y="940"/>
                              </a:lnTo>
                              <a:lnTo>
                                <a:pt x="519" y="936"/>
                              </a:lnTo>
                              <a:lnTo>
                                <a:pt x="517" y="931"/>
                              </a:lnTo>
                              <a:lnTo>
                                <a:pt x="517" y="927"/>
                              </a:lnTo>
                              <a:lnTo>
                                <a:pt x="516" y="924"/>
                              </a:lnTo>
                              <a:lnTo>
                                <a:pt x="515" y="923"/>
                              </a:lnTo>
                              <a:lnTo>
                                <a:pt x="512" y="923"/>
                              </a:lnTo>
                              <a:lnTo>
                                <a:pt x="508" y="925"/>
                              </a:lnTo>
                              <a:lnTo>
                                <a:pt x="500" y="931"/>
                              </a:lnTo>
                              <a:lnTo>
                                <a:pt x="491" y="942"/>
                              </a:lnTo>
                              <a:lnTo>
                                <a:pt x="495" y="947"/>
                              </a:lnTo>
                              <a:lnTo>
                                <a:pt x="494" y="947"/>
                              </a:lnTo>
                              <a:lnTo>
                                <a:pt x="493" y="947"/>
                              </a:lnTo>
                              <a:lnTo>
                                <a:pt x="493" y="947"/>
                              </a:lnTo>
                              <a:lnTo>
                                <a:pt x="492" y="947"/>
                              </a:lnTo>
                              <a:lnTo>
                                <a:pt x="492" y="948"/>
                              </a:lnTo>
                              <a:lnTo>
                                <a:pt x="492" y="948"/>
                              </a:lnTo>
                              <a:lnTo>
                                <a:pt x="492" y="948"/>
                              </a:lnTo>
                              <a:lnTo>
                                <a:pt x="492" y="948"/>
                              </a:lnTo>
                              <a:lnTo>
                                <a:pt x="492" y="948"/>
                              </a:lnTo>
                              <a:lnTo>
                                <a:pt x="491" y="948"/>
                              </a:lnTo>
                              <a:lnTo>
                                <a:pt x="491" y="948"/>
                              </a:lnTo>
                              <a:lnTo>
                                <a:pt x="491" y="949"/>
                              </a:lnTo>
                              <a:lnTo>
                                <a:pt x="492" y="950"/>
                              </a:lnTo>
                              <a:lnTo>
                                <a:pt x="492" y="951"/>
                              </a:lnTo>
                              <a:lnTo>
                                <a:pt x="492" y="953"/>
                              </a:lnTo>
                              <a:lnTo>
                                <a:pt x="492" y="954"/>
                              </a:lnTo>
                              <a:lnTo>
                                <a:pt x="492" y="955"/>
                              </a:lnTo>
                              <a:lnTo>
                                <a:pt x="491" y="956"/>
                              </a:lnTo>
                              <a:lnTo>
                                <a:pt x="490" y="958"/>
                              </a:lnTo>
                              <a:lnTo>
                                <a:pt x="490" y="960"/>
                              </a:lnTo>
                              <a:lnTo>
                                <a:pt x="490" y="961"/>
                              </a:lnTo>
                              <a:lnTo>
                                <a:pt x="491" y="962"/>
                              </a:lnTo>
                              <a:lnTo>
                                <a:pt x="492" y="964"/>
                              </a:lnTo>
                              <a:lnTo>
                                <a:pt x="495" y="966"/>
                              </a:lnTo>
                              <a:lnTo>
                                <a:pt x="492" y="967"/>
                              </a:lnTo>
                              <a:lnTo>
                                <a:pt x="498" y="973"/>
                              </a:lnTo>
                              <a:lnTo>
                                <a:pt x="496" y="974"/>
                              </a:lnTo>
                              <a:lnTo>
                                <a:pt x="496" y="977"/>
                              </a:lnTo>
                              <a:lnTo>
                                <a:pt x="496" y="979"/>
                              </a:lnTo>
                              <a:lnTo>
                                <a:pt x="496" y="982"/>
                              </a:lnTo>
                              <a:lnTo>
                                <a:pt x="496" y="984"/>
                              </a:lnTo>
                              <a:lnTo>
                                <a:pt x="497" y="986"/>
                              </a:lnTo>
                              <a:lnTo>
                                <a:pt x="498" y="989"/>
                              </a:lnTo>
                              <a:lnTo>
                                <a:pt x="498" y="992"/>
                              </a:lnTo>
                              <a:lnTo>
                                <a:pt x="498" y="993"/>
                              </a:lnTo>
                              <a:lnTo>
                                <a:pt x="498" y="996"/>
                              </a:lnTo>
                              <a:lnTo>
                                <a:pt x="498" y="998"/>
                              </a:lnTo>
                              <a:lnTo>
                                <a:pt x="498" y="1000"/>
                              </a:lnTo>
                              <a:lnTo>
                                <a:pt x="498" y="1005"/>
                              </a:lnTo>
                              <a:lnTo>
                                <a:pt x="499" y="1010"/>
                              </a:lnTo>
                              <a:lnTo>
                                <a:pt x="500" y="1016"/>
                              </a:lnTo>
                              <a:lnTo>
                                <a:pt x="501" y="1022"/>
                              </a:lnTo>
                              <a:lnTo>
                                <a:pt x="502" y="1028"/>
                              </a:lnTo>
                              <a:lnTo>
                                <a:pt x="503" y="1034"/>
                              </a:lnTo>
                              <a:lnTo>
                                <a:pt x="503" y="1039"/>
                              </a:lnTo>
                              <a:lnTo>
                                <a:pt x="503" y="1045"/>
                              </a:lnTo>
                              <a:lnTo>
                                <a:pt x="502" y="1051"/>
                              </a:lnTo>
                              <a:lnTo>
                                <a:pt x="501" y="1057"/>
                              </a:lnTo>
                              <a:lnTo>
                                <a:pt x="499" y="1062"/>
                              </a:lnTo>
                              <a:lnTo>
                                <a:pt x="498" y="1068"/>
                              </a:lnTo>
                              <a:lnTo>
                                <a:pt x="496" y="1069"/>
                              </a:lnTo>
                              <a:lnTo>
                                <a:pt x="494" y="1071"/>
                              </a:lnTo>
                              <a:lnTo>
                                <a:pt x="492" y="1072"/>
                              </a:lnTo>
                              <a:lnTo>
                                <a:pt x="490" y="1073"/>
                              </a:lnTo>
                              <a:lnTo>
                                <a:pt x="488" y="1074"/>
                              </a:lnTo>
                              <a:lnTo>
                                <a:pt x="486" y="1075"/>
                              </a:lnTo>
                              <a:lnTo>
                                <a:pt x="485" y="1076"/>
                              </a:lnTo>
                              <a:lnTo>
                                <a:pt x="484" y="1078"/>
                              </a:lnTo>
                              <a:lnTo>
                                <a:pt x="483" y="1079"/>
                              </a:lnTo>
                              <a:lnTo>
                                <a:pt x="484" y="1080"/>
                              </a:lnTo>
                              <a:lnTo>
                                <a:pt x="486" y="1083"/>
                              </a:lnTo>
                              <a:lnTo>
                                <a:pt x="488" y="1085"/>
                              </a:lnTo>
                              <a:lnTo>
                                <a:pt x="483" y="1094"/>
                              </a:lnTo>
                              <a:lnTo>
                                <a:pt x="482" y="1097"/>
                              </a:lnTo>
                              <a:lnTo>
                                <a:pt x="479" y="1104"/>
                              </a:lnTo>
                              <a:lnTo>
                                <a:pt x="476" y="1114"/>
                              </a:lnTo>
                              <a:lnTo>
                                <a:pt x="472" y="1125"/>
                              </a:lnTo>
                              <a:lnTo>
                                <a:pt x="467" y="1138"/>
                              </a:lnTo>
                              <a:lnTo>
                                <a:pt x="461" y="1152"/>
                              </a:lnTo>
                              <a:lnTo>
                                <a:pt x="455" y="1166"/>
                              </a:lnTo>
                              <a:lnTo>
                                <a:pt x="450" y="1178"/>
                              </a:lnTo>
                              <a:lnTo>
                                <a:pt x="445" y="1190"/>
                              </a:lnTo>
                              <a:lnTo>
                                <a:pt x="441" y="1200"/>
                              </a:lnTo>
                              <a:lnTo>
                                <a:pt x="438" y="1207"/>
                              </a:lnTo>
                              <a:lnTo>
                                <a:pt x="436" y="1211"/>
                              </a:lnTo>
                              <a:lnTo>
                                <a:pt x="424" y="1207"/>
                              </a:lnTo>
                              <a:lnTo>
                                <a:pt x="424" y="1206"/>
                              </a:lnTo>
                              <a:lnTo>
                                <a:pt x="424" y="1206"/>
                              </a:lnTo>
                              <a:lnTo>
                                <a:pt x="424" y="1206"/>
                              </a:lnTo>
                              <a:lnTo>
                                <a:pt x="424" y="1206"/>
                              </a:lnTo>
                              <a:lnTo>
                                <a:pt x="424" y="1205"/>
                              </a:lnTo>
                              <a:lnTo>
                                <a:pt x="424" y="1205"/>
                              </a:lnTo>
                              <a:lnTo>
                                <a:pt x="424" y="1204"/>
                              </a:lnTo>
                              <a:lnTo>
                                <a:pt x="424" y="1204"/>
                              </a:lnTo>
                              <a:lnTo>
                                <a:pt x="424" y="1203"/>
                              </a:lnTo>
                              <a:lnTo>
                                <a:pt x="424" y="1203"/>
                              </a:lnTo>
                              <a:lnTo>
                                <a:pt x="424" y="1203"/>
                              </a:lnTo>
                              <a:lnTo>
                                <a:pt x="424" y="1203"/>
                              </a:lnTo>
                              <a:lnTo>
                                <a:pt x="424" y="1200"/>
                              </a:lnTo>
                              <a:lnTo>
                                <a:pt x="424" y="1199"/>
                              </a:lnTo>
                              <a:lnTo>
                                <a:pt x="424" y="1198"/>
                              </a:lnTo>
                              <a:lnTo>
                                <a:pt x="424" y="1197"/>
                              </a:lnTo>
                              <a:lnTo>
                                <a:pt x="424" y="1197"/>
                              </a:lnTo>
                              <a:lnTo>
                                <a:pt x="424" y="1197"/>
                              </a:lnTo>
                              <a:lnTo>
                                <a:pt x="424" y="1197"/>
                              </a:lnTo>
                              <a:lnTo>
                                <a:pt x="423" y="1196"/>
                              </a:lnTo>
                              <a:lnTo>
                                <a:pt x="423" y="1196"/>
                              </a:lnTo>
                              <a:lnTo>
                                <a:pt x="422" y="1196"/>
                              </a:lnTo>
                              <a:lnTo>
                                <a:pt x="422" y="1196"/>
                              </a:lnTo>
                              <a:lnTo>
                                <a:pt x="421" y="1197"/>
                              </a:lnTo>
                              <a:lnTo>
                                <a:pt x="421" y="1197"/>
                              </a:lnTo>
                              <a:lnTo>
                                <a:pt x="420" y="1194"/>
                              </a:lnTo>
                              <a:lnTo>
                                <a:pt x="421" y="1191"/>
                              </a:lnTo>
                              <a:lnTo>
                                <a:pt x="422" y="1187"/>
                              </a:lnTo>
                              <a:lnTo>
                                <a:pt x="423" y="1184"/>
                              </a:lnTo>
                              <a:lnTo>
                                <a:pt x="424" y="1179"/>
                              </a:lnTo>
                              <a:lnTo>
                                <a:pt x="426" y="1175"/>
                              </a:lnTo>
                              <a:lnTo>
                                <a:pt x="429" y="1171"/>
                              </a:lnTo>
                              <a:lnTo>
                                <a:pt x="430" y="1167"/>
                              </a:lnTo>
                              <a:lnTo>
                                <a:pt x="432" y="1163"/>
                              </a:lnTo>
                              <a:lnTo>
                                <a:pt x="434" y="1160"/>
                              </a:lnTo>
                              <a:lnTo>
                                <a:pt x="435" y="1158"/>
                              </a:lnTo>
                              <a:lnTo>
                                <a:pt x="436" y="1156"/>
                              </a:lnTo>
                              <a:lnTo>
                                <a:pt x="436" y="1154"/>
                              </a:lnTo>
                              <a:lnTo>
                                <a:pt x="436" y="1153"/>
                              </a:lnTo>
                              <a:lnTo>
                                <a:pt x="436" y="1152"/>
                              </a:lnTo>
                              <a:lnTo>
                                <a:pt x="437" y="1150"/>
                              </a:lnTo>
                              <a:lnTo>
                                <a:pt x="438" y="1148"/>
                              </a:lnTo>
                              <a:lnTo>
                                <a:pt x="439" y="1147"/>
                              </a:lnTo>
                              <a:lnTo>
                                <a:pt x="439" y="1145"/>
                              </a:lnTo>
                              <a:lnTo>
                                <a:pt x="440" y="1143"/>
                              </a:lnTo>
                              <a:lnTo>
                                <a:pt x="440" y="1141"/>
                              </a:lnTo>
                              <a:lnTo>
                                <a:pt x="439" y="1140"/>
                              </a:lnTo>
                              <a:lnTo>
                                <a:pt x="438" y="1138"/>
                              </a:lnTo>
                              <a:lnTo>
                                <a:pt x="436" y="1137"/>
                              </a:lnTo>
                              <a:lnTo>
                                <a:pt x="437" y="1132"/>
                              </a:lnTo>
                              <a:lnTo>
                                <a:pt x="439" y="1128"/>
                              </a:lnTo>
                              <a:lnTo>
                                <a:pt x="440" y="1123"/>
                              </a:lnTo>
                              <a:lnTo>
                                <a:pt x="440" y="1118"/>
                              </a:lnTo>
                              <a:lnTo>
                                <a:pt x="441" y="1114"/>
                              </a:lnTo>
                              <a:lnTo>
                                <a:pt x="442" y="1110"/>
                              </a:lnTo>
                              <a:lnTo>
                                <a:pt x="442" y="1105"/>
                              </a:lnTo>
                              <a:lnTo>
                                <a:pt x="443" y="1102"/>
                              </a:lnTo>
                              <a:lnTo>
                                <a:pt x="444" y="1097"/>
                              </a:lnTo>
                              <a:lnTo>
                                <a:pt x="445" y="1093"/>
                              </a:lnTo>
                              <a:lnTo>
                                <a:pt x="447" y="1089"/>
                              </a:lnTo>
                              <a:lnTo>
                                <a:pt x="449" y="1085"/>
                              </a:lnTo>
                              <a:lnTo>
                                <a:pt x="448" y="1083"/>
                              </a:lnTo>
                              <a:lnTo>
                                <a:pt x="448" y="1080"/>
                              </a:lnTo>
                              <a:lnTo>
                                <a:pt x="448" y="1077"/>
                              </a:lnTo>
                              <a:lnTo>
                                <a:pt x="448" y="1074"/>
                              </a:lnTo>
                              <a:lnTo>
                                <a:pt x="448" y="1072"/>
                              </a:lnTo>
                              <a:lnTo>
                                <a:pt x="448" y="1069"/>
                              </a:lnTo>
                              <a:lnTo>
                                <a:pt x="449" y="1066"/>
                              </a:lnTo>
                              <a:lnTo>
                                <a:pt x="449" y="1063"/>
                              </a:lnTo>
                              <a:lnTo>
                                <a:pt x="450" y="1060"/>
                              </a:lnTo>
                              <a:lnTo>
                                <a:pt x="451" y="1058"/>
                              </a:lnTo>
                              <a:lnTo>
                                <a:pt x="452" y="1055"/>
                              </a:lnTo>
                              <a:lnTo>
                                <a:pt x="453" y="1054"/>
                              </a:lnTo>
                              <a:lnTo>
                                <a:pt x="452" y="1048"/>
                              </a:lnTo>
                              <a:lnTo>
                                <a:pt x="453" y="1041"/>
                              </a:lnTo>
                              <a:lnTo>
                                <a:pt x="455" y="1032"/>
                              </a:lnTo>
                              <a:lnTo>
                                <a:pt x="457" y="1023"/>
                              </a:lnTo>
                              <a:lnTo>
                                <a:pt x="460" y="1013"/>
                              </a:lnTo>
                              <a:lnTo>
                                <a:pt x="463" y="1004"/>
                              </a:lnTo>
                              <a:lnTo>
                                <a:pt x="467" y="993"/>
                              </a:lnTo>
                              <a:lnTo>
                                <a:pt x="470" y="984"/>
                              </a:lnTo>
                              <a:lnTo>
                                <a:pt x="473" y="975"/>
                              </a:lnTo>
                              <a:lnTo>
                                <a:pt x="475" y="967"/>
                              </a:lnTo>
                              <a:lnTo>
                                <a:pt x="477" y="961"/>
                              </a:lnTo>
                              <a:lnTo>
                                <a:pt x="479" y="956"/>
                              </a:lnTo>
                              <a:lnTo>
                                <a:pt x="479" y="955"/>
                              </a:lnTo>
                              <a:lnTo>
                                <a:pt x="480" y="955"/>
                              </a:lnTo>
                              <a:lnTo>
                                <a:pt x="482" y="955"/>
                              </a:lnTo>
                              <a:lnTo>
                                <a:pt x="483" y="955"/>
                              </a:lnTo>
                              <a:lnTo>
                                <a:pt x="485" y="955"/>
                              </a:lnTo>
                              <a:lnTo>
                                <a:pt x="486" y="954"/>
                              </a:lnTo>
                              <a:lnTo>
                                <a:pt x="487" y="954"/>
                              </a:lnTo>
                              <a:lnTo>
                                <a:pt x="488" y="953"/>
                              </a:lnTo>
                              <a:lnTo>
                                <a:pt x="489" y="953"/>
                              </a:lnTo>
                              <a:lnTo>
                                <a:pt x="490" y="952"/>
                              </a:lnTo>
                              <a:lnTo>
                                <a:pt x="490" y="950"/>
                              </a:lnTo>
                              <a:lnTo>
                                <a:pt x="491" y="949"/>
                              </a:lnTo>
                              <a:lnTo>
                                <a:pt x="490" y="944"/>
                              </a:lnTo>
                              <a:lnTo>
                                <a:pt x="490" y="938"/>
                              </a:lnTo>
                              <a:lnTo>
                                <a:pt x="490" y="930"/>
                              </a:lnTo>
                              <a:lnTo>
                                <a:pt x="490" y="923"/>
                              </a:lnTo>
                              <a:lnTo>
                                <a:pt x="490" y="913"/>
                              </a:lnTo>
                              <a:lnTo>
                                <a:pt x="489" y="905"/>
                              </a:lnTo>
                              <a:lnTo>
                                <a:pt x="488" y="895"/>
                              </a:lnTo>
                              <a:lnTo>
                                <a:pt x="487" y="886"/>
                              </a:lnTo>
                              <a:lnTo>
                                <a:pt x="486" y="880"/>
                              </a:lnTo>
                              <a:lnTo>
                                <a:pt x="483" y="873"/>
                              </a:lnTo>
                              <a:lnTo>
                                <a:pt x="479" y="868"/>
                              </a:lnTo>
                              <a:lnTo>
                                <a:pt x="476" y="866"/>
                              </a:lnTo>
                              <a:lnTo>
                                <a:pt x="474" y="866"/>
                              </a:lnTo>
                              <a:lnTo>
                                <a:pt x="473" y="868"/>
                              </a:lnTo>
                              <a:lnTo>
                                <a:pt x="471" y="872"/>
                              </a:lnTo>
                              <a:lnTo>
                                <a:pt x="470" y="876"/>
                              </a:lnTo>
                              <a:lnTo>
                                <a:pt x="468" y="882"/>
                              </a:lnTo>
                              <a:lnTo>
                                <a:pt x="467" y="888"/>
                              </a:lnTo>
                              <a:lnTo>
                                <a:pt x="467" y="894"/>
                              </a:lnTo>
                              <a:lnTo>
                                <a:pt x="466" y="900"/>
                              </a:lnTo>
                              <a:lnTo>
                                <a:pt x="465" y="905"/>
                              </a:lnTo>
                              <a:lnTo>
                                <a:pt x="465" y="911"/>
                              </a:lnTo>
                              <a:lnTo>
                                <a:pt x="465" y="914"/>
                              </a:lnTo>
                              <a:lnTo>
                                <a:pt x="465" y="917"/>
                              </a:lnTo>
                              <a:lnTo>
                                <a:pt x="465" y="917"/>
                              </a:lnTo>
                              <a:lnTo>
                                <a:pt x="466" y="918"/>
                              </a:lnTo>
                              <a:lnTo>
                                <a:pt x="465" y="920"/>
                              </a:lnTo>
                              <a:lnTo>
                                <a:pt x="465" y="921"/>
                              </a:lnTo>
                              <a:lnTo>
                                <a:pt x="464" y="923"/>
                              </a:lnTo>
                              <a:lnTo>
                                <a:pt x="463" y="924"/>
                              </a:lnTo>
                              <a:lnTo>
                                <a:pt x="462" y="925"/>
                              </a:lnTo>
                              <a:lnTo>
                                <a:pt x="462" y="926"/>
                              </a:lnTo>
                              <a:lnTo>
                                <a:pt x="461" y="927"/>
                              </a:lnTo>
                              <a:lnTo>
                                <a:pt x="462" y="929"/>
                              </a:lnTo>
                              <a:lnTo>
                                <a:pt x="463" y="930"/>
                              </a:lnTo>
                              <a:lnTo>
                                <a:pt x="465" y="930"/>
                              </a:lnTo>
                              <a:lnTo>
                                <a:pt x="455" y="940"/>
                              </a:lnTo>
                              <a:lnTo>
                                <a:pt x="457" y="939"/>
                              </a:lnTo>
                              <a:lnTo>
                                <a:pt x="458" y="938"/>
                              </a:lnTo>
                              <a:lnTo>
                                <a:pt x="458" y="936"/>
                              </a:lnTo>
                              <a:lnTo>
                                <a:pt x="458" y="935"/>
                              </a:lnTo>
                              <a:lnTo>
                                <a:pt x="457" y="933"/>
                              </a:lnTo>
                              <a:lnTo>
                                <a:pt x="456" y="930"/>
                              </a:lnTo>
                              <a:lnTo>
                                <a:pt x="455" y="927"/>
                              </a:lnTo>
                              <a:lnTo>
                                <a:pt x="455" y="924"/>
                              </a:lnTo>
                              <a:lnTo>
                                <a:pt x="455" y="922"/>
                              </a:lnTo>
                              <a:lnTo>
                                <a:pt x="454" y="919"/>
                              </a:lnTo>
                              <a:lnTo>
                                <a:pt x="454" y="916"/>
                              </a:lnTo>
                              <a:lnTo>
                                <a:pt x="455" y="914"/>
                              </a:lnTo>
                              <a:lnTo>
                                <a:pt x="453" y="911"/>
                              </a:lnTo>
                              <a:lnTo>
                                <a:pt x="449" y="880"/>
                              </a:lnTo>
                              <a:lnTo>
                                <a:pt x="445" y="850"/>
                              </a:lnTo>
                              <a:lnTo>
                                <a:pt x="441" y="819"/>
                              </a:lnTo>
                              <a:lnTo>
                                <a:pt x="436" y="789"/>
                              </a:lnTo>
                              <a:lnTo>
                                <a:pt x="433" y="758"/>
                              </a:lnTo>
                              <a:lnTo>
                                <a:pt x="430" y="728"/>
                              </a:lnTo>
                              <a:lnTo>
                                <a:pt x="426" y="697"/>
                              </a:lnTo>
                              <a:lnTo>
                                <a:pt x="424" y="665"/>
                              </a:lnTo>
                              <a:lnTo>
                                <a:pt x="423" y="634"/>
                              </a:lnTo>
                              <a:lnTo>
                                <a:pt x="422" y="602"/>
                              </a:lnTo>
                              <a:lnTo>
                                <a:pt x="424" y="571"/>
                              </a:lnTo>
                              <a:lnTo>
                                <a:pt x="427" y="539"/>
                              </a:lnTo>
                              <a:lnTo>
                                <a:pt x="429" y="529"/>
                              </a:lnTo>
                              <a:lnTo>
                                <a:pt x="431" y="520"/>
                              </a:lnTo>
                              <a:lnTo>
                                <a:pt x="435" y="509"/>
                              </a:lnTo>
                              <a:lnTo>
                                <a:pt x="437" y="500"/>
                              </a:lnTo>
                              <a:lnTo>
                                <a:pt x="441" y="490"/>
                              </a:lnTo>
                              <a:lnTo>
                                <a:pt x="444" y="482"/>
                              </a:lnTo>
                              <a:lnTo>
                                <a:pt x="448" y="472"/>
                              </a:lnTo>
                              <a:lnTo>
                                <a:pt x="451" y="464"/>
                              </a:lnTo>
                              <a:lnTo>
                                <a:pt x="455" y="455"/>
                              </a:lnTo>
                              <a:lnTo>
                                <a:pt x="460" y="446"/>
                              </a:lnTo>
                              <a:lnTo>
                                <a:pt x="464" y="439"/>
                              </a:lnTo>
                              <a:lnTo>
                                <a:pt x="469" y="431"/>
                              </a:lnTo>
                              <a:lnTo>
                                <a:pt x="467" y="420"/>
                              </a:lnTo>
                              <a:lnTo>
                                <a:pt x="456" y="412"/>
                              </a:lnTo>
                              <a:lnTo>
                                <a:pt x="439" y="407"/>
                              </a:lnTo>
                              <a:lnTo>
                                <a:pt x="416" y="404"/>
                              </a:lnTo>
                              <a:lnTo>
                                <a:pt x="389" y="403"/>
                              </a:lnTo>
                              <a:lnTo>
                                <a:pt x="361" y="404"/>
                              </a:lnTo>
                              <a:lnTo>
                                <a:pt x="331" y="406"/>
                              </a:lnTo>
                              <a:lnTo>
                                <a:pt x="303" y="409"/>
                              </a:lnTo>
                              <a:lnTo>
                                <a:pt x="277" y="411"/>
                              </a:lnTo>
                              <a:lnTo>
                                <a:pt x="256" y="414"/>
                              </a:lnTo>
                              <a:lnTo>
                                <a:pt x="239" y="416"/>
                              </a:lnTo>
                              <a:lnTo>
                                <a:pt x="232" y="418"/>
                              </a:lnTo>
                              <a:lnTo>
                                <a:pt x="235" y="415"/>
                              </a:lnTo>
                              <a:lnTo>
                                <a:pt x="243" y="409"/>
                              </a:lnTo>
                              <a:lnTo>
                                <a:pt x="254" y="403"/>
                              </a:lnTo>
                              <a:lnTo>
                                <a:pt x="269" y="395"/>
                              </a:lnTo>
                              <a:lnTo>
                                <a:pt x="286" y="387"/>
                              </a:lnTo>
                              <a:lnTo>
                                <a:pt x="306" y="380"/>
                              </a:lnTo>
                              <a:lnTo>
                                <a:pt x="327" y="374"/>
                              </a:lnTo>
                              <a:lnTo>
                                <a:pt x="351" y="372"/>
                              </a:lnTo>
                              <a:lnTo>
                                <a:pt x="378" y="371"/>
                              </a:lnTo>
                              <a:lnTo>
                                <a:pt x="405" y="374"/>
                              </a:lnTo>
                              <a:lnTo>
                                <a:pt x="435" y="383"/>
                              </a:lnTo>
                              <a:lnTo>
                                <a:pt x="465" y="396"/>
                              </a:lnTo>
                              <a:lnTo>
                                <a:pt x="468" y="397"/>
                              </a:lnTo>
                              <a:lnTo>
                                <a:pt x="473" y="399"/>
                              </a:lnTo>
                              <a:lnTo>
                                <a:pt x="478" y="400"/>
                              </a:lnTo>
                              <a:lnTo>
                                <a:pt x="482" y="402"/>
                              </a:lnTo>
                              <a:lnTo>
                                <a:pt x="487" y="403"/>
                              </a:lnTo>
                              <a:lnTo>
                                <a:pt x="492" y="404"/>
                              </a:lnTo>
                              <a:lnTo>
                                <a:pt x="497" y="406"/>
                              </a:lnTo>
                              <a:lnTo>
                                <a:pt x="502" y="407"/>
                              </a:lnTo>
                              <a:lnTo>
                                <a:pt x="507" y="408"/>
                              </a:lnTo>
                              <a:lnTo>
                                <a:pt x="513" y="409"/>
                              </a:lnTo>
                              <a:lnTo>
                                <a:pt x="518" y="410"/>
                              </a:lnTo>
                              <a:lnTo>
                                <a:pt x="524" y="411"/>
                              </a:lnTo>
                              <a:lnTo>
                                <a:pt x="527" y="410"/>
                              </a:lnTo>
                              <a:lnTo>
                                <a:pt x="530" y="411"/>
                              </a:lnTo>
                              <a:lnTo>
                                <a:pt x="533" y="412"/>
                              </a:lnTo>
                              <a:lnTo>
                                <a:pt x="536" y="413"/>
                              </a:lnTo>
                              <a:lnTo>
                                <a:pt x="540" y="414"/>
                              </a:lnTo>
                              <a:lnTo>
                                <a:pt x="543" y="415"/>
                              </a:lnTo>
                              <a:lnTo>
                                <a:pt x="547" y="416"/>
                              </a:lnTo>
                              <a:lnTo>
                                <a:pt x="550" y="416"/>
                              </a:lnTo>
                              <a:lnTo>
                                <a:pt x="554" y="416"/>
                              </a:lnTo>
                              <a:lnTo>
                                <a:pt x="557" y="415"/>
                              </a:lnTo>
                              <a:lnTo>
                                <a:pt x="560" y="415"/>
                              </a:lnTo>
                              <a:lnTo>
                                <a:pt x="565" y="412"/>
                              </a:lnTo>
                              <a:lnTo>
                                <a:pt x="567" y="411"/>
                              </a:lnTo>
                              <a:lnTo>
                                <a:pt x="570" y="410"/>
                              </a:lnTo>
                              <a:lnTo>
                                <a:pt x="572" y="409"/>
                              </a:lnTo>
                              <a:lnTo>
                                <a:pt x="574" y="408"/>
                              </a:lnTo>
                              <a:lnTo>
                                <a:pt x="576" y="407"/>
                              </a:lnTo>
                              <a:lnTo>
                                <a:pt x="578" y="405"/>
                              </a:lnTo>
                              <a:lnTo>
                                <a:pt x="580" y="403"/>
                              </a:lnTo>
                              <a:lnTo>
                                <a:pt x="581" y="402"/>
                              </a:lnTo>
                              <a:lnTo>
                                <a:pt x="583" y="399"/>
                              </a:lnTo>
                              <a:lnTo>
                                <a:pt x="584" y="396"/>
                              </a:lnTo>
                              <a:lnTo>
                                <a:pt x="584" y="393"/>
                              </a:lnTo>
                              <a:lnTo>
                                <a:pt x="585" y="390"/>
                              </a:lnTo>
                              <a:lnTo>
                                <a:pt x="581" y="354"/>
                              </a:lnTo>
                              <a:lnTo>
                                <a:pt x="582" y="354"/>
                              </a:lnTo>
                              <a:lnTo>
                                <a:pt x="583" y="354"/>
                              </a:lnTo>
                              <a:lnTo>
                                <a:pt x="584" y="354"/>
                              </a:lnTo>
                              <a:lnTo>
                                <a:pt x="587" y="354"/>
                              </a:lnTo>
                              <a:lnTo>
                                <a:pt x="589" y="355"/>
                              </a:lnTo>
                              <a:lnTo>
                                <a:pt x="591" y="355"/>
                              </a:lnTo>
                              <a:lnTo>
                                <a:pt x="594" y="355"/>
                              </a:lnTo>
                              <a:lnTo>
                                <a:pt x="596" y="356"/>
                              </a:lnTo>
                              <a:lnTo>
                                <a:pt x="597" y="356"/>
                              </a:lnTo>
                              <a:lnTo>
                                <a:pt x="599" y="356"/>
                              </a:lnTo>
                              <a:lnTo>
                                <a:pt x="601" y="356"/>
                              </a:lnTo>
                              <a:lnTo>
                                <a:pt x="602" y="357"/>
                              </a:lnTo>
                              <a:lnTo>
                                <a:pt x="602" y="357"/>
                              </a:lnTo>
                              <a:close/>
                              <a:moveTo>
                                <a:pt x="816" y="570"/>
                              </a:moveTo>
                              <a:lnTo>
                                <a:pt x="814" y="570"/>
                              </a:lnTo>
                              <a:lnTo>
                                <a:pt x="812" y="570"/>
                              </a:lnTo>
                              <a:lnTo>
                                <a:pt x="807" y="569"/>
                              </a:lnTo>
                              <a:lnTo>
                                <a:pt x="801" y="568"/>
                              </a:lnTo>
                              <a:lnTo>
                                <a:pt x="795" y="568"/>
                              </a:lnTo>
                              <a:lnTo>
                                <a:pt x="789" y="568"/>
                              </a:lnTo>
                              <a:lnTo>
                                <a:pt x="783" y="568"/>
                              </a:lnTo>
                              <a:lnTo>
                                <a:pt x="777" y="569"/>
                              </a:lnTo>
                              <a:lnTo>
                                <a:pt x="773" y="570"/>
                              </a:lnTo>
                              <a:lnTo>
                                <a:pt x="770" y="573"/>
                              </a:lnTo>
                              <a:lnTo>
                                <a:pt x="768" y="576"/>
                              </a:lnTo>
                              <a:lnTo>
                                <a:pt x="769" y="581"/>
                              </a:lnTo>
                              <a:lnTo>
                                <a:pt x="765" y="580"/>
                              </a:lnTo>
                              <a:lnTo>
                                <a:pt x="763" y="580"/>
                              </a:lnTo>
                              <a:lnTo>
                                <a:pt x="760" y="580"/>
                              </a:lnTo>
                              <a:lnTo>
                                <a:pt x="757" y="579"/>
                              </a:lnTo>
                              <a:lnTo>
                                <a:pt x="755" y="578"/>
                              </a:lnTo>
                              <a:lnTo>
                                <a:pt x="752" y="577"/>
                              </a:lnTo>
                              <a:lnTo>
                                <a:pt x="751" y="576"/>
                              </a:lnTo>
                              <a:lnTo>
                                <a:pt x="751" y="574"/>
                              </a:lnTo>
                              <a:lnTo>
                                <a:pt x="750" y="572"/>
                              </a:lnTo>
                              <a:lnTo>
                                <a:pt x="751" y="570"/>
                              </a:lnTo>
                              <a:lnTo>
                                <a:pt x="752" y="567"/>
                              </a:lnTo>
                              <a:lnTo>
                                <a:pt x="755" y="564"/>
                              </a:lnTo>
                              <a:lnTo>
                                <a:pt x="752" y="562"/>
                              </a:lnTo>
                              <a:lnTo>
                                <a:pt x="753" y="560"/>
                              </a:lnTo>
                              <a:lnTo>
                                <a:pt x="756" y="558"/>
                              </a:lnTo>
                              <a:lnTo>
                                <a:pt x="761" y="556"/>
                              </a:lnTo>
                              <a:lnTo>
                                <a:pt x="767" y="554"/>
                              </a:lnTo>
                              <a:lnTo>
                                <a:pt x="774" y="552"/>
                              </a:lnTo>
                              <a:lnTo>
                                <a:pt x="782" y="552"/>
                              </a:lnTo>
                              <a:lnTo>
                                <a:pt x="789" y="552"/>
                              </a:lnTo>
                              <a:lnTo>
                                <a:pt x="797" y="554"/>
                              </a:lnTo>
                              <a:lnTo>
                                <a:pt x="805" y="558"/>
                              </a:lnTo>
                              <a:lnTo>
                                <a:pt x="811" y="563"/>
                              </a:lnTo>
                              <a:lnTo>
                                <a:pt x="816" y="570"/>
                              </a:lnTo>
                              <a:lnTo>
                                <a:pt x="816" y="570"/>
                              </a:lnTo>
                              <a:close/>
                              <a:moveTo>
                                <a:pt x="1314" y="1355"/>
                              </a:moveTo>
                              <a:lnTo>
                                <a:pt x="1311" y="1363"/>
                              </a:lnTo>
                              <a:lnTo>
                                <a:pt x="1314" y="1372"/>
                              </a:lnTo>
                              <a:lnTo>
                                <a:pt x="1321" y="1383"/>
                              </a:lnTo>
                              <a:lnTo>
                                <a:pt x="1332" y="1394"/>
                              </a:lnTo>
                              <a:lnTo>
                                <a:pt x="1344" y="1405"/>
                              </a:lnTo>
                              <a:lnTo>
                                <a:pt x="1358" y="1417"/>
                              </a:lnTo>
                              <a:lnTo>
                                <a:pt x="1370" y="1428"/>
                              </a:lnTo>
                              <a:lnTo>
                                <a:pt x="1382" y="1439"/>
                              </a:lnTo>
                              <a:lnTo>
                                <a:pt x="1393" y="1449"/>
                              </a:lnTo>
                              <a:lnTo>
                                <a:pt x="1399" y="1457"/>
                              </a:lnTo>
                              <a:lnTo>
                                <a:pt x="1401" y="1465"/>
                              </a:lnTo>
                              <a:lnTo>
                                <a:pt x="1397" y="1470"/>
                              </a:lnTo>
                              <a:lnTo>
                                <a:pt x="1394" y="1477"/>
                              </a:lnTo>
                              <a:lnTo>
                                <a:pt x="1387" y="1487"/>
                              </a:lnTo>
                              <a:lnTo>
                                <a:pt x="1378" y="1498"/>
                              </a:lnTo>
                              <a:lnTo>
                                <a:pt x="1368" y="1509"/>
                              </a:lnTo>
                              <a:lnTo>
                                <a:pt x="1357" y="1522"/>
                              </a:lnTo>
                              <a:lnTo>
                                <a:pt x="1345" y="1535"/>
                              </a:lnTo>
                              <a:lnTo>
                                <a:pt x="1335" y="1547"/>
                              </a:lnTo>
                              <a:lnTo>
                                <a:pt x="1326" y="1560"/>
                              </a:lnTo>
                              <a:lnTo>
                                <a:pt x="1319" y="1571"/>
                              </a:lnTo>
                              <a:lnTo>
                                <a:pt x="1315" y="1582"/>
                              </a:lnTo>
                              <a:lnTo>
                                <a:pt x="1314" y="1592"/>
                              </a:lnTo>
                              <a:lnTo>
                                <a:pt x="1320" y="1600"/>
                              </a:lnTo>
                              <a:lnTo>
                                <a:pt x="1318" y="1600"/>
                              </a:lnTo>
                              <a:lnTo>
                                <a:pt x="1316" y="1601"/>
                              </a:lnTo>
                              <a:lnTo>
                                <a:pt x="1315" y="1602"/>
                              </a:lnTo>
                              <a:lnTo>
                                <a:pt x="1314" y="1603"/>
                              </a:lnTo>
                              <a:lnTo>
                                <a:pt x="1313" y="1604"/>
                              </a:lnTo>
                              <a:lnTo>
                                <a:pt x="1311" y="1605"/>
                              </a:lnTo>
                              <a:lnTo>
                                <a:pt x="1310" y="1606"/>
                              </a:lnTo>
                              <a:lnTo>
                                <a:pt x="1309" y="1606"/>
                              </a:lnTo>
                              <a:lnTo>
                                <a:pt x="1308" y="1607"/>
                              </a:lnTo>
                              <a:lnTo>
                                <a:pt x="1308" y="1608"/>
                              </a:lnTo>
                              <a:lnTo>
                                <a:pt x="1308" y="1610"/>
                              </a:lnTo>
                              <a:lnTo>
                                <a:pt x="1308" y="1612"/>
                              </a:lnTo>
                              <a:lnTo>
                                <a:pt x="1302" y="1613"/>
                              </a:lnTo>
                              <a:lnTo>
                                <a:pt x="1297" y="1617"/>
                              </a:lnTo>
                              <a:lnTo>
                                <a:pt x="1291" y="1623"/>
                              </a:lnTo>
                              <a:lnTo>
                                <a:pt x="1284" y="1631"/>
                              </a:lnTo>
                              <a:lnTo>
                                <a:pt x="1278" y="1638"/>
                              </a:lnTo>
                              <a:lnTo>
                                <a:pt x="1272" y="1647"/>
                              </a:lnTo>
                              <a:lnTo>
                                <a:pt x="1266" y="1656"/>
                              </a:lnTo>
                              <a:lnTo>
                                <a:pt x="1260" y="1665"/>
                              </a:lnTo>
                              <a:lnTo>
                                <a:pt x="1256" y="1674"/>
                              </a:lnTo>
                              <a:lnTo>
                                <a:pt x="1252" y="1680"/>
                              </a:lnTo>
                              <a:lnTo>
                                <a:pt x="1250" y="1687"/>
                              </a:lnTo>
                              <a:lnTo>
                                <a:pt x="1250" y="1691"/>
                              </a:lnTo>
                              <a:lnTo>
                                <a:pt x="1248" y="1688"/>
                              </a:lnTo>
                              <a:lnTo>
                                <a:pt x="1245" y="1689"/>
                              </a:lnTo>
                              <a:lnTo>
                                <a:pt x="1243" y="1691"/>
                              </a:lnTo>
                              <a:lnTo>
                                <a:pt x="1241" y="1693"/>
                              </a:lnTo>
                              <a:lnTo>
                                <a:pt x="1240" y="1694"/>
                              </a:lnTo>
                              <a:lnTo>
                                <a:pt x="1239" y="1696"/>
                              </a:lnTo>
                              <a:lnTo>
                                <a:pt x="1238" y="1699"/>
                              </a:lnTo>
                              <a:lnTo>
                                <a:pt x="1237" y="1700"/>
                              </a:lnTo>
                              <a:lnTo>
                                <a:pt x="1236" y="1702"/>
                              </a:lnTo>
                              <a:lnTo>
                                <a:pt x="1235" y="1704"/>
                              </a:lnTo>
                              <a:lnTo>
                                <a:pt x="1234" y="1705"/>
                              </a:lnTo>
                              <a:lnTo>
                                <a:pt x="1233" y="1707"/>
                              </a:lnTo>
                              <a:lnTo>
                                <a:pt x="1231" y="1709"/>
                              </a:lnTo>
                              <a:lnTo>
                                <a:pt x="1234" y="1711"/>
                              </a:lnTo>
                              <a:lnTo>
                                <a:pt x="1231" y="1713"/>
                              </a:lnTo>
                              <a:lnTo>
                                <a:pt x="1229" y="1716"/>
                              </a:lnTo>
                              <a:lnTo>
                                <a:pt x="1228" y="1717"/>
                              </a:lnTo>
                              <a:lnTo>
                                <a:pt x="1226" y="1717"/>
                              </a:lnTo>
                              <a:lnTo>
                                <a:pt x="1223" y="1718"/>
                              </a:lnTo>
                              <a:lnTo>
                                <a:pt x="1222" y="1717"/>
                              </a:lnTo>
                              <a:lnTo>
                                <a:pt x="1219" y="1717"/>
                              </a:lnTo>
                              <a:lnTo>
                                <a:pt x="1216" y="1716"/>
                              </a:lnTo>
                              <a:lnTo>
                                <a:pt x="1215" y="1715"/>
                              </a:lnTo>
                              <a:lnTo>
                                <a:pt x="1212" y="1714"/>
                              </a:lnTo>
                              <a:lnTo>
                                <a:pt x="1209" y="1714"/>
                              </a:lnTo>
                              <a:lnTo>
                                <a:pt x="1208" y="1714"/>
                              </a:lnTo>
                              <a:lnTo>
                                <a:pt x="1178" y="1698"/>
                              </a:lnTo>
                              <a:lnTo>
                                <a:pt x="1184" y="1690"/>
                              </a:lnTo>
                              <a:lnTo>
                                <a:pt x="1190" y="1681"/>
                              </a:lnTo>
                              <a:lnTo>
                                <a:pt x="1195" y="1672"/>
                              </a:lnTo>
                              <a:lnTo>
                                <a:pt x="1199" y="1663"/>
                              </a:lnTo>
                              <a:lnTo>
                                <a:pt x="1203" y="1654"/>
                              </a:lnTo>
                              <a:lnTo>
                                <a:pt x="1207" y="1644"/>
                              </a:lnTo>
                              <a:lnTo>
                                <a:pt x="1210" y="1636"/>
                              </a:lnTo>
                              <a:lnTo>
                                <a:pt x="1213" y="1628"/>
                              </a:lnTo>
                              <a:lnTo>
                                <a:pt x="1215" y="1622"/>
                              </a:lnTo>
                              <a:lnTo>
                                <a:pt x="1215" y="1617"/>
                              </a:lnTo>
                              <a:lnTo>
                                <a:pt x="1216" y="1612"/>
                              </a:lnTo>
                              <a:lnTo>
                                <a:pt x="1217" y="1612"/>
                              </a:lnTo>
                              <a:lnTo>
                                <a:pt x="1223" y="1582"/>
                              </a:lnTo>
                              <a:lnTo>
                                <a:pt x="1222" y="1580"/>
                              </a:lnTo>
                              <a:lnTo>
                                <a:pt x="1222" y="1577"/>
                              </a:lnTo>
                              <a:lnTo>
                                <a:pt x="1223" y="1575"/>
                              </a:lnTo>
                              <a:lnTo>
                                <a:pt x="1224" y="1573"/>
                              </a:lnTo>
                              <a:lnTo>
                                <a:pt x="1226" y="1571"/>
                              </a:lnTo>
                              <a:lnTo>
                                <a:pt x="1228" y="1569"/>
                              </a:lnTo>
                              <a:lnTo>
                                <a:pt x="1229" y="1567"/>
                              </a:lnTo>
                              <a:lnTo>
                                <a:pt x="1232" y="1564"/>
                              </a:lnTo>
                              <a:lnTo>
                                <a:pt x="1234" y="1563"/>
                              </a:lnTo>
                              <a:lnTo>
                                <a:pt x="1235" y="1561"/>
                              </a:lnTo>
                              <a:lnTo>
                                <a:pt x="1237" y="1559"/>
                              </a:lnTo>
                              <a:lnTo>
                                <a:pt x="1239" y="1557"/>
                              </a:lnTo>
                              <a:lnTo>
                                <a:pt x="1236" y="1550"/>
                              </a:lnTo>
                              <a:lnTo>
                                <a:pt x="1237" y="1539"/>
                              </a:lnTo>
                              <a:lnTo>
                                <a:pt x="1239" y="1525"/>
                              </a:lnTo>
                              <a:lnTo>
                                <a:pt x="1241" y="1508"/>
                              </a:lnTo>
                              <a:lnTo>
                                <a:pt x="1245" y="1489"/>
                              </a:lnTo>
                              <a:lnTo>
                                <a:pt x="1249" y="1470"/>
                              </a:lnTo>
                              <a:lnTo>
                                <a:pt x="1252" y="1451"/>
                              </a:lnTo>
                              <a:lnTo>
                                <a:pt x="1255" y="1433"/>
                              </a:lnTo>
                              <a:lnTo>
                                <a:pt x="1256" y="1418"/>
                              </a:lnTo>
                              <a:lnTo>
                                <a:pt x="1256" y="1406"/>
                              </a:lnTo>
                              <a:lnTo>
                                <a:pt x="1253" y="1398"/>
                              </a:lnTo>
                              <a:lnTo>
                                <a:pt x="1248" y="1395"/>
                              </a:lnTo>
                              <a:lnTo>
                                <a:pt x="1252" y="1395"/>
                              </a:lnTo>
                              <a:lnTo>
                                <a:pt x="1257" y="1394"/>
                              </a:lnTo>
                              <a:lnTo>
                                <a:pt x="1263" y="1391"/>
                              </a:lnTo>
                              <a:lnTo>
                                <a:pt x="1270" y="1388"/>
                              </a:lnTo>
                              <a:lnTo>
                                <a:pt x="1277" y="1383"/>
                              </a:lnTo>
                              <a:lnTo>
                                <a:pt x="1283" y="1379"/>
                              </a:lnTo>
                              <a:lnTo>
                                <a:pt x="1290" y="1374"/>
                              </a:lnTo>
                              <a:lnTo>
                                <a:pt x="1296" y="1369"/>
                              </a:lnTo>
                              <a:lnTo>
                                <a:pt x="1302" y="1364"/>
                              </a:lnTo>
                              <a:lnTo>
                                <a:pt x="1308" y="1360"/>
                              </a:lnTo>
                              <a:lnTo>
                                <a:pt x="1311" y="1357"/>
                              </a:lnTo>
                              <a:lnTo>
                                <a:pt x="1314" y="1355"/>
                              </a:lnTo>
                              <a:lnTo>
                                <a:pt x="1314" y="1355"/>
                              </a:lnTo>
                              <a:close/>
                              <a:moveTo>
                                <a:pt x="1641" y="1323"/>
                              </a:moveTo>
                              <a:lnTo>
                                <a:pt x="1633" y="1327"/>
                              </a:lnTo>
                              <a:lnTo>
                                <a:pt x="1626" y="1333"/>
                              </a:lnTo>
                              <a:lnTo>
                                <a:pt x="1618" y="1339"/>
                              </a:lnTo>
                              <a:lnTo>
                                <a:pt x="1611" y="1345"/>
                              </a:lnTo>
                              <a:lnTo>
                                <a:pt x="1605" y="1352"/>
                              </a:lnTo>
                              <a:lnTo>
                                <a:pt x="1599" y="1358"/>
                              </a:lnTo>
                              <a:lnTo>
                                <a:pt x="1593" y="1364"/>
                              </a:lnTo>
                              <a:lnTo>
                                <a:pt x="1587" y="1370"/>
                              </a:lnTo>
                              <a:lnTo>
                                <a:pt x="1583" y="1375"/>
                              </a:lnTo>
                              <a:lnTo>
                                <a:pt x="1580" y="1378"/>
                              </a:lnTo>
                              <a:lnTo>
                                <a:pt x="1578" y="1380"/>
                              </a:lnTo>
                              <a:lnTo>
                                <a:pt x="1578" y="1381"/>
                              </a:lnTo>
                              <a:lnTo>
                                <a:pt x="1593" y="1328"/>
                              </a:lnTo>
                              <a:lnTo>
                                <a:pt x="1592" y="1324"/>
                              </a:lnTo>
                              <a:lnTo>
                                <a:pt x="1593" y="1315"/>
                              </a:lnTo>
                              <a:lnTo>
                                <a:pt x="1599" y="1305"/>
                              </a:lnTo>
                              <a:lnTo>
                                <a:pt x="1605" y="1291"/>
                              </a:lnTo>
                              <a:lnTo>
                                <a:pt x="1613" y="1277"/>
                              </a:lnTo>
                              <a:lnTo>
                                <a:pt x="1622" y="1261"/>
                              </a:lnTo>
                              <a:lnTo>
                                <a:pt x="1631" y="1246"/>
                              </a:lnTo>
                              <a:lnTo>
                                <a:pt x="1641" y="1233"/>
                              </a:lnTo>
                              <a:lnTo>
                                <a:pt x="1650" y="1221"/>
                              </a:lnTo>
                              <a:lnTo>
                                <a:pt x="1658" y="1211"/>
                              </a:lnTo>
                              <a:lnTo>
                                <a:pt x="1666" y="1205"/>
                              </a:lnTo>
                              <a:lnTo>
                                <a:pt x="1671" y="1204"/>
                              </a:lnTo>
                              <a:lnTo>
                                <a:pt x="1676" y="1212"/>
                              </a:lnTo>
                              <a:lnTo>
                                <a:pt x="1679" y="1221"/>
                              </a:lnTo>
                              <a:lnTo>
                                <a:pt x="1679" y="1233"/>
                              </a:lnTo>
                              <a:lnTo>
                                <a:pt x="1677" y="1245"/>
                              </a:lnTo>
                              <a:lnTo>
                                <a:pt x="1673" y="1257"/>
                              </a:lnTo>
                              <a:lnTo>
                                <a:pt x="1668" y="1270"/>
                              </a:lnTo>
                              <a:lnTo>
                                <a:pt x="1663" y="1282"/>
                              </a:lnTo>
                              <a:lnTo>
                                <a:pt x="1657" y="1293"/>
                              </a:lnTo>
                              <a:lnTo>
                                <a:pt x="1652" y="1303"/>
                              </a:lnTo>
                              <a:lnTo>
                                <a:pt x="1647" y="1312"/>
                              </a:lnTo>
                              <a:lnTo>
                                <a:pt x="1642" y="1319"/>
                              </a:lnTo>
                              <a:lnTo>
                                <a:pt x="1641" y="1323"/>
                              </a:lnTo>
                              <a:lnTo>
                                <a:pt x="1641" y="1323"/>
                              </a:lnTo>
                              <a:close/>
                              <a:moveTo>
                                <a:pt x="145" y="1223"/>
                              </a:moveTo>
                              <a:lnTo>
                                <a:pt x="145" y="1223"/>
                              </a:lnTo>
                              <a:lnTo>
                                <a:pt x="145" y="1224"/>
                              </a:lnTo>
                              <a:lnTo>
                                <a:pt x="146" y="1225"/>
                              </a:lnTo>
                              <a:lnTo>
                                <a:pt x="146" y="1226"/>
                              </a:lnTo>
                              <a:lnTo>
                                <a:pt x="146" y="1227"/>
                              </a:lnTo>
                              <a:lnTo>
                                <a:pt x="146" y="1228"/>
                              </a:lnTo>
                              <a:lnTo>
                                <a:pt x="146" y="1228"/>
                              </a:lnTo>
                              <a:lnTo>
                                <a:pt x="146" y="1229"/>
                              </a:lnTo>
                              <a:lnTo>
                                <a:pt x="146" y="1230"/>
                              </a:lnTo>
                              <a:lnTo>
                                <a:pt x="146" y="1231"/>
                              </a:lnTo>
                              <a:lnTo>
                                <a:pt x="146" y="1232"/>
                              </a:lnTo>
                              <a:lnTo>
                                <a:pt x="147" y="1233"/>
                              </a:lnTo>
                              <a:lnTo>
                                <a:pt x="145" y="1232"/>
                              </a:lnTo>
                              <a:lnTo>
                                <a:pt x="145" y="1231"/>
                              </a:lnTo>
                              <a:lnTo>
                                <a:pt x="145" y="1229"/>
                              </a:lnTo>
                              <a:lnTo>
                                <a:pt x="144" y="1228"/>
                              </a:lnTo>
                              <a:lnTo>
                                <a:pt x="144" y="1228"/>
                              </a:lnTo>
                              <a:lnTo>
                                <a:pt x="144" y="1227"/>
                              </a:lnTo>
                              <a:lnTo>
                                <a:pt x="144" y="1225"/>
                              </a:lnTo>
                              <a:lnTo>
                                <a:pt x="144" y="1224"/>
                              </a:lnTo>
                              <a:lnTo>
                                <a:pt x="145" y="1223"/>
                              </a:lnTo>
                              <a:lnTo>
                                <a:pt x="145" y="1221"/>
                              </a:lnTo>
                              <a:lnTo>
                                <a:pt x="145" y="1221"/>
                              </a:lnTo>
                              <a:lnTo>
                                <a:pt x="147" y="1221"/>
                              </a:lnTo>
                              <a:lnTo>
                                <a:pt x="145" y="1223"/>
                              </a:lnTo>
                              <a:lnTo>
                                <a:pt x="145" y="1223"/>
                              </a:lnTo>
                              <a:close/>
                              <a:moveTo>
                                <a:pt x="446" y="1216"/>
                              </a:moveTo>
                              <a:lnTo>
                                <a:pt x="444" y="1215"/>
                              </a:lnTo>
                              <a:lnTo>
                                <a:pt x="443" y="1215"/>
                              </a:lnTo>
                              <a:lnTo>
                                <a:pt x="442" y="1215"/>
                              </a:lnTo>
                              <a:lnTo>
                                <a:pt x="441" y="1215"/>
                              </a:lnTo>
                              <a:lnTo>
                                <a:pt x="440" y="1214"/>
                              </a:lnTo>
                              <a:lnTo>
                                <a:pt x="438" y="1213"/>
                              </a:lnTo>
                              <a:lnTo>
                                <a:pt x="437" y="1212"/>
                              </a:lnTo>
                              <a:lnTo>
                                <a:pt x="436" y="1211"/>
                              </a:lnTo>
                              <a:lnTo>
                                <a:pt x="436" y="1211"/>
                              </a:lnTo>
                              <a:lnTo>
                                <a:pt x="435" y="1210"/>
                              </a:lnTo>
                              <a:lnTo>
                                <a:pt x="434" y="1209"/>
                              </a:lnTo>
                              <a:lnTo>
                                <a:pt x="434" y="1209"/>
                              </a:lnTo>
                              <a:lnTo>
                                <a:pt x="434" y="1208"/>
                              </a:lnTo>
                              <a:lnTo>
                                <a:pt x="435" y="1207"/>
                              </a:lnTo>
                              <a:lnTo>
                                <a:pt x="436" y="1207"/>
                              </a:lnTo>
                              <a:lnTo>
                                <a:pt x="436" y="1206"/>
                              </a:lnTo>
                              <a:lnTo>
                                <a:pt x="437" y="1206"/>
                              </a:lnTo>
                              <a:lnTo>
                                <a:pt x="438" y="1206"/>
                              </a:lnTo>
                              <a:lnTo>
                                <a:pt x="440" y="1206"/>
                              </a:lnTo>
                              <a:lnTo>
                                <a:pt x="441" y="1206"/>
                              </a:lnTo>
                              <a:lnTo>
                                <a:pt x="442" y="1206"/>
                              </a:lnTo>
                              <a:lnTo>
                                <a:pt x="443" y="1206"/>
                              </a:lnTo>
                              <a:lnTo>
                                <a:pt x="444" y="1206"/>
                              </a:lnTo>
                              <a:lnTo>
                                <a:pt x="446" y="1207"/>
                              </a:lnTo>
                              <a:lnTo>
                                <a:pt x="446" y="1216"/>
                              </a:lnTo>
                              <a:lnTo>
                                <a:pt x="446" y="1216"/>
                              </a:lnTo>
                              <a:close/>
                              <a:moveTo>
                                <a:pt x="548" y="1197"/>
                              </a:moveTo>
                              <a:lnTo>
                                <a:pt x="550" y="1198"/>
                              </a:lnTo>
                              <a:lnTo>
                                <a:pt x="551" y="1199"/>
                              </a:lnTo>
                              <a:lnTo>
                                <a:pt x="551" y="1200"/>
                              </a:lnTo>
                              <a:lnTo>
                                <a:pt x="551" y="1202"/>
                              </a:lnTo>
                              <a:lnTo>
                                <a:pt x="550" y="1203"/>
                              </a:lnTo>
                              <a:lnTo>
                                <a:pt x="549" y="1203"/>
                              </a:lnTo>
                              <a:lnTo>
                                <a:pt x="548" y="1204"/>
                              </a:lnTo>
                              <a:lnTo>
                                <a:pt x="547" y="1205"/>
                              </a:lnTo>
                              <a:lnTo>
                                <a:pt x="547" y="1206"/>
                              </a:lnTo>
                              <a:lnTo>
                                <a:pt x="547" y="1208"/>
                              </a:lnTo>
                              <a:lnTo>
                                <a:pt x="547" y="1209"/>
                              </a:lnTo>
                              <a:lnTo>
                                <a:pt x="548" y="1211"/>
                              </a:lnTo>
                              <a:lnTo>
                                <a:pt x="548" y="1214"/>
                              </a:lnTo>
                              <a:lnTo>
                                <a:pt x="548" y="1217"/>
                              </a:lnTo>
                              <a:lnTo>
                                <a:pt x="549" y="1220"/>
                              </a:lnTo>
                              <a:lnTo>
                                <a:pt x="549" y="1223"/>
                              </a:lnTo>
                              <a:lnTo>
                                <a:pt x="550" y="1227"/>
                              </a:lnTo>
                              <a:lnTo>
                                <a:pt x="551" y="1230"/>
                              </a:lnTo>
                              <a:lnTo>
                                <a:pt x="551" y="1233"/>
                              </a:lnTo>
                              <a:lnTo>
                                <a:pt x="552" y="1236"/>
                              </a:lnTo>
                              <a:lnTo>
                                <a:pt x="552" y="1240"/>
                              </a:lnTo>
                              <a:lnTo>
                                <a:pt x="551" y="1242"/>
                              </a:lnTo>
                              <a:lnTo>
                                <a:pt x="551" y="1246"/>
                              </a:lnTo>
                              <a:lnTo>
                                <a:pt x="550" y="1249"/>
                              </a:lnTo>
                              <a:lnTo>
                                <a:pt x="553" y="1252"/>
                              </a:lnTo>
                              <a:lnTo>
                                <a:pt x="552" y="1252"/>
                              </a:lnTo>
                              <a:lnTo>
                                <a:pt x="552" y="1254"/>
                              </a:lnTo>
                              <a:lnTo>
                                <a:pt x="551" y="1257"/>
                              </a:lnTo>
                              <a:lnTo>
                                <a:pt x="550" y="1260"/>
                              </a:lnTo>
                              <a:lnTo>
                                <a:pt x="549" y="1265"/>
                              </a:lnTo>
                              <a:lnTo>
                                <a:pt x="549" y="1270"/>
                              </a:lnTo>
                              <a:lnTo>
                                <a:pt x="548" y="1274"/>
                              </a:lnTo>
                              <a:lnTo>
                                <a:pt x="547" y="1279"/>
                              </a:lnTo>
                              <a:lnTo>
                                <a:pt x="547" y="1283"/>
                              </a:lnTo>
                              <a:lnTo>
                                <a:pt x="546" y="1286"/>
                              </a:lnTo>
                              <a:lnTo>
                                <a:pt x="546" y="1289"/>
                              </a:lnTo>
                              <a:lnTo>
                                <a:pt x="546" y="1290"/>
                              </a:lnTo>
                              <a:lnTo>
                                <a:pt x="548" y="1293"/>
                              </a:lnTo>
                              <a:lnTo>
                                <a:pt x="547" y="1293"/>
                              </a:lnTo>
                              <a:lnTo>
                                <a:pt x="547" y="1294"/>
                              </a:lnTo>
                              <a:lnTo>
                                <a:pt x="547" y="1295"/>
                              </a:lnTo>
                              <a:lnTo>
                                <a:pt x="546" y="1295"/>
                              </a:lnTo>
                              <a:lnTo>
                                <a:pt x="546" y="1296"/>
                              </a:lnTo>
                              <a:lnTo>
                                <a:pt x="546" y="1296"/>
                              </a:lnTo>
                              <a:lnTo>
                                <a:pt x="546" y="1297"/>
                              </a:lnTo>
                              <a:lnTo>
                                <a:pt x="546" y="1298"/>
                              </a:lnTo>
                              <a:lnTo>
                                <a:pt x="546" y="1299"/>
                              </a:lnTo>
                              <a:lnTo>
                                <a:pt x="546" y="1300"/>
                              </a:lnTo>
                              <a:lnTo>
                                <a:pt x="546" y="1301"/>
                              </a:lnTo>
                              <a:lnTo>
                                <a:pt x="546" y="1302"/>
                              </a:lnTo>
                              <a:lnTo>
                                <a:pt x="548" y="1304"/>
                              </a:lnTo>
                              <a:lnTo>
                                <a:pt x="546" y="1307"/>
                              </a:lnTo>
                              <a:lnTo>
                                <a:pt x="546" y="1307"/>
                              </a:lnTo>
                              <a:lnTo>
                                <a:pt x="547" y="1308"/>
                              </a:lnTo>
                              <a:lnTo>
                                <a:pt x="547" y="1309"/>
                              </a:lnTo>
                              <a:lnTo>
                                <a:pt x="546" y="1310"/>
                              </a:lnTo>
                              <a:lnTo>
                                <a:pt x="546" y="1311"/>
                              </a:lnTo>
                              <a:lnTo>
                                <a:pt x="545" y="1313"/>
                              </a:lnTo>
                              <a:lnTo>
                                <a:pt x="544" y="1314"/>
                              </a:lnTo>
                              <a:lnTo>
                                <a:pt x="544" y="1314"/>
                              </a:lnTo>
                              <a:lnTo>
                                <a:pt x="544" y="1315"/>
                              </a:lnTo>
                              <a:lnTo>
                                <a:pt x="544" y="1317"/>
                              </a:lnTo>
                              <a:lnTo>
                                <a:pt x="544" y="1318"/>
                              </a:lnTo>
                              <a:lnTo>
                                <a:pt x="546" y="1319"/>
                              </a:lnTo>
                              <a:lnTo>
                                <a:pt x="545" y="1319"/>
                              </a:lnTo>
                              <a:lnTo>
                                <a:pt x="544" y="1320"/>
                              </a:lnTo>
                              <a:lnTo>
                                <a:pt x="543" y="1320"/>
                              </a:lnTo>
                              <a:lnTo>
                                <a:pt x="543" y="1321"/>
                              </a:lnTo>
                              <a:lnTo>
                                <a:pt x="542" y="1321"/>
                              </a:lnTo>
                              <a:lnTo>
                                <a:pt x="542" y="1321"/>
                              </a:lnTo>
                              <a:lnTo>
                                <a:pt x="541" y="1322"/>
                              </a:lnTo>
                              <a:lnTo>
                                <a:pt x="541" y="1323"/>
                              </a:lnTo>
                              <a:lnTo>
                                <a:pt x="541" y="1323"/>
                              </a:lnTo>
                              <a:lnTo>
                                <a:pt x="541" y="1324"/>
                              </a:lnTo>
                              <a:lnTo>
                                <a:pt x="542" y="1325"/>
                              </a:lnTo>
                              <a:lnTo>
                                <a:pt x="543" y="1326"/>
                              </a:lnTo>
                              <a:lnTo>
                                <a:pt x="546" y="1328"/>
                              </a:lnTo>
                              <a:lnTo>
                                <a:pt x="543" y="1327"/>
                              </a:lnTo>
                              <a:lnTo>
                                <a:pt x="541" y="1327"/>
                              </a:lnTo>
                              <a:lnTo>
                                <a:pt x="538" y="1326"/>
                              </a:lnTo>
                              <a:lnTo>
                                <a:pt x="535" y="1324"/>
                              </a:lnTo>
                              <a:lnTo>
                                <a:pt x="533" y="1323"/>
                              </a:lnTo>
                              <a:lnTo>
                                <a:pt x="531" y="1322"/>
                              </a:lnTo>
                              <a:lnTo>
                                <a:pt x="529" y="1321"/>
                              </a:lnTo>
                              <a:lnTo>
                                <a:pt x="527" y="1319"/>
                              </a:lnTo>
                              <a:lnTo>
                                <a:pt x="525" y="1317"/>
                              </a:lnTo>
                              <a:lnTo>
                                <a:pt x="524" y="1315"/>
                              </a:lnTo>
                              <a:lnTo>
                                <a:pt x="523" y="1314"/>
                              </a:lnTo>
                              <a:lnTo>
                                <a:pt x="523" y="1312"/>
                              </a:lnTo>
                              <a:lnTo>
                                <a:pt x="524" y="1309"/>
                              </a:lnTo>
                              <a:lnTo>
                                <a:pt x="523" y="1307"/>
                              </a:lnTo>
                              <a:lnTo>
                                <a:pt x="524" y="1304"/>
                              </a:lnTo>
                              <a:lnTo>
                                <a:pt x="523" y="1302"/>
                              </a:lnTo>
                              <a:lnTo>
                                <a:pt x="523" y="1297"/>
                              </a:lnTo>
                              <a:lnTo>
                                <a:pt x="524" y="1293"/>
                              </a:lnTo>
                              <a:lnTo>
                                <a:pt x="525" y="1287"/>
                              </a:lnTo>
                              <a:lnTo>
                                <a:pt x="526" y="1281"/>
                              </a:lnTo>
                              <a:lnTo>
                                <a:pt x="528" y="1275"/>
                              </a:lnTo>
                              <a:lnTo>
                                <a:pt x="529" y="1268"/>
                              </a:lnTo>
                              <a:lnTo>
                                <a:pt x="530" y="1262"/>
                              </a:lnTo>
                              <a:lnTo>
                                <a:pt x="531" y="1257"/>
                              </a:lnTo>
                              <a:lnTo>
                                <a:pt x="532" y="1252"/>
                              </a:lnTo>
                              <a:lnTo>
                                <a:pt x="533" y="1248"/>
                              </a:lnTo>
                              <a:lnTo>
                                <a:pt x="534" y="1246"/>
                              </a:lnTo>
                              <a:lnTo>
                                <a:pt x="533" y="1242"/>
                              </a:lnTo>
                              <a:lnTo>
                                <a:pt x="533" y="1239"/>
                              </a:lnTo>
                              <a:lnTo>
                                <a:pt x="534" y="1235"/>
                              </a:lnTo>
                              <a:lnTo>
                                <a:pt x="535" y="1232"/>
                              </a:lnTo>
                              <a:lnTo>
                                <a:pt x="535" y="1228"/>
                              </a:lnTo>
                              <a:lnTo>
                                <a:pt x="537" y="1225"/>
                              </a:lnTo>
                              <a:lnTo>
                                <a:pt x="538" y="1221"/>
                              </a:lnTo>
                              <a:lnTo>
                                <a:pt x="540" y="1218"/>
                              </a:lnTo>
                              <a:lnTo>
                                <a:pt x="541" y="1214"/>
                              </a:lnTo>
                              <a:lnTo>
                                <a:pt x="541" y="1210"/>
                              </a:lnTo>
                              <a:lnTo>
                                <a:pt x="542" y="1206"/>
                              </a:lnTo>
                              <a:lnTo>
                                <a:pt x="543" y="1203"/>
                              </a:lnTo>
                              <a:lnTo>
                                <a:pt x="550" y="1193"/>
                              </a:lnTo>
                              <a:lnTo>
                                <a:pt x="548" y="1190"/>
                              </a:lnTo>
                              <a:lnTo>
                                <a:pt x="550" y="1188"/>
                              </a:lnTo>
                              <a:lnTo>
                                <a:pt x="550" y="1188"/>
                              </a:lnTo>
                              <a:lnTo>
                                <a:pt x="550" y="1189"/>
                              </a:lnTo>
                              <a:lnTo>
                                <a:pt x="550" y="1190"/>
                              </a:lnTo>
                              <a:lnTo>
                                <a:pt x="550" y="1190"/>
                              </a:lnTo>
                              <a:lnTo>
                                <a:pt x="550" y="1191"/>
                              </a:lnTo>
                              <a:lnTo>
                                <a:pt x="550" y="1192"/>
                              </a:lnTo>
                              <a:lnTo>
                                <a:pt x="550" y="1193"/>
                              </a:lnTo>
                              <a:lnTo>
                                <a:pt x="550" y="1194"/>
                              </a:lnTo>
                              <a:lnTo>
                                <a:pt x="550" y="1195"/>
                              </a:lnTo>
                              <a:lnTo>
                                <a:pt x="549" y="1196"/>
                              </a:lnTo>
                              <a:lnTo>
                                <a:pt x="549" y="1197"/>
                              </a:lnTo>
                              <a:lnTo>
                                <a:pt x="548" y="1197"/>
                              </a:lnTo>
                              <a:lnTo>
                                <a:pt x="548" y="1197"/>
                              </a:lnTo>
                              <a:close/>
                              <a:moveTo>
                                <a:pt x="338" y="1137"/>
                              </a:moveTo>
                              <a:lnTo>
                                <a:pt x="338" y="1118"/>
                              </a:lnTo>
                              <a:lnTo>
                                <a:pt x="340" y="1117"/>
                              </a:lnTo>
                              <a:lnTo>
                                <a:pt x="343" y="1116"/>
                              </a:lnTo>
                              <a:lnTo>
                                <a:pt x="344" y="1116"/>
                              </a:lnTo>
                              <a:lnTo>
                                <a:pt x="346" y="1115"/>
                              </a:lnTo>
                              <a:lnTo>
                                <a:pt x="348" y="1113"/>
                              </a:lnTo>
                              <a:lnTo>
                                <a:pt x="349" y="1112"/>
                              </a:lnTo>
                              <a:lnTo>
                                <a:pt x="350" y="1110"/>
                              </a:lnTo>
                              <a:lnTo>
                                <a:pt x="352" y="1109"/>
                              </a:lnTo>
                              <a:lnTo>
                                <a:pt x="353" y="1107"/>
                              </a:lnTo>
                              <a:lnTo>
                                <a:pt x="355" y="1105"/>
                              </a:lnTo>
                              <a:lnTo>
                                <a:pt x="356" y="1104"/>
                              </a:lnTo>
                              <a:lnTo>
                                <a:pt x="357" y="1102"/>
                              </a:lnTo>
                              <a:lnTo>
                                <a:pt x="358" y="1109"/>
                              </a:lnTo>
                              <a:lnTo>
                                <a:pt x="358" y="1116"/>
                              </a:lnTo>
                              <a:lnTo>
                                <a:pt x="358" y="1121"/>
                              </a:lnTo>
                              <a:lnTo>
                                <a:pt x="358" y="1125"/>
                              </a:lnTo>
                              <a:lnTo>
                                <a:pt x="357" y="1129"/>
                              </a:lnTo>
                              <a:lnTo>
                                <a:pt x="356" y="1132"/>
                              </a:lnTo>
                              <a:lnTo>
                                <a:pt x="355" y="1134"/>
                              </a:lnTo>
                              <a:lnTo>
                                <a:pt x="352" y="1135"/>
                              </a:lnTo>
                              <a:lnTo>
                                <a:pt x="349" y="1136"/>
                              </a:lnTo>
                              <a:lnTo>
                                <a:pt x="346" y="1136"/>
                              </a:lnTo>
                              <a:lnTo>
                                <a:pt x="343" y="1136"/>
                              </a:lnTo>
                              <a:lnTo>
                                <a:pt x="338" y="1137"/>
                              </a:lnTo>
                              <a:lnTo>
                                <a:pt x="338" y="1137"/>
                              </a:lnTo>
                              <a:close/>
                              <a:moveTo>
                                <a:pt x="527" y="1123"/>
                              </a:moveTo>
                              <a:lnTo>
                                <a:pt x="524" y="1126"/>
                              </a:lnTo>
                              <a:lnTo>
                                <a:pt x="525" y="1128"/>
                              </a:lnTo>
                              <a:lnTo>
                                <a:pt x="525" y="1130"/>
                              </a:lnTo>
                              <a:lnTo>
                                <a:pt x="525" y="1132"/>
                              </a:lnTo>
                              <a:lnTo>
                                <a:pt x="524" y="1135"/>
                              </a:lnTo>
                              <a:lnTo>
                                <a:pt x="523" y="1136"/>
                              </a:lnTo>
                              <a:lnTo>
                                <a:pt x="523" y="1139"/>
                              </a:lnTo>
                              <a:lnTo>
                                <a:pt x="521" y="1141"/>
                              </a:lnTo>
                              <a:lnTo>
                                <a:pt x="520" y="1142"/>
                              </a:lnTo>
                              <a:lnTo>
                                <a:pt x="520" y="1145"/>
                              </a:lnTo>
                              <a:lnTo>
                                <a:pt x="520" y="1147"/>
                              </a:lnTo>
                              <a:lnTo>
                                <a:pt x="521" y="1149"/>
                              </a:lnTo>
                              <a:lnTo>
                                <a:pt x="523" y="1152"/>
                              </a:lnTo>
                              <a:lnTo>
                                <a:pt x="520" y="1157"/>
                              </a:lnTo>
                              <a:lnTo>
                                <a:pt x="517" y="1165"/>
                              </a:lnTo>
                              <a:lnTo>
                                <a:pt x="515" y="1173"/>
                              </a:lnTo>
                              <a:lnTo>
                                <a:pt x="514" y="1182"/>
                              </a:lnTo>
                              <a:lnTo>
                                <a:pt x="513" y="1192"/>
                              </a:lnTo>
                              <a:lnTo>
                                <a:pt x="511" y="1203"/>
                              </a:lnTo>
                              <a:lnTo>
                                <a:pt x="510" y="1212"/>
                              </a:lnTo>
                              <a:lnTo>
                                <a:pt x="510" y="1221"/>
                              </a:lnTo>
                              <a:lnTo>
                                <a:pt x="507" y="1230"/>
                              </a:lnTo>
                              <a:lnTo>
                                <a:pt x="504" y="1238"/>
                              </a:lnTo>
                              <a:lnTo>
                                <a:pt x="502" y="1244"/>
                              </a:lnTo>
                              <a:lnTo>
                                <a:pt x="498" y="1249"/>
                              </a:lnTo>
                              <a:lnTo>
                                <a:pt x="498" y="1251"/>
                              </a:lnTo>
                              <a:lnTo>
                                <a:pt x="496" y="1252"/>
                              </a:lnTo>
                              <a:lnTo>
                                <a:pt x="493" y="1250"/>
                              </a:lnTo>
                              <a:lnTo>
                                <a:pt x="490" y="1248"/>
                              </a:lnTo>
                              <a:lnTo>
                                <a:pt x="486" y="1246"/>
                              </a:lnTo>
                              <a:lnTo>
                                <a:pt x="482" y="1242"/>
                              </a:lnTo>
                              <a:lnTo>
                                <a:pt x="477" y="1240"/>
                              </a:lnTo>
                              <a:lnTo>
                                <a:pt x="473" y="1236"/>
                              </a:lnTo>
                              <a:lnTo>
                                <a:pt x="470" y="1234"/>
                              </a:lnTo>
                              <a:lnTo>
                                <a:pt x="467" y="1234"/>
                              </a:lnTo>
                              <a:lnTo>
                                <a:pt x="466" y="1234"/>
                              </a:lnTo>
                              <a:lnTo>
                                <a:pt x="467" y="1237"/>
                              </a:lnTo>
                              <a:lnTo>
                                <a:pt x="466" y="1225"/>
                              </a:lnTo>
                              <a:lnTo>
                                <a:pt x="467" y="1213"/>
                              </a:lnTo>
                              <a:lnTo>
                                <a:pt x="469" y="1202"/>
                              </a:lnTo>
                              <a:lnTo>
                                <a:pt x="473" y="1190"/>
                              </a:lnTo>
                              <a:lnTo>
                                <a:pt x="478" y="1178"/>
                              </a:lnTo>
                              <a:lnTo>
                                <a:pt x="483" y="1167"/>
                              </a:lnTo>
                              <a:lnTo>
                                <a:pt x="488" y="1156"/>
                              </a:lnTo>
                              <a:lnTo>
                                <a:pt x="494" y="1145"/>
                              </a:lnTo>
                              <a:lnTo>
                                <a:pt x="500" y="1134"/>
                              </a:lnTo>
                              <a:lnTo>
                                <a:pt x="505" y="1122"/>
                              </a:lnTo>
                              <a:lnTo>
                                <a:pt x="510" y="1112"/>
                              </a:lnTo>
                              <a:lnTo>
                                <a:pt x="514" y="1102"/>
                              </a:lnTo>
                              <a:lnTo>
                                <a:pt x="517" y="1097"/>
                              </a:lnTo>
                              <a:lnTo>
                                <a:pt x="520" y="1098"/>
                              </a:lnTo>
                              <a:lnTo>
                                <a:pt x="522" y="1100"/>
                              </a:lnTo>
                              <a:lnTo>
                                <a:pt x="523" y="1102"/>
                              </a:lnTo>
                              <a:lnTo>
                                <a:pt x="523" y="1104"/>
                              </a:lnTo>
                              <a:lnTo>
                                <a:pt x="524" y="1106"/>
                              </a:lnTo>
                              <a:lnTo>
                                <a:pt x="524" y="1109"/>
                              </a:lnTo>
                              <a:lnTo>
                                <a:pt x="524" y="1111"/>
                              </a:lnTo>
                              <a:lnTo>
                                <a:pt x="524" y="1114"/>
                              </a:lnTo>
                              <a:lnTo>
                                <a:pt x="524" y="1116"/>
                              </a:lnTo>
                              <a:lnTo>
                                <a:pt x="524" y="1119"/>
                              </a:lnTo>
                              <a:lnTo>
                                <a:pt x="525" y="1121"/>
                              </a:lnTo>
                              <a:lnTo>
                                <a:pt x="527" y="1123"/>
                              </a:lnTo>
                              <a:lnTo>
                                <a:pt x="527" y="1123"/>
                              </a:lnTo>
                              <a:close/>
                              <a:moveTo>
                                <a:pt x="307" y="1135"/>
                              </a:moveTo>
                              <a:lnTo>
                                <a:pt x="306" y="1135"/>
                              </a:lnTo>
                              <a:lnTo>
                                <a:pt x="304" y="1134"/>
                              </a:lnTo>
                              <a:lnTo>
                                <a:pt x="302" y="1133"/>
                              </a:lnTo>
                              <a:lnTo>
                                <a:pt x="300" y="1133"/>
                              </a:lnTo>
                              <a:lnTo>
                                <a:pt x="299" y="1132"/>
                              </a:lnTo>
                              <a:lnTo>
                                <a:pt x="297" y="1131"/>
                              </a:lnTo>
                              <a:lnTo>
                                <a:pt x="295" y="1131"/>
                              </a:lnTo>
                              <a:lnTo>
                                <a:pt x="294" y="1130"/>
                              </a:lnTo>
                              <a:lnTo>
                                <a:pt x="293" y="1130"/>
                              </a:lnTo>
                              <a:lnTo>
                                <a:pt x="292" y="1130"/>
                              </a:lnTo>
                              <a:lnTo>
                                <a:pt x="291" y="1130"/>
                              </a:lnTo>
                              <a:lnTo>
                                <a:pt x="290" y="1130"/>
                              </a:lnTo>
                              <a:lnTo>
                                <a:pt x="291" y="1128"/>
                              </a:lnTo>
                              <a:lnTo>
                                <a:pt x="295" y="1125"/>
                              </a:lnTo>
                              <a:lnTo>
                                <a:pt x="301" y="1120"/>
                              </a:lnTo>
                              <a:lnTo>
                                <a:pt x="308" y="1114"/>
                              </a:lnTo>
                              <a:lnTo>
                                <a:pt x="317" y="1107"/>
                              </a:lnTo>
                              <a:lnTo>
                                <a:pt x="326" y="1099"/>
                              </a:lnTo>
                              <a:lnTo>
                                <a:pt x="335" y="1091"/>
                              </a:lnTo>
                              <a:lnTo>
                                <a:pt x="343" y="1085"/>
                              </a:lnTo>
                              <a:lnTo>
                                <a:pt x="351" y="1079"/>
                              </a:lnTo>
                              <a:lnTo>
                                <a:pt x="358" y="1073"/>
                              </a:lnTo>
                              <a:lnTo>
                                <a:pt x="362" y="1070"/>
                              </a:lnTo>
                              <a:lnTo>
                                <a:pt x="365" y="1069"/>
                              </a:lnTo>
                              <a:lnTo>
                                <a:pt x="361" y="1074"/>
                              </a:lnTo>
                              <a:lnTo>
                                <a:pt x="357" y="1079"/>
                              </a:lnTo>
                              <a:lnTo>
                                <a:pt x="352" y="1085"/>
                              </a:lnTo>
                              <a:lnTo>
                                <a:pt x="347" y="1090"/>
                              </a:lnTo>
                              <a:lnTo>
                                <a:pt x="342" y="1096"/>
                              </a:lnTo>
                              <a:lnTo>
                                <a:pt x="337" y="1101"/>
                              </a:lnTo>
                              <a:lnTo>
                                <a:pt x="331" y="1106"/>
                              </a:lnTo>
                              <a:lnTo>
                                <a:pt x="325" y="1112"/>
                              </a:lnTo>
                              <a:lnTo>
                                <a:pt x="320" y="1117"/>
                              </a:lnTo>
                              <a:lnTo>
                                <a:pt x="315" y="1123"/>
                              </a:lnTo>
                              <a:lnTo>
                                <a:pt x="311" y="1129"/>
                              </a:lnTo>
                              <a:lnTo>
                                <a:pt x="307" y="1135"/>
                              </a:lnTo>
                              <a:lnTo>
                                <a:pt x="307" y="1135"/>
                              </a:lnTo>
                              <a:close/>
                              <a:moveTo>
                                <a:pt x="374" y="1121"/>
                              </a:moveTo>
                              <a:lnTo>
                                <a:pt x="373" y="1118"/>
                              </a:lnTo>
                              <a:lnTo>
                                <a:pt x="372" y="1114"/>
                              </a:lnTo>
                              <a:lnTo>
                                <a:pt x="373" y="1109"/>
                              </a:lnTo>
                              <a:lnTo>
                                <a:pt x="374" y="1103"/>
                              </a:lnTo>
                              <a:lnTo>
                                <a:pt x="376" y="1096"/>
                              </a:lnTo>
                              <a:lnTo>
                                <a:pt x="379" y="1089"/>
                              </a:lnTo>
                              <a:lnTo>
                                <a:pt x="381" y="1082"/>
                              </a:lnTo>
                              <a:lnTo>
                                <a:pt x="384" y="1075"/>
                              </a:lnTo>
                              <a:lnTo>
                                <a:pt x="387" y="1069"/>
                              </a:lnTo>
                              <a:lnTo>
                                <a:pt x="388" y="1063"/>
                              </a:lnTo>
                              <a:lnTo>
                                <a:pt x="389" y="1059"/>
                              </a:lnTo>
                              <a:lnTo>
                                <a:pt x="390" y="1056"/>
                              </a:lnTo>
                              <a:lnTo>
                                <a:pt x="391" y="1055"/>
                              </a:lnTo>
                              <a:lnTo>
                                <a:pt x="393" y="1054"/>
                              </a:lnTo>
                              <a:lnTo>
                                <a:pt x="394" y="1052"/>
                              </a:lnTo>
                              <a:lnTo>
                                <a:pt x="396" y="1049"/>
                              </a:lnTo>
                              <a:lnTo>
                                <a:pt x="398" y="1047"/>
                              </a:lnTo>
                              <a:lnTo>
                                <a:pt x="400" y="1043"/>
                              </a:lnTo>
                              <a:lnTo>
                                <a:pt x="402" y="1040"/>
                              </a:lnTo>
                              <a:lnTo>
                                <a:pt x="405" y="1037"/>
                              </a:lnTo>
                              <a:lnTo>
                                <a:pt x="406" y="1034"/>
                              </a:lnTo>
                              <a:lnTo>
                                <a:pt x="407" y="1031"/>
                              </a:lnTo>
                              <a:lnTo>
                                <a:pt x="408" y="1029"/>
                              </a:lnTo>
                              <a:lnTo>
                                <a:pt x="409" y="1028"/>
                              </a:lnTo>
                              <a:lnTo>
                                <a:pt x="409" y="1032"/>
                              </a:lnTo>
                              <a:lnTo>
                                <a:pt x="408" y="1038"/>
                              </a:lnTo>
                              <a:lnTo>
                                <a:pt x="406" y="1046"/>
                              </a:lnTo>
                              <a:lnTo>
                                <a:pt x="403" y="1054"/>
                              </a:lnTo>
                              <a:lnTo>
                                <a:pt x="399" y="1064"/>
                              </a:lnTo>
                              <a:lnTo>
                                <a:pt x="395" y="1074"/>
                              </a:lnTo>
                              <a:lnTo>
                                <a:pt x="390" y="1084"/>
                              </a:lnTo>
                              <a:lnTo>
                                <a:pt x="386" y="1093"/>
                              </a:lnTo>
                              <a:lnTo>
                                <a:pt x="381" y="1102"/>
                              </a:lnTo>
                              <a:lnTo>
                                <a:pt x="378" y="1110"/>
                              </a:lnTo>
                              <a:lnTo>
                                <a:pt x="375" y="1116"/>
                              </a:lnTo>
                              <a:lnTo>
                                <a:pt x="374" y="1121"/>
                              </a:lnTo>
                              <a:lnTo>
                                <a:pt x="374" y="1121"/>
                              </a:lnTo>
                              <a:close/>
                              <a:moveTo>
                                <a:pt x="257" y="1002"/>
                              </a:moveTo>
                              <a:lnTo>
                                <a:pt x="262" y="1004"/>
                              </a:lnTo>
                              <a:lnTo>
                                <a:pt x="268" y="1006"/>
                              </a:lnTo>
                              <a:lnTo>
                                <a:pt x="273" y="1010"/>
                              </a:lnTo>
                              <a:lnTo>
                                <a:pt x="278" y="1013"/>
                              </a:lnTo>
                              <a:lnTo>
                                <a:pt x="283" y="1017"/>
                              </a:lnTo>
                              <a:lnTo>
                                <a:pt x="288" y="1021"/>
                              </a:lnTo>
                              <a:lnTo>
                                <a:pt x="293" y="1025"/>
                              </a:lnTo>
                              <a:lnTo>
                                <a:pt x="298" y="1028"/>
                              </a:lnTo>
                              <a:lnTo>
                                <a:pt x="304" y="1030"/>
                              </a:lnTo>
                              <a:lnTo>
                                <a:pt x="310" y="1032"/>
                              </a:lnTo>
                              <a:lnTo>
                                <a:pt x="316" y="1033"/>
                              </a:lnTo>
                              <a:lnTo>
                                <a:pt x="324" y="1033"/>
                              </a:lnTo>
                              <a:lnTo>
                                <a:pt x="312" y="1033"/>
                              </a:lnTo>
                              <a:lnTo>
                                <a:pt x="298" y="1036"/>
                              </a:lnTo>
                              <a:lnTo>
                                <a:pt x="281" y="1042"/>
                              </a:lnTo>
                              <a:lnTo>
                                <a:pt x="262" y="1051"/>
                              </a:lnTo>
                              <a:lnTo>
                                <a:pt x="241" y="1061"/>
                              </a:lnTo>
                              <a:lnTo>
                                <a:pt x="221" y="1073"/>
                              </a:lnTo>
                              <a:lnTo>
                                <a:pt x="201" y="1085"/>
                              </a:lnTo>
                              <a:lnTo>
                                <a:pt x="184" y="1098"/>
                              </a:lnTo>
                              <a:lnTo>
                                <a:pt x="169" y="1112"/>
                              </a:lnTo>
                              <a:lnTo>
                                <a:pt x="157" y="1125"/>
                              </a:lnTo>
                              <a:lnTo>
                                <a:pt x="148" y="1137"/>
                              </a:lnTo>
                              <a:lnTo>
                                <a:pt x="145" y="1149"/>
                              </a:lnTo>
                              <a:lnTo>
                                <a:pt x="143" y="1152"/>
                              </a:lnTo>
                              <a:lnTo>
                                <a:pt x="141" y="1156"/>
                              </a:lnTo>
                              <a:lnTo>
                                <a:pt x="140" y="1160"/>
                              </a:lnTo>
                              <a:lnTo>
                                <a:pt x="139" y="1166"/>
                              </a:lnTo>
                              <a:lnTo>
                                <a:pt x="139" y="1172"/>
                              </a:lnTo>
                              <a:lnTo>
                                <a:pt x="139" y="1178"/>
                              </a:lnTo>
                              <a:lnTo>
                                <a:pt x="139" y="1184"/>
                              </a:lnTo>
                              <a:lnTo>
                                <a:pt x="139" y="1190"/>
                              </a:lnTo>
                              <a:lnTo>
                                <a:pt x="138" y="1196"/>
                              </a:lnTo>
                              <a:lnTo>
                                <a:pt x="136" y="1201"/>
                              </a:lnTo>
                              <a:lnTo>
                                <a:pt x="134" y="1204"/>
                              </a:lnTo>
                              <a:lnTo>
                                <a:pt x="131" y="1207"/>
                              </a:lnTo>
                              <a:lnTo>
                                <a:pt x="131" y="1210"/>
                              </a:lnTo>
                              <a:lnTo>
                                <a:pt x="132" y="1214"/>
                              </a:lnTo>
                              <a:lnTo>
                                <a:pt x="133" y="1218"/>
                              </a:lnTo>
                              <a:lnTo>
                                <a:pt x="133" y="1222"/>
                              </a:lnTo>
                              <a:lnTo>
                                <a:pt x="134" y="1227"/>
                              </a:lnTo>
                              <a:lnTo>
                                <a:pt x="136" y="1231"/>
                              </a:lnTo>
                              <a:lnTo>
                                <a:pt x="137" y="1235"/>
                              </a:lnTo>
                              <a:lnTo>
                                <a:pt x="139" y="1240"/>
                              </a:lnTo>
                              <a:lnTo>
                                <a:pt x="141" y="1244"/>
                              </a:lnTo>
                              <a:lnTo>
                                <a:pt x="144" y="1247"/>
                              </a:lnTo>
                              <a:lnTo>
                                <a:pt x="146" y="1252"/>
                              </a:lnTo>
                              <a:lnTo>
                                <a:pt x="150" y="1255"/>
                              </a:lnTo>
                              <a:lnTo>
                                <a:pt x="149" y="1257"/>
                              </a:lnTo>
                              <a:lnTo>
                                <a:pt x="148" y="1259"/>
                              </a:lnTo>
                              <a:lnTo>
                                <a:pt x="146" y="1263"/>
                              </a:lnTo>
                              <a:lnTo>
                                <a:pt x="145" y="1267"/>
                              </a:lnTo>
                              <a:lnTo>
                                <a:pt x="143" y="1271"/>
                              </a:lnTo>
                              <a:lnTo>
                                <a:pt x="140" y="1276"/>
                              </a:lnTo>
                              <a:lnTo>
                                <a:pt x="139" y="1280"/>
                              </a:lnTo>
                              <a:lnTo>
                                <a:pt x="136" y="1283"/>
                              </a:lnTo>
                              <a:lnTo>
                                <a:pt x="133" y="1288"/>
                              </a:lnTo>
                              <a:lnTo>
                                <a:pt x="132" y="1290"/>
                              </a:lnTo>
                              <a:lnTo>
                                <a:pt x="130" y="1293"/>
                              </a:lnTo>
                              <a:lnTo>
                                <a:pt x="129" y="1296"/>
                              </a:lnTo>
                              <a:lnTo>
                                <a:pt x="122" y="1290"/>
                              </a:lnTo>
                              <a:lnTo>
                                <a:pt x="116" y="1285"/>
                              </a:lnTo>
                              <a:lnTo>
                                <a:pt x="110" y="1279"/>
                              </a:lnTo>
                              <a:lnTo>
                                <a:pt x="104" y="1273"/>
                              </a:lnTo>
                              <a:lnTo>
                                <a:pt x="98" y="1267"/>
                              </a:lnTo>
                              <a:lnTo>
                                <a:pt x="92" y="1260"/>
                              </a:lnTo>
                              <a:lnTo>
                                <a:pt x="85" y="1254"/>
                              </a:lnTo>
                              <a:lnTo>
                                <a:pt x="79" y="1248"/>
                              </a:lnTo>
                              <a:lnTo>
                                <a:pt x="73" y="1241"/>
                              </a:lnTo>
                              <a:lnTo>
                                <a:pt x="67" y="1236"/>
                              </a:lnTo>
                              <a:lnTo>
                                <a:pt x="61" y="1230"/>
                              </a:lnTo>
                              <a:lnTo>
                                <a:pt x="55" y="1226"/>
                              </a:lnTo>
                              <a:lnTo>
                                <a:pt x="55" y="1221"/>
                              </a:lnTo>
                              <a:lnTo>
                                <a:pt x="56" y="1217"/>
                              </a:lnTo>
                              <a:lnTo>
                                <a:pt x="57" y="1214"/>
                              </a:lnTo>
                              <a:lnTo>
                                <a:pt x="58" y="1210"/>
                              </a:lnTo>
                              <a:lnTo>
                                <a:pt x="59" y="1207"/>
                              </a:lnTo>
                              <a:lnTo>
                                <a:pt x="60" y="1203"/>
                              </a:lnTo>
                              <a:lnTo>
                                <a:pt x="62" y="1199"/>
                              </a:lnTo>
                              <a:lnTo>
                                <a:pt x="63" y="1196"/>
                              </a:lnTo>
                              <a:lnTo>
                                <a:pt x="65" y="1192"/>
                              </a:lnTo>
                              <a:lnTo>
                                <a:pt x="65" y="1189"/>
                              </a:lnTo>
                              <a:lnTo>
                                <a:pt x="67" y="1184"/>
                              </a:lnTo>
                              <a:lnTo>
                                <a:pt x="69" y="1181"/>
                              </a:lnTo>
                              <a:lnTo>
                                <a:pt x="70" y="1173"/>
                              </a:lnTo>
                              <a:lnTo>
                                <a:pt x="72" y="1162"/>
                              </a:lnTo>
                              <a:lnTo>
                                <a:pt x="75" y="1148"/>
                              </a:lnTo>
                              <a:lnTo>
                                <a:pt x="78" y="1132"/>
                              </a:lnTo>
                              <a:lnTo>
                                <a:pt x="82" y="1115"/>
                              </a:lnTo>
                              <a:lnTo>
                                <a:pt x="86" y="1097"/>
                              </a:lnTo>
                              <a:lnTo>
                                <a:pt x="90" y="1079"/>
                              </a:lnTo>
                              <a:lnTo>
                                <a:pt x="92" y="1062"/>
                              </a:lnTo>
                              <a:lnTo>
                                <a:pt x="95" y="1048"/>
                              </a:lnTo>
                              <a:lnTo>
                                <a:pt x="96" y="1036"/>
                              </a:lnTo>
                              <a:lnTo>
                                <a:pt x="98" y="1029"/>
                              </a:lnTo>
                              <a:lnTo>
                                <a:pt x="98" y="1026"/>
                              </a:lnTo>
                              <a:lnTo>
                                <a:pt x="102" y="1023"/>
                              </a:lnTo>
                              <a:lnTo>
                                <a:pt x="107" y="1018"/>
                              </a:lnTo>
                              <a:lnTo>
                                <a:pt x="110" y="1015"/>
                              </a:lnTo>
                              <a:lnTo>
                                <a:pt x="114" y="1010"/>
                              </a:lnTo>
                              <a:lnTo>
                                <a:pt x="118" y="1007"/>
                              </a:lnTo>
                              <a:lnTo>
                                <a:pt x="121" y="1004"/>
                              </a:lnTo>
                              <a:lnTo>
                                <a:pt x="125" y="1000"/>
                              </a:lnTo>
                              <a:lnTo>
                                <a:pt x="127" y="998"/>
                              </a:lnTo>
                              <a:lnTo>
                                <a:pt x="131" y="996"/>
                              </a:lnTo>
                              <a:lnTo>
                                <a:pt x="135" y="995"/>
                              </a:lnTo>
                              <a:lnTo>
                                <a:pt x="139" y="996"/>
                              </a:lnTo>
                              <a:lnTo>
                                <a:pt x="143" y="998"/>
                              </a:lnTo>
                              <a:lnTo>
                                <a:pt x="152" y="998"/>
                              </a:lnTo>
                              <a:lnTo>
                                <a:pt x="160" y="998"/>
                              </a:lnTo>
                              <a:lnTo>
                                <a:pt x="170" y="998"/>
                              </a:lnTo>
                              <a:lnTo>
                                <a:pt x="178" y="1000"/>
                              </a:lnTo>
                              <a:lnTo>
                                <a:pt x="188" y="1001"/>
                              </a:lnTo>
                              <a:lnTo>
                                <a:pt x="197" y="1002"/>
                              </a:lnTo>
                              <a:lnTo>
                                <a:pt x="206" y="1003"/>
                              </a:lnTo>
                              <a:lnTo>
                                <a:pt x="216" y="1004"/>
                              </a:lnTo>
                              <a:lnTo>
                                <a:pt x="226" y="1004"/>
                              </a:lnTo>
                              <a:lnTo>
                                <a:pt x="236" y="1004"/>
                              </a:lnTo>
                              <a:lnTo>
                                <a:pt x="245" y="1003"/>
                              </a:lnTo>
                              <a:lnTo>
                                <a:pt x="257" y="1002"/>
                              </a:lnTo>
                              <a:lnTo>
                                <a:pt x="257" y="1002"/>
                              </a:lnTo>
                              <a:close/>
                              <a:moveTo>
                                <a:pt x="534" y="991"/>
                              </a:moveTo>
                              <a:lnTo>
                                <a:pt x="533" y="989"/>
                              </a:lnTo>
                              <a:lnTo>
                                <a:pt x="533" y="987"/>
                              </a:lnTo>
                              <a:lnTo>
                                <a:pt x="532" y="986"/>
                              </a:lnTo>
                              <a:lnTo>
                                <a:pt x="531" y="983"/>
                              </a:lnTo>
                              <a:lnTo>
                                <a:pt x="530" y="981"/>
                              </a:lnTo>
                              <a:lnTo>
                                <a:pt x="529" y="979"/>
                              </a:lnTo>
                              <a:lnTo>
                                <a:pt x="529" y="977"/>
                              </a:lnTo>
                              <a:lnTo>
                                <a:pt x="529" y="974"/>
                              </a:lnTo>
                              <a:lnTo>
                                <a:pt x="529" y="973"/>
                              </a:lnTo>
                              <a:lnTo>
                                <a:pt x="529" y="970"/>
                              </a:lnTo>
                              <a:lnTo>
                                <a:pt x="530" y="967"/>
                              </a:lnTo>
                              <a:lnTo>
                                <a:pt x="533" y="966"/>
                              </a:lnTo>
                              <a:lnTo>
                                <a:pt x="533" y="967"/>
                              </a:lnTo>
                              <a:lnTo>
                                <a:pt x="534" y="969"/>
                              </a:lnTo>
                              <a:lnTo>
                                <a:pt x="534" y="972"/>
                              </a:lnTo>
                              <a:lnTo>
                                <a:pt x="535" y="973"/>
                              </a:lnTo>
                              <a:lnTo>
                                <a:pt x="535" y="976"/>
                              </a:lnTo>
                              <a:lnTo>
                                <a:pt x="535" y="979"/>
                              </a:lnTo>
                              <a:lnTo>
                                <a:pt x="534" y="980"/>
                              </a:lnTo>
                              <a:lnTo>
                                <a:pt x="534" y="983"/>
                              </a:lnTo>
                              <a:lnTo>
                                <a:pt x="534" y="986"/>
                              </a:lnTo>
                              <a:lnTo>
                                <a:pt x="534" y="987"/>
                              </a:lnTo>
                              <a:lnTo>
                                <a:pt x="534" y="989"/>
                              </a:lnTo>
                              <a:lnTo>
                                <a:pt x="534" y="991"/>
                              </a:lnTo>
                              <a:lnTo>
                                <a:pt x="534" y="991"/>
                              </a:lnTo>
                              <a:close/>
                              <a:moveTo>
                                <a:pt x="446" y="1000"/>
                              </a:moveTo>
                              <a:lnTo>
                                <a:pt x="445" y="1003"/>
                              </a:lnTo>
                              <a:lnTo>
                                <a:pt x="443" y="1010"/>
                              </a:lnTo>
                              <a:lnTo>
                                <a:pt x="442" y="1021"/>
                              </a:lnTo>
                              <a:lnTo>
                                <a:pt x="439" y="1034"/>
                              </a:lnTo>
                              <a:lnTo>
                                <a:pt x="436" y="1048"/>
                              </a:lnTo>
                              <a:lnTo>
                                <a:pt x="434" y="1064"/>
                              </a:lnTo>
                              <a:lnTo>
                                <a:pt x="431" y="1079"/>
                              </a:lnTo>
                              <a:lnTo>
                                <a:pt x="429" y="1091"/>
                              </a:lnTo>
                              <a:lnTo>
                                <a:pt x="427" y="1100"/>
                              </a:lnTo>
                              <a:lnTo>
                                <a:pt x="426" y="1106"/>
                              </a:lnTo>
                              <a:lnTo>
                                <a:pt x="425" y="1107"/>
                              </a:lnTo>
                              <a:lnTo>
                                <a:pt x="427" y="1102"/>
                              </a:lnTo>
                              <a:lnTo>
                                <a:pt x="425" y="1105"/>
                              </a:lnTo>
                              <a:lnTo>
                                <a:pt x="424" y="1111"/>
                              </a:lnTo>
                              <a:lnTo>
                                <a:pt x="422" y="1119"/>
                              </a:lnTo>
                              <a:lnTo>
                                <a:pt x="420" y="1128"/>
                              </a:lnTo>
                              <a:lnTo>
                                <a:pt x="417" y="1138"/>
                              </a:lnTo>
                              <a:lnTo>
                                <a:pt x="415" y="1147"/>
                              </a:lnTo>
                              <a:lnTo>
                                <a:pt x="412" y="1155"/>
                              </a:lnTo>
                              <a:lnTo>
                                <a:pt x="410" y="1161"/>
                              </a:lnTo>
                              <a:lnTo>
                                <a:pt x="407" y="1165"/>
                              </a:lnTo>
                              <a:lnTo>
                                <a:pt x="405" y="1165"/>
                              </a:lnTo>
                              <a:lnTo>
                                <a:pt x="404" y="1160"/>
                              </a:lnTo>
                              <a:lnTo>
                                <a:pt x="403" y="1152"/>
                              </a:lnTo>
                              <a:lnTo>
                                <a:pt x="403" y="1152"/>
                              </a:lnTo>
                              <a:lnTo>
                                <a:pt x="403" y="1152"/>
                              </a:lnTo>
                              <a:lnTo>
                                <a:pt x="403" y="1152"/>
                              </a:lnTo>
                              <a:lnTo>
                                <a:pt x="403" y="1152"/>
                              </a:lnTo>
                              <a:lnTo>
                                <a:pt x="404" y="1153"/>
                              </a:lnTo>
                              <a:lnTo>
                                <a:pt x="404" y="1153"/>
                              </a:lnTo>
                              <a:lnTo>
                                <a:pt x="404" y="1153"/>
                              </a:lnTo>
                              <a:lnTo>
                                <a:pt x="405" y="1153"/>
                              </a:lnTo>
                              <a:lnTo>
                                <a:pt x="405" y="1153"/>
                              </a:lnTo>
                              <a:lnTo>
                                <a:pt x="405" y="1154"/>
                              </a:lnTo>
                              <a:lnTo>
                                <a:pt x="405" y="1155"/>
                              </a:lnTo>
                              <a:lnTo>
                                <a:pt x="405" y="1156"/>
                              </a:lnTo>
                              <a:lnTo>
                                <a:pt x="403" y="1161"/>
                              </a:lnTo>
                              <a:lnTo>
                                <a:pt x="402" y="1159"/>
                              </a:lnTo>
                              <a:lnTo>
                                <a:pt x="402" y="1159"/>
                              </a:lnTo>
                              <a:lnTo>
                                <a:pt x="402" y="1158"/>
                              </a:lnTo>
                              <a:lnTo>
                                <a:pt x="402" y="1157"/>
                              </a:lnTo>
                              <a:lnTo>
                                <a:pt x="401" y="1156"/>
                              </a:lnTo>
                              <a:lnTo>
                                <a:pt x="401" y="1156"/>
                              </a:lnTo>
                              <a:lnTo>
                                <a:pt x="401" y="1155"/>
                              </a:lnTo>
                              <a:lnTo>
                                <a:pt x="400" y="1155"/>
                              </a:lnTo>
                              <a:lnTo>
                                <a:pt x="400" y="1154"/>
                              </a:lnTo>
                              <a:lnTo>
                                <a:pt x="400" y="1153"/>
                              </a:lnTo>
                              <a:lnTo>
                                <a:pt x="400" y="1153"/>
                              </a:lnTo>
                              <a:lnTo>
                                <a:pt x="400" y="1153"/>
                              </a:lnTo>
                              <a:lnTo>
                                <a:pt x="396" y="1153"/>
                              </a:lnTo>
                              <a:lnTo>
                                <a:pt x="397" y="1149"/>
                              </a:lnTo>
                              <a:lnTo>
                                <a:pt x="398" y="1146"/>
                              </a:lnTo>
                              <a:lnTo>
                                <a:pt x="399" y="1141"/>
                              </a:lnTo>
                              <a:lnTo>
                                <a:pt x="399" y="1136"/>
                              </a:lnTo>
                              <a:lnTo>
                                <a:pt x="401" y="1131"/>
                              </a:lnTo>
                              <a:lnTo>
                                <a:pt x="402" y="1126"/>
                              </a:lnTo>
                              <a:lnTo>
                                <a:pt x="402" y="1120"/>
                              </a:lnTo>
                              <a:lnTo>
                                <a:pt x="403" y="1115"/>
                              </a:lnTo>
                              <a:lnTo>
                                <a:pt x="403" y="1110"/>
                              </a:lnTo>
                              <a:lnTo>
                                <a:pt x="403" y="1104"/>
                              </a:lnTo>
                              <a:lnTo>
                                <a:pt x="403" y="1100"/>
                              </a:lnTo>
                              <a:lnTo>
                                <a:pt x="403" y="1097"/>
                              </a:lnTo>
                              <a:lnTo>
                                <a:pt x="406" y="1086"/>
                              </a:lnTo>
                              <a:lnTo>
                                <a:pt x="411" y="1076"/>
                              </a:lnTo>
                              <a:lnTo>
                                <a:pt x="414" y="1065"/>
                              </a:lnTo>
                              <a:lnTo>
                                <a:pt x="417" y="1054"/>
                              </a:lnTo>
                              <a:lnTo>
                                <a:pt x="419" y="1042"/>
                              </a:lnTo>
                              <a:lnTo>
                                <a:pt x="422" y="1030"/>
                              </a:lnTo>
                              <a:lnTo>
                                <a:pt x="424" y="1019"/>
                              </a:lnTo>
                              <a:lnTo>
                                <a:pt x="427" y="1008"/>
                              </a:lnTo>
                              <a:lnTo>
                                <a:pt x="430" y="997"/>
                              </a:lnTo>
                              <a:lnTo>
                                <a:pt x="433" y="986"/>
                              </a:lnTo>
                              <a:lnTo>
                                <a:pt x="436" y="976"/>
                              </a:lnTo>
                              <a:lnTo>
                                <a:pt x="440" y="967"/>
                              </a:lnTo>
                              <a:lnTo>
                                <a:pt x="441" y="969"/>
                              </a:lnTo>
                              <a:lnTo>
                                <a:pt x="442" y="967"/>
                              </a:lnTo>
                              <a:lnTo>
                                <a:pt x="442" y="967"/>
                              </a:lnTo>
                              <a:lnTo>
                                <a:pt x="443" y="966"/>
                              </a:lnTo>
                              <a:lnTo>
                                <a:pt x="443" y="964"/>
                              </a:lnTo>
                              <a:lnTo>
                                <a:pt x="444" y="963"/>
                              </a:lnTo>
                              <a:lnTo>
                                <a:pt x="444" y="961"/>
                              </a:lnTo>
                              <a:lnTo>
                                <a:pt x="444" y="960"/>
                              </a:lnTo>
                              <a:lnTo>
                                <a:pt x="444" y="958"/>
                              </a:lnTo>
                              <a:lnTo>
                                <a:pt x="443" y="956"/>
                              </a:lnTo>
                              <a:lnTo>
                                <a:pt x="442" y="954"/>
                              </a:lnTo>
                              <a:lnTo>
                                <a:pt x="442" y="952"/>
                              </a:lnTo>
                              <a:lnTo>
                                <a:pt x="441" y="950"/>
                              </a:lnTo>
                              <a:lnTo>
                                <a:pt x="441" y="953"/>
                              </a:lnTo>
                              <a:lnTo>
                                <a:pt x="441" y="956"/>
                              </a:lnTo>
                              <a:lnTo>
                                <a:pt x="441" y="961"/>
                              </a:lnTo>
                              <a:lnTo>
                                <a:pt x="441" y="966"/>
                              </a:lnTo>
                              <a:lnTo>
                                <a:pt x="441" y="972"/>
                              </a:lnTo>
                              <a:lnTo>
                                <a:pt x="441" y="977"/>
                              </a:lnTo>
                              <a:lnTo>
                                <a:pt x="442" y="982"/>
                              </a:lnTo>
                              <a:lnTo>
                                <a:pt x="442" y="987"/>
                              </a:lnTo>
                              <a:lnTo>
                                <a:pt x="442" y="992"/>
                              </a:lnTo>
                              <a:lnTo>
                                <a:pt x="443" y="996"/>
                              </a:lnTo>
                              <a:lnTo>
                                <a:pt x="444" y="998"/>
                              </a:lnTo>
                              <a:lnTo>
                                <a:pt x="446" y="1000"/>
                              </a:lnTo>
                              <a:lnTo>
                                <a:pt x="446" y="1000"/>
                              </a:lnTo>
                              <a:close/>
                              <a:moveTo>
                                <a:pt x="584" y="446"/>
                              </a:moveTo>
                              <a:lnTo>
                                <a:pt x="588" y="445"/>
                              </a:lnTo>
                              <a:lnTo>
                                <a:pt x="593" y="446"/>
                              </a:lnTo>
                              <a:lnTo>
                                <a:pt x="599" y="450"/>
                              </a:lnTo>
                              <a:lnTo>
                                <a:pt x="604" y="454"/>
                              </a:lnTo>
                              <a:lnTo>
                                <a:pt x="610" y="460"/>
                              </a:lnTo>
                              <a:lnTo>
                                <a:pt x="615" y="466"/>
                              </a:lnTo>
                              <a:lnTo>
                                <a:pt x="621" y="473"/>
                              </a:lnTo>
                              <a:lnTo>
                                <a:pt x="625" y="481"/>
                              </a:lnTo>
                              <a:lnTo>
                                <a:pt x="628" y="488"/>
                              </a:lnTo>
                              <a:lnTo>
                                <a:pt x="631" y="494"/>
                              </a:lnTo>
                              <a:lnTo>
                                <a:pt x="633" y="500"/>
                              </a:lnTo>
                              <a:lnTo>
                                <a:pt x="633" y="504"/>
                              </a:lnTo>
                              <a:lnTo>
                                <a:pt x="634" y="503"/>
                              </a:lnTo>
                              <a:lnTo>
                                <a:pt x="636" y="504"/>
                              </a:lnTo>
                              <a:lnTo>
                                <a:pt x="637" y="505"/>
                              </a:lnTo>
                              <a:lnTo>
                                <a:pt x="637" y="506"/>
                              </a:lnTo>
                              <a:lnTo>
                                <a:pt x="638" y="508"/>
                              </a:lnTo>
                              <a:lnTo>
                                <a:pt x="638" y="509"/>
                              </a:lnTo>
                              <a:lnTo>
                                <a:pt x="638" y="511"/>
                              </a:lnTo>
                              <a:lnTo>
                                <a:pt x="638" y="512"/>
                              </a:lnTo>
                              <a:lnTo>
                                <a:pt x="639" y="514"/>
                              </a:lnTo>
                              <a:lnTo>
                                <a:pt x="640" y="514"/>
                              </a:lnTo>
                              <a:lnTo>
                                <a:pt x="640" y="515"/>
                              </a:lnTo>
                              <a:lnTo>
                                <a:pt x="643" y="516"/>
                              </a:lnTo>
                              <a:lnTo>
                                <a:pt x="635" y="517"/>
                              </a:lnTo>
                              <a:lnTo>
                                <a:pt x="628" y="519"/>
                              </a:lnTo>
                              <a:lnTo>
                                <a:pt x="622" y="520"/>
                              </a:lnTo>
                              <a:lnTo>
                                <a:pt x="617" y="523"/>
                              </a:lnTo>
                              <a:lnTo>
                                <a:pt x="612" y="525"/>
                              </a:lnTo>
                              <a:lnTo>
                                <a:pt x="608" y="527"/>
                              </a:lnTo>
                              <a:lnTo>
                                <a:pt x="603" y="529"/>
                              </a:lnTo>
                              <a:lnTo>
                                <a:pt x="600" y="531"/>
                              </a:lnTo>
                              <a:lnTo>
                                <a:pt x="597" y="533"/>
                              </a:lnTo>
                              <a:lnTo>
                                <a:pt x="594" y="533"/>
                              </a:lnTo>
                              <a:lnTo>
                                <a:pt x="591" y="534"/>
                              </a:lnTo>
                              <a:lnTo>
                                <a:pt x="588" y="535"/>
                              </a:lnTo>
                              <a:lnTo>
                                <a:pt x="585" y="534"/>
                              </a:lnTo>
                              <a:lnTo>
                                <a:pt x="580" y="534"/>
                              </a:lnTo>
                              <a:lnTo>
                                <a:pt x="572" y="533"/>
                              </a:lnTo>
                              <a:lnTo>
                                <a:pt x="563" y="532"/>
                              </a:lnTo>
                              <a:lnTo>
                                <a:pt x="552" y="529"/>
                              </a:lnTo>
                              <a:lnTo>
                                <a:pt x="540" y="526"/>
                              </a:lnTo>
                              <a:lnTo>
                                <a:pt x="527" y="521"/>
                              </a:lnTo>
                              <a:lnTo>
                                <a:pt x="513" y="516"/>
                              </a:lnTo>
                              <a:lnTo>
                                <a:pt x="500" y="509"/>
                              </a:lnTo>
                              <a:lnTo>
                                <a:pt x="487" y="501"/>
                              </a:lnTo>
                              <a:lnTo>
                                <a:pt x="475" y="491"/>
                              </a:lnTo>
                              <a:lnTo>
                                <a:pt x="465" y="480"/>
                              </a:lnTo>
                              <a:lnTo>
                                <a:pt x="466" y="480"/>
                              </a:lnTo>
                              <a:lnTo>
                                <a:pt x="468" y="479"/>
                              </a:lnTo>
                              <a:lnTo>
                                <a:pt x="472" y="478"/>
                              </a:lnTo>
                              <a:lnTo>
                                <a:pt x="476" y="477"/>
                              </a:lnTo>
                              <a:lnTo>
                                <a:pt x="480" y="477"/>
                              </a:lnTo>
                              <a:lnTo>
                                <a:pt x="486" y="475"/>
                              </a:lnTo>
                              <a:lnTo>
                                <a:pt x="490" y="473"/>
                              </a:lnTo>
                              <a:lnTo>
                                <a:pt x="495" y="472"/>
                              </a:lnTo>
                              <a:lnTo>
                                <a:pt x="498" y="471"/>
                              </a:lnTo>
                              <a:lnTo>
                                <a:pt x="503" y="469"/>
                              </a:lnTo>
                              <a:lnTo>
                                <a:pt x="505" y="467"/>
                              </a:lnTo>
                              <a:lnTo>
                                <a:pt x="508" y="466"/>
                              </a:lnTo>
                              <a:lnTo>
                                <a:pt x="507" y="465"/>
                              </a:lnTo>
                              <a:lnTo>
                                <a:pt x="509" y="462"/>
                              </a:lnTo>
                              <a:lnTo>
                                <a:pt x="510" y="459"/>
                              </a:lnTo>
                              <a:lnTo>
                                <a:pt x="515" y="457"/>
                              </a:lnTo>
                              <a:lnTo>
                                <a:pt x="519" y="454"/>
                              </a:lnTo>
                              <a:lnTo>
                                <a:pt x="525" y="451"/>
                              </a:lnTo>
                              <a:lnTo>
                                <a:pt x="533" y="448"/>
                              </a:lnTo>
                              <a:lnTo>
                                <a:pt x="541" y="446"/>
                              </a:lnTo>
                              <a:lnTo>
                                <a:pt x="550" y="445"/>
                              </a:lnTo>
                              <a:lnTo>
                                <a:pt x="560" y="444"/>
                              </a:lnTo>
                              <a:lnTo>
                                <a:pt x="572" y="445"/>
                              </a:lnTo>
                              <a:lnTo>
                                <a:pt x="584" y="446"/>
                              </a:lnTo>
                              <a:lnTo>
                                <a:pt x="584" y="446"/>
                              </a:lnTo>
                              <a:close/>
                              <a:moveTo>
                                <a:pt x="595" y="457"/>
                              </a:moveTo>
                              <a:lnTo>
                                <a:pt x="591" y="464"/>
                              </a:lnTo>
                              <a:lnTo>
                                <a:pt x="586" y="469"/>
                              </a:lnTo>
                              <a:lnTo>
                                <a:pt x="581" y="471"/>
                              </a:lnTo>
                              <a:lnTo>
                                <a:pt x="575" y="473"/>
                              </a:lnTo>
                              <a:lnTo>
                                <a:pt x="570" y="473"/>
                              </a:lnTo>
                              <a:lnTo>
                                <a:pt x="563" y="473"/>
                              </a:lnTo>
                              <a:lnTo>
                                <a:pt x="557" y="471"/>
                              </a:lnTo>
                              <a:lnTo>
                                <a:pt x="551" y="470"/>
                              </a:lnTo>
                              <a:lnTo>
                                <a:pt x="544" y="468"/>
                              </a:lnTo>
                              <a:lnTo>
                                <a:pt x="538" y="466"/>
                              </a:lnTo>
                              <a:lnTo>
                                <a:pt x="532" y="465"/>
                              </a:lnTo>
                              <a:lnTo>
                                <a:pt x="527" y="466"/>
                              </a:lnTo>
                              <a:lnTo>
                                <a:pt x="531" y="462"/>
                              </a:lnTo>
                              <a:lnTo>
                                <a:pt x="535" y="458"/>
                              </a:lnTo>
                              <a:lnTo>
                                <a:pt x="541" y="457"/>
                              </a:lnTo>
                              <a:lnTo>
                                <a:pt x="547" y="456"/>
                              </a:lnTo>
                              <a:lnTo>
                                <a:pt x="553" y="455"/>
                              </a:lnTo>
                              <a:lnTo>
                                <a:pt x="559" y="455"/>
                              </a:lnTo>
                              <a:lnTo>
                                <a:pt x="565" y="455"/>
                              </a:lnTo>
                              <a:lnTo>
                                <a:pt x="572" y="456"/>
                              </a:lnTo>
                              <a:lnTo>
                                <a:pt x="578" y="456"/>
                              </a:lnTo>
                              <a:lnTo>
                                <a:pt x="584" y="457"/>
                              </a:lnTo>
                              <a:lnTo>
                                <a:pt x="589" y="457"/>
                              </a:lnTo>
                              <a:lnTo>
                                <a:pt x="595" y="457"/>
                              </a:lnTo>
                              <a:lnTo>
                                <a:pt x="595" y="457"/>
                              </a:lnTo>
                              <a:close/>
                              <a:moveTo>
                                <a:pt x="523" y="487"/>
                              </a:moveTo>
                              <a:lnTo>
                                <a:pt x="527" y="490"/>
                              </a:lnTo>
                              <a:lnTo>
                                <a:pt x="525" y="490"/>
                              </a:lnTo>
                              <a:lnTo>
                                <a:pt x="524" y="491"/>
                              </a:lnTo>
                              <a:lnTo>
                                <a:pt x="523" y="492"/>
                              </a:lnTo>
                              <a:lnTo>
                                <a:pt x="522" y="493"/>
                              </a:lnTo>
                              <a:lnTo>
                                <a:pt x="520" y="494"/>
                              </a:lnTo>
                              <a:lnTo>
                                <a:pt x="519" y="496"/>
                              </a:lnTo>
                              <a:lnTo>
                                <a:pt x="518" y="496"/>
                              </a:lnTo>
                              <a:lnTo>
                                <a:pt x="517" y="497"/>
                              </a:lnTo>
                              <a:lnTo>
                                <a:pt x="516" y="499"/>
                              </a:lnTo>
                              <a:lnTo>
                                <a:pt x="516" y="501"/>
                              </a:lnTo>
                              <a:lnTo>
                                <a:pt x="516" y="502"/>
                              </a:lnTo>
                              <a:lnTo>
                                <a:pt x="517" y="504"/>
                              </a:lnTo>
                              <a:lnTo>
                                <a:pt x="516" y="502"/>
                              </a:lnTo>
                              <a:lnTo>
                                <a:pt x="515" y="502"/>
                              </a:lnTo>
                              <a:lnTo>
                                <a:pt x="514" y="501"/>
                              </a:lnTo>
                              <a:lnTo>
                                <a:pt x="512" y="500"/>
                              </a:lnTo>
                              <a:lnTo>
                                <a:pt x="511" y="500"/>
                              </a:lnTo>
                              <a:lnTo>
                                <a:pt x="510" y="500"/>
                              </a:lnTo>
                              <a:lnTo>
                                <a:pt x="509" y="500"/>
                              </a:lnTo>
                              <a:lnTo>
                                <a:pt x="507" y="500"/>
                              </a:lnTo>
                              <a:lnTo>
                                <a:pt x="505" y="500"/>
                              </a:lnTo>
                              <a:lnTo>
                                <a:pt x="504" y="500"/>
                              </a:lnTo>
                              <a:lnTo>
                                <a:pt x="503" y="500"/>
                              </a:lnTo>
                              <a:lnTo>
                                <a:pt x="502" y="500"/>
                              </a:lnTo>
                              <a:lnTo>
                                <a:pt x="501" y="498"/>
                              </a:lnTo>
                              <a:lnTo>
                                <a:pt x="501" y="496"/>
                              </a:lnTo>
                              <a:lnTo>
                                <a:pt x="502" y="495"/>
                              </a:lnTo>
                              <a:lnTo>
                                <a:pt x="504" y="493"/>
                              </a:lnTo>
                              <a:lnTo>
                                <a:pt x="505" y="491"/>
                              </a:lnTo>
                              <a:lnTo>
                                <a:pt x="507" y="489"/>
                              </a:lnTo>
                              <a:lnTo>
                                <a:pt x="510" y="488"/>
                              </a:lnTo>
                              <a:lnTo>
                                <a:pt x="512" y="487"/>
                              </a:lnTo>
                              <a:lnTo>
                                <a:pt x="515" y="485"/>
                              </a:lnTo>
                              <a:lnTo>
                                <a:pt x="518" y="483"/>
                              </a:lnTo>
                              <a:lnTo>
                                <a:pt x="521" y="482"/>
                              </a:lnTo>
                              <a:lnTo>
                                <a:pt x="523" y="481"/>
                              </a:lnTo>
                              <a:lnTo>
                                <a:pt x="527" y="481"/>
                              </a:lnTo>
                              <a:lnTo>
                                <a:pt x="523" y="487"/>
                              </a:lnTo>
                              <a:lnTo>
                                <a:pt x="523" y="487"/>
                              </a:lnTo>
                              <a:close/>
                              <a:moveTo>
                                <a:pt x="588" y="523"/>
                              </a:moveTo>
                              <a:lnTo>
                                <a:pt x="591" y="521"/>
                              </a:lnTo>
                              <a:lnTo>
                                <a:pt x="594" y="520"/>
                              </a:lnTo>
                              <a:lnTo>
                                <a:pt x="597" y="517"/>
                              </a:lnTo>
                              <a:lnTo>
                                <a:pt x="599" y="514"/>
                              </a:lnTo>
                              <a:lnTo>
                                <a:pt x="600" y="511"/>
                              </a:lnTo>
                              <a:lnTo>
                                <a:pt x="602" y="508"/>
                              </a:lnTo>
                              <a:lnTo>
                                <a:pt x="602" y="504"/>
                              </a:lnTo>
                              <a:lnTo>
                                <a:pt x="602" y="501"/>
                              </a:lnTo>
                              <a:lnTo>
                                <a:pt x="602" y="497"/>
                              </a:lnTo>
                              <a:lnTo>
                                <a:pt x="602" y="494"/>
                              </a:lnTo>
                              <a:lnTo>
                                <a:pt x="601" y="490"/>
                              </a:lnTo>
                              <a:lnTo>
                                <a:pt x="600" y="488"/>
                              </a:lnTo>
                              <a:lnTo>
                                <a:pt x="601" y="490"/>
                              </a:lnTo>
                              <a:lnTo>
                                <a:pt x="602" y="492"/>
                              </a:lnTo>
                              <a:lnTo>
                                <a:pt x="603" y="493"/>
                              </a:lnTo>
                              <a:lnTo>
                                <a:pt x="605" y="494"/>
                              </a:lnTo>
                              <a:lnTo>
                                <a:pt x="607" y="495"/>
                              </a:lnTo>
                              <a:lnTo>
                                <a:pt x="609" y="495"/>
                              </a:lnTo>
                              <a:lnTo>
                                <a:pt x="610" y="495"/>
                              </a:lnTo>
                              <a:lnTo>
                                <a:pt x="613" y="495"/>
                              </a:lnTo>
                              <a:lnTo>
                                <a:pt x="615" y="495"/>
                              </a:lnTo>
                              <a:lnTo>
                                <a:pt x="616" y="495"/>
                              </a:lnTo>
                              <a:lnTo>
                                <a:pt x="618" y="496"/>
                              </a:lnTo>
                              <a:lnTo>
                                <a:pt x="620" y="496"/>
                              </a:lnTo>
                              <a:lnTo>
                                <a:pt x="620" y="499"/>
                              </a:lnTo>
                              <a:lnTo>
                                <a:pt x="620" y="502"/>
                              </a:lnTo>
                              <a:lnTo>
                                <a:pt x="619" y="506"/>
                              </a:lnTo>
                              <a:lnTo>
                                <a:pt x="617" y="508"/>
                              </a:lnTo>
                              <a:lnTo>
                                <a:pt x="615" y="512"/>
                              </a:lnTo>
                              <a:lnTo>
                                <a:pt x="613" y="514"/>
                              </a:lnTo>
                              <a:lnTo>
                                <a:pt x="610" y="518"/>
                              </a:lnTo>
                              <a:lnTo>
                                <a:pt x="607" y="520"/>
                              </a:lnTo>
                              <a:lnTo>
                                <a:pt x="604" y="522"/>
                              </a:lnTo>
                              <a:lnTo>
                                <a:pt x="601" y="525"/>
                              </a:lnTo>
                              <a:lnTo>
                                <a:pt x="597" y="527"/>
                              </a:lnTo>
                              <a:lnTo>
                                <a:pt x="595" y="528"/>
                              </a:lnTo>
                              <a:lnTo>
                                <a:pt x="591" y="528"/>
                              </a:lnTo>
                              <a:lnTo>
                                <a:pt x="588" y="523"/>
                              </a:lnTo>
                              <a:lnTo>
                                <a:pt x="588" y="523"/>
                              </a:lnTo>
                              <a:close/>
                              <a:moveTo>
                                <a:pt x="555" y="490"/>
                              </a:moveTo>
                              <a:lnTo>
                                <a:pt x="553" y="494"/>
                              </a:lnTo>
                              <a:lnTo>
                                <a:pt x="551" y="497"/>
                              </a:lnTo>
                              <a:lnTo>
                                <a:pt x="550" y="501"/>
                              </a:lnTo>
                              <a:lnTo>
                                <a:pt x="549" y="503"/>
                              </a:lnTo>
                              <a:lnTo>
                                <a:pt x="549" y="507"/>
                              </a:lnTo>
                              <a:lnTo>
                                <a:pt x="550" y="510"/>
                              </a:lnTo>
                              <a:lnTo>
                                <a:pt x="550" y="514"/>
                              </a:lnTo>
                              <a:lnTo>
                                <a:pt x="551" y="516"/>
                              </a:lnTo>
                              <a:lnTo>
                                <a:pt x="553" y="519"/>
                              </a:lnTo>
                              <a:lnTo>
                                <a:pt x="554" y="521"/>
                              </a:lnTo>
                              <a:lnTo>
                                <a:pt x="555" y="523"/>
                              </a:lnTo>
                              <a:lnTo>
                                <a:pt x="558" y="526"/>
                              </a:lnTo>
                              <a:lnTo>
                                <a:pt x="554" y="524"/>
                              </a:lnTo>
                              <a:lnTo>
                                <a:pt x="552" y="522"/>
                              </a:lnTo>
                              <a:lnTo>
                                <a:pt x="547" y="521"/>
                              </a:lnTo>
                              <a:lnTo>
                                <a:pt x="544" y="520"/>
                              </a:lnTo>
                              <a:lnTo>
                                <a:pt x="541" y="518"/>
                              </a:lnTo>
                              <a:lnTo>
                                <a:pt x="537" y="517"/>
                              </a:lnTo>
                              <a:lnTo>
                                <a:pt x="534" y="515"/>
                              </a:lnTo>
                              <a:lnTo>
                                <a:pt x="532" y="513"/>
                              </a:lnTo>
                              <a:lnTo>
                                <a:pt x="530" y="510"/>
                              </a:lnTo>
                              <a:lnTo>
                                <a:pt x="530" y="508"/>
                              </a:lnTo>
                              <a:lnTo>
                                <a:pt x="531" y="504"/>
                              </a:lnTo>
                              <a:lnTo>
                                <a:pt x="534" y="500"/>
                              </a:lnTo>
                              <a:lnTo>
                                <a:pt x="534" y="498"/>
                              </a:lnTo>
                              <a:lnTo>
                                <a:pt x="535" y="496"/>
                              </a:lnTo>
                              <a:lnTo>
                                <a:pt x="537" y="496"/>
                              </a:lnTo>
                              <a:lnTo>
                                <a:pt x="539" y="495"/>
                              </a:lnTo>
                              <a:lnTo>
                                <a:pt x="541" y="494"/>
                              </a:lnTo>
                              <a:lnTo>
                                <a:pt x="542" y="493"/>
                              </a:lnTo>
                              <a:lnTo>
                                <a:pt x="545" y="492"/>
                              </a:lnTo>
                              <a:lnTo>
                                <a:pt x="547" y="492"/>
                              </a:lnTo>
                              <a:lnTo>
                                <a:pt x="549" y="491"/>
                              </a:lnTo>
                              <a:lnTo>
                                <a:pt x="551" y="491"/>
                              </a:lnTo>
                              <a:lnTo>
                                <a:pt x="553" y="490"/>
                              </a:lnTo>
                              <a:lnTo>
                                <a:pt x="555" y="490"/>
                              </a:lnTo>
                              <a:lnTo>
                                <a:pt x="555" y="490"/>
                              </a:lnTo>
                              <a:close/>
                              <a:moveTo>
                                <a:pt x="1462" y="273"/>
                              </a:moveTo>
                              <a:lnTo>
                                <a:pt x="1402" y="316"/>
                              </a:lnTo>
                              <a:lnTo>
                                <a:pt x="1344" y="357"/>
                              </a:lnTo>
                              <a:lnTo>
                                <a:pt x="1288" y="398"/>
                              </a:lnTo>
                              <a:lnTo>
                                <a:pt x="1231" y="439"/>
                              </a:lnTo>
                              <a:lnTo>
                                <a:pt x="1175" y="480"/>
                              </a:lnTo>
                              <a:lnTo>
                                <a:pt x="1119" y="521"/>
                              </a:lnTo>
                              <a:lnTo>
                                <a:pt x="1061" y="564"/>
                              </a:lnTo>
                              <a:lnTo>
                                <a:pt x="1002" y="606"/>
                              </a:lnTo>
                              <a:lnTo>
                                <a:pt x="942" y="650"/>
                              </a:lnTo>
                              <a:lnTo>
                                <a:pt x="878" y="694"/>
                              </a:lnTo>
                              <a:lnTo>
                                <a:pt x="812" y="741"/>
                              </a:lnTo>
                              <a:lnTo>
                                <a:pt x="743" y="790"/>
                              </a:lnTo>
                              <a:lnTo>
                                <a:pt x="744" y="790"/>
                              </a:lnTo>
                              <a:lnTo>
                                <a:pt x="745" y="791"/>
                              </a:lnTo>
                              <a:lnTo>
                                <a:pt x="747" y="791"/>
                              </a:lnTo>
                              <a:lnTo>
                                <a:pt x="749" y="792"/>
                              </a:lnTo>
                              <a:lnTo>
                                <a:pt x="750" y="792"/>
                              </a:lnTo>
                              <a:lnTo>
                                <a:pt x="751" y="793"/>
                              </a:lnTo>
                              <a:lnTo>
                                <a:pt x="753" y="793"/>
                              </a:lnTo>
                              <a:lnTo>
                                <a:pt x="754" y="794"/>
                              </a:lnTo>
                              <a:lnTo>
                                <a:pt x="756" y="795"/>
                              </a:lnTo>
                              <a:lnTo>
                                <a:pt x="757" y="796"/>
                              </a:lnTo>
                              <a:lnTo>
                                <a:pt x="757" y="798"/>
                              </a:lnTo>
                              <a:lnTo>
                                <a:pt x="758" y="800"/>
                              </a:lnTo>
                              <a:lnTo>
                                <a:pt x="760" y="798"/>
                              </a:lnTo>
                              <a:lnTo>
                                <a:pt x="759" y="798"/>
                              </a:lnTo>
                              <a:lnTo>
                                <a:pt x="758" y="799"/>
                              </a:lnTo>
                              <a:lnTo>
                                <a:pt x="758" y="800"/>
                              </a:lnTo>
                              <a:lnTo>
                                <a:pt x="758" y="801"/>
                              </a:lnTo>
                              <a:lnTo>
                                <a:pt x="758" y="802"/>
                              </a:lnTo>
                              <a:lnTo>
                                <a:pt x="759" y="804"/>
                              </a:lnTo>
                              <a:lnTo>
                                <a:pt x="759" y="806"/>
                              </a:lnTo>
                              <a:lnTo>
                                <a:pt x="759" y="806"/>
                              </a:lnTo>
                              <a:lnTo>
                                <a:pt x="760" y="808"/>
                              </a:lnTo>
                              <a:lnTo>
                                <a:pt x="760" y="809"/>
                              </a:lnTo>
                              <a:lnTo>
                                <a:pt x="761" y="811"/>
                              </a:lnTo>
                              <a:lnTo>
                                <a:pt x="762" y="812"/>
                              </a:lnTo>
                              <a:lnTo>
                                <a:pt x="764" y="814"/>
                              </a:lnTo>
                              <a:lnTo>
                                <a:pt x="762" y="816"/>
                              </a:lnTo>
                              <a:lnTo>
                                <a:pt x="765" y="818"/>
                              </a:lnTo>
                              <a:lnTo>
                                <a:pt x="770" y="821"/>
                              </a:lnTo>
                              <a:lnTo>
                                <a:pt x="773" y="824"/>
                              </a:lnTo>
                              <a:lnTo>
                                <a:pt x="777" y="827"/>
                              </a:lnTo>
                              <a:lnTo>
                                <a:pt x="781" y="830"/>
                              </a:lnTo>
                              <a:lnTo>
                                <a:pt x="785" y="832"/>
                              </a:lnTo>
                              <a:lnTo>
                                <a:pt x="789" y="836"/>
                              </a:lnTo>
                              <a:lnTo>
                                <a:pt x="792" y="838"/>
                              </a:lnTo>
                              <a:lnTo>
                                <a:pt x="795" y="841"/>
                              </a:lnTo>
                              <a:lnTo>
                                <a:pt x="799" y="844"/>
                              </a:lnTo>
                              <a:lnTo>
                                <a:pt x="802" y="848"/>
                              </a:lnTo>
                              <a:lnTo>
                                <a:pt x="807" y="851"/>
                              </a:lnTo>
                              <a:lnTo>
                                <a:pt x="856" y="868"/>
                              </a:lnTo>
                              <a:lnTo>
                                <a:pt x="908" y="880"/>
                              </a:lnTo>
                              <a:lnTo>
                                <a:pt x="963" y="886"/>
                              </a:lnTo>
                              <a:lnTo>
                                <a:pt x="1020" y="887"/>
                              </a:lnTo>
                              <a:lnTo>
                                <a:pt x="1079" y="885"/>
                              </a:lnTo>
                              <a:lnTo>
                                <a:pt x="1138" y="881"/>
                              </a:lnTo>
                              <a:lnTo>
                                <a:pt x="1198" y="876"/>
                              </a:lnTo>
                              <a:lnTo>
                                <a:pt x="1259" y="872"/>
                              </a:lnTo>
                              <a:lnTo>
                                <a:pt x="1318" y="868"/>
                              </a:lnTo>
                              <a:lnTo>
                                <a:pt x="1376" y="868"/>
                              </a:lnTo>
                              <a:lnTo>
                                <a:pt x="1434" y="871"/>
                              </a:lnTo>
                              <a:lnTo>
                                <a:pt x="1490" y="879"/>
                              </a:lnTo>
                              <a:lnTo>
                                <a:pt x="1493" y="879"/>
                              </a:lnTo>
                              <a:lnTo>
                                <a:pt x="1496" y="879"/>
                              </a:lnTo>
                              <a:lnTo>
                                <a:pt x="1500" y="879"/>
                              </a:lnTo>
                              <a:lnTo>
                                <a:pt x="1503" y="880"/>
                              </a:lnTo>
                              <a:lnTo>
                                <a:pt x="1506" y="880"/>
                              </a:lnTo>
                              <a:lnTo>
                                <a:pt x="1509" y="880"/>
                              </a:lnTo>
                              <a:lnTo>
                                <a:pt x="1512" y="881"/>
                              </a:lnTo>
                              <a:lnTo>
                                <a:pt x="1516" y="883"/>
                              </a:lnTo>
                              <a:lnTo>
                                <a:pt x="1519" y="884"/>
                              </a:lnTo>
                              <a:lnTo>
                                <a:pt x="1522" y="885"/>
                              </a:lnTo>
                              <a:lnTo>
                                <a:pt x="1525" y="886"/>
                              </a:lnTo>
                              <a:lnTo>
                                <a:pt x="1529" y="888"/>
                              </a:lnTo>
                              <a:lnTo>
                                <a:pt x="1552" y="898"/>
                              </a:lnTo>
                              <a:lnTo>
                                <a:pt x="1574" y="910"/>
                              </a:lnTo>
                              <a:lnTo>
                                <a:pt x="1595" y="924"/>
                              </a:lnTo>
                              <a:lnTo>
                                <a:pt x="1614" y="941"/>
                              </a:lnTo>
                              <a:lnTo>
                                <a:pt x="1632" y="960"/>
                              </a:lnTo>
                              <a:lnTo>
                                <a:pt x="1648" y="979"/>
                              </a:lnTo>
                              <a:lnTo>
                                <a:pt x="1662" y="1001"/>
                              </a:lnTo>
                              <a:lnTo>
                                <a:pt x="1674" y="1023"/>
                              </a:lnTo>
                              <a:lnTo>
                                <a:pt x="1685" y="1047"/>
                              </a:lnTo>
                              <a:lnTo>
                                <a:pt x="1692" y="1070"/>
                              </a:lnTo>
                              <a:lnTo>
                                <a:pt x="1698" y="1094"/>
                              </a:lnTo>
                              <a:lnTo>
                                <a:pt x="1703" y="1118"/>
                              </a:lnTo>
                              <a:lnTo>
                                <a:pt x="1703" y="1119"/>
                              </a:lnTo>
                              <a:lnTo>
                                <a:pt x="1703" y="1121"/>
                              </a:lnTo>
                              <a:lnTo>
                                <a:pt x="1704" y="1122"/>
                              </a:lnTo>
                              <a:lnTo>
                                <a:pt x="1704" y="1123"/>
                              </a:lnTo>
                              <a:lnTo>
                                <a:pt x="1704" y="1125"/>
                              </a:lnTo>
                              <a:lnTo>
                                <a:pt x="1705" y="1126"/>
                              </a:lnTo>
                              <a:lnTo>
                                <a:pt x="1705" y="1128"/>
                              </a:lnTo>
                              <a:lnTo>
                                <a:pt x="1706" y="1128"/>
                              </a:lnTo>
                              <a:lnTo>
                                <a:pt x="1706" y="1129"/>
                              </a:lnTo>
                              <a:lnTo>
                                <a:pt x="1706" y="1131"/>
                              </a:lnTo>
                              <a:lnTo>
                                <a:pt x="1705" y="1132"/>
                              </a:lnTo>
                              <a:lnTo>
                                <a:pt x="1705" y="1133"/>
                              </a:lnTo>
                              <a:lnTo>
                                <a:pt x="1711" y="1145"/>
                              </a:lnTo>
                              <a:lnTo>
                                <a:pt x="1715" y="1158"/>
                              </a:lnTo>
                              <a:lnTo>
                                <a:pt x="1717" y="1172"/>
                              </a:lnTo>
                              <a:lnTo>
                                <a:pt x="1717" y="1186"/>
                              </a:lnTo>
                              <a:lnTo>
                                <a:pt x="1716" y="1200"/>
                              </a:lnTo>
                              <a:lnTo>
                                <a:pt x="1715" y="1214"/>
                              </a:lnTo>
                              <a:lnTo>
                                <a:pt x="1712" y="1227"/>
                              </a:lnTo>
                              <a:lnTo>
                                <a:pt x="1710" y="1240"/>
                              </a:lnTo>
                              <a:lnTo>
                                <a:pt x="1707" y="1251"/>
                              </a:lnTo>
                              <a:lnTo>
                                <a:pt x="1704" y="1261"/>
                              </a:lnTo>
                              <a:lnTo>
                                <a:pt x="1703" y="1271"/>
                              </a:lnTo>
                              <a:lnTo>
                                <a:pt x="1703" y="1278"/>
                              </a:lnTo>
                              <a:lnTo>
                                <a:pt x="1701" y="1280"/>
                              </a:lnTo>
                              <a:lnTo>
                                <a:pt x="1699" y="1282"/>
                              </a:lnTo>
                              <a:lnTo>
                                <a:pt x="1698" y="1284"/>
                              </a:lnTo>
                              <a:lnTo>
                                <a:pt x="1697" y="1286"/>
                              </a:lnTo>
                              <a:lnTo>
                                <a:pt x="1696" y="1288"/>
                              </a:lnTo>
                              <a:lnTo>
                                <a:pt x="1695" y="1290"/>
                              </a:lnTo>
                              <a:lnTo>
                                <a:pt x="1694" y="1291"/>
                              </a:lnTo>
                              <a:lnTo>
                                <a:pt x="1693" y="1293"/>
                              </a:lnTo>
                              <a:lnTo>
                                <a:pt x="1692" y="1295"/>
                              </a:lnTo>
                              <a:lnTo>
                                <a:pt x="1690" y="1296"/>
                              </a:lnTo>
                              <a:lnTo>
                                <a:pt x="1688" y="1296"/>
                              </a:lnTo>
                              <a:lnTo>
                                <a:pt x="1686" y="1297"/>
                              </a:lnTo>
                              <a:lnTo>
                                <a:pt x="1685" y="1306"/>
                              </a:lnTo>
                              <a:lnTo>
                                <a:pt x="1683" y="1315"/>
                              </a:lnTo>
                              <a:lnTo>
                                <a:pt x="1677" y="1325"/>
                              </a:lnTo>
                              <a:lnTo>
                                <a:pt x="1669" y="1334"/>
                              </a:lnTo>
                              <a:lnTo>
                                <a:pt x="1660" y="1343"/>
                              </a:lnTo>
                              <a:lnTo>
                                <a:pt x="1650" y="1352"/>
                              </a:lnTo>
                              <a:lnTo>
                                <a:pt x="1640" y="1362"/>
                              </a:lnTo>
                              <a:lnTo>
                                <a:pt x="1630" y="1370"/>
                              </a:lnTo>
                              <a:lnTo>
                                <a:pt x="1623" y="1378"/>
                              </a:lnTo>
                              <a:lnTo>
                                <a:pt x="1616" y="1386"/>
                              </a:lnTo>
                              <a:lnTo>
                                <a:pt x="1611" y="1393"/>
                              </a:lnTo>
                              <a:lnTo>
                                <a:pt x="1610" y="1400"/>
                              </a:lnTo>
                              <a:lnTo>
                                <a:pt x="1607" y="1396"/>
                              </a:lnTo>
                              <a:lnTo>
                                <a:pt x="1605" y="1395"/>
                              </a:lnTo>
                              <a:lnTo>
                                <a:pt x="1601" y="1395"/>
                              </a:lnTo>
                              <a:lnTo>
                                <a:pt x="1598" y="1396"/>
                              </a:lnTo>
                              <a:lnTo>
                                <a:pt x="1594" y="1399"/>
                              </a:lnTo>
                              <a:lnTo>
                                <a:pt x="1591" y="1401"/>
                              </a:lnTo>
                              <a:lnTo>
                                <a:pt x="1587" y="1404"/>
                              </a:lnTo>
                              <a:lnTo>
                                <a:pt x="1584" y="1408"/>
                              </a:lnTo>
                              <a:lnTo>
                                <a:pt x="1581" y="1410"/>
                              </a:lnTo>
                              <a:lnTo>
                                <a:pt x="1580" y="1414"/>
                              </a:lnTo>
                              <a:lnTo>
                                <a:pt x="1578" y="1416"/>
                              </a:lnTo>
                              <a:lnTo>
                                <a:pt x="1578" y="1419"/>
                              </a:lnTo>
                              <a:lnTo>
                                <a:pt x="1574" y="1428"/>
                              </a:lnTo>
                              <a:lnTo>
                                <a:pt x="1572" y="1437"/>
                              </a:lnTo>
                              <a:lnTo>
                                <a:pt x="1571" y="1446"/>
                              </a:lnTo>
                              <a:lnTo>
                                <a:pt x="1572" y="1456"/>
                              </a:lnTo>
                              <a:lnTo>
                                <a:pt x="1574" y="1465"/>
                              </a:lnTo>
                              <a:lnTo>
                                <a:pt x="1578" y="1475"/>
                              </a:lnTo>
                              <a:lnTo>
                                <a:pt x="1583" y="1484"/>
                              </a:lnTo>
                              <a:lnTo>
                                <a:pt x="1590" y="1494"/>
                              </a:lnTo>
                              <a:lnTo>
                                <a:pt x="1598" y="1505"/>
                              </a:lnTo>
                              <a:lnTo>
                                <a:pt x="1607" y="1517"/>
                              </a:lnTo>
                              <a:lnTo>
                                <a:pt x="1618" y="1529"/>
                              </a:lnTo>
                              <a:lnTo>
                                <a:pt x="1631" y="1542"/>
                              </a:lnTo>
                              <a:lnTo>
                                <a:pt x="1634" y="1544"/>
                              </a:lnTo>
                              <a:lnTo>
                                <a:pt x="1629" y="1550"/>
                              </a:lnTo>
                              <a:lnTo>
                                <a:pt x="1621" y="1561"/>
                              </a:lnTo>
                              <a:lnTo>
                                <a:pt x="1611" y="1576"/>
                              </a:lnTo>
                              <a:lnTo>
                                <a:pt x="1599" y="1594"/>
                              </a:lnTo>
                              <a:lnTo>
                                <a:pt x="1587" y="1614"/>
                              </a:lnTo>
                              <a:lnTo>
                                <a:pt x="1575" y="1635"/>
                              </a:lnTo>
                              <a:lnTo>
                                <a:pt x="1563" y="1656"/>
                              </a:lnTo>
                              <a:lnTo>
                                <a:pt x="1552" y="1675"/>
                              </a:lnTo>
                              <a:lnTo>
                                <a:pt x="1543" y="1693"/>
                              </a:lnTo>
                              <a:lnTo>
                                <a:pt x="1535" y="1706"/>
                              </a:lnTo>
                              <a:lnTo>
                                <a:pt x="1531" y="1716"/>
                              </a:lnTo>
                              <a:lnTo>
                                <a:pt x="1529" y="1721"/>
                              </a:lnTo>
                              <a:lnTo>
                                <a:pt x="1526" y="1719"/>
                              </a:lnTo>
                              <a:lnTo>
                                <a:pt x="1525" y="1719"/>
                              </a:lnTo>
                              <a:lnTo>
                                <a:pt x="1524" y="1721"/>
                              </a:lnTo>
                              <a:lnTo>
                                <a:pt x="1523" y="1724"/>
                              </a:lnTo>
                              <a:lnTo>
                                <a:pt x="1523" y="1726"/>
                              </a:lnTo>
                              <a:lnTo>
                                <a:pt x="1522" y="1730"/>
                              </a:lnTo>
                              <a:lnTo>
                                <a:pt x="1522" y="1735"/>
                              </a:lnTo>
                              <a:lnTo>
                                <a:pt x="1521" y="1738"/>
                              </a:lnTo>
                              <a:lnTo>
                                <a:pt x="1520" y="1742"/>
                              </a:lnTo>
                              <a:lnTo>
                                <a:pt x="1519" y="1746"/>
                              </a:lnTo>
                              <a:lnTo>
                                <a:pt x="1518" y="1749"/>
                              </a:lnTo>
                              <a:lnTo>
                                <a:pt x="1517" y="1750"/>
                              </a:lnTo>
                              <a:lnTo>
                                <a:pt x="1517" y="1750"/>
                              </a:lnTo>
                              <a:lnTo>
                                <a:pt x="1517" y="1751"/>
                              </a:lnTo>
                              <a:lnTo>
                                <a:pt x="1517" y="1752"/>
                              </a:lnTo>
                              <a:lnTo>
                                <a:pt x="1517" y="1753"/>
                              </a:lnTo>
                              <a:lnTo>
                                <a:pt x="1517" y="1755"/>
                              </a:lnTo>
                              <a:lnTo>
                                <a:pt x="1517" y="1755"/>
                              </a:lnTo>
                              <a:lnTo>
                                <a:pt x="1517" y="1756"/>
                              </a:lnTo>
                              <a:lnTo>
                                <a:pt x="1517" y="1757"/>
                              </a:lnTo>
                              <a:lnTo>
                                <a:pt x="1518" y="1758"/>
                              </a:lnTo>
                              <a:lnTo>
                                <a:pt x="1518" y="1759"/>
                              </a:lnTo>
                              <a:lnTo>
                                <a:pt x="1518" y="1759"/>
                              </a:lnTo>
                              <a:lnTo>
                                <a:pt x="1519" y="1760"/>
                              </a:lnTo>
                              <a:lnTo>
                                <a:pt x="1518" y="1761"/>
                              </a:lnTo>
                              <a:lnTo>
                                <a:pt x="1518" y="1762"/>
                              </a:lnTo>
                              <a:lnTo>
                                <a:pt x="1518" y="1765"/>
                              </a:lnTo>
                              <a:lnTo>
                                <a:pt x="1518" y="1767"/>
                              </a:lnTo>
                              <a:lnTo>
                                <a:pt x="1518" y="1768"/>
                              </a:lnTo>
                              <a:lnTo>
                                <a:pt x="1518" y="1771"/>
                              </a:lnTo>
                              <a:lnTo>
                                <a:pt x="1518" y="1773"/>
                              </a:lnTo>
                              <a:lnTo>
                                <a:pt x="1518" y="1775"/>
                              </a:lnTo>
                              <a:lnTo>
                                <a:pt x="1518" y="1777"/>
                              </a:lnTo>
                              <a:lnTo>
                                <a:pt x="1519" y="1779"/>
                              </a:lnTo>
                              <a:lnTo>
                                <a:pt x="1520" y="1780"/>
                              </a:lnTo>
                              <a:lnTo>
                                <a:pt x="1522" y="1783"/>
                              </a:lnTo>
                              <a:lnTo>
                                <a:pt x="1522" y="1783"/>
                              </a:lnTo>
                              <a:lnTo>
                                <a:pt x="1520" y="1785"/>
                              </a:lnTo>
                              <a:lnTo>
                                <a:pt x="1518" y="1787"/>
                              </a:lnTo>
                              <a:lnTo>
                                <a:pt x="1513" y="1792"/>
                              </a:lnTo>
                              <a:lnTo>
                                <a:pt x="1508" y="1796"/>
                              </a:lnTo>
                              <a:lnTo>
                                <a:pt x="1502" y="1801"/>
                              </a:lnTo>
                              <a:lnTo>
                                <a:pt x="1494" y="1807"/>
                              </a:lnTo>
                              <a:lnTo>
                                <a:pt x="1487" y="1812"/>
                              </a:lnTo>
                              <a:lnTo>
                                <a:pt x="1478" y="1818"/>
                              </a:lnTo>
                              <a:lnTo>
                                <a:pt x="1469" y="1823"/>
                              </a:lnTo>
                              <a:lnTo>
                                <a:pt x="1459" y="1829"/>
                              </a:lnTo>
                              <a:lnTo>
                                <a:pt x="1450" y="1833"/>
                              </a:lnTo>
                              <a:lnTo>
                                <a:pt x="1443" y="1836"/>
                              </a:lnTo>
                              <a:lnTo>
                                <a:pt x="1437" y="1838"/>
                              </a:lnTo>
                              <a:lnTo>
                                <a:pt x="1432" y="1839"/>
                              </a:lnTo>
                              <a:lnTo>
                                <a:pt x="1430" y="1838"/>
                              </a:lnTo>
                              <a:lnTo>
                                <a:pt x="1427" y="1837"/>
                              </a:lnTo>
                              <a:lnTo>
                                <a:pt x="1426" y="1836"/>
                              </a:lnTo>
                              <a:lnTo>
                                <a:pt x="1424" y="1835"/>
                              </a:lnTo>
                              <a:lnTo>
                                <a:pt x="1422" y="1833"/>
                              </a:lnTo>
                              <a:lnTo>
                                <a:pt x="1421" y="1831"/>
                              </a:lnTo>
                              <a:lnTo>
                                <a:pt x="1420" y="1829"/>
                              </a:lnTo>
                              <a:lnTo>
                                <a:pt x="1419" y="1829"/>
                              </a:lnTo>
                              <a:lnTo>
                                <a:pt x="1417" y="1830"/>
                              </a:lnTo>
                              <a:lnTo>
                                <a:pt x="1413" y="1832"/>
                              </a:lnTo>
                              <a:lnTo>
                                <a:pt x="1409" y="1834"/>
                              </a:lnTo>
                              <a:lnTo>
                                <a:pt x="1406" y="1835"/>
                              </a:lnTo>
                              <a:lnTo>
                                <a:pt x="1402" y="1835"/>
                              </a:lnTo>
                              <a:lnTo>
                                <a:pt x="1400" y="1836"/>
                              </a:lnTo>
                              <a:lnTo>
                                <a:pt x="1397" y="1836"/>
                              </a:lnTo>
                              <a:lnTo>
                                <a:pt x="1395" y="1835"/>
                              </a:lnTo>
                              <a:lnTo>
                                <a:pt x="1392" y="1835"/>
                              </a:lnTo>
                              <a:lnTo>
                                <a:pt x="1390" y="1834"/>
                              </a:lnTo>
                              <a:lnTo>
                                <a:pt x="1388" y="1834"/>
                              </a:lnTo>
                              <a:lnTo>
                                <a:pt x="1386" y="1834"/>
                              </a:lnTo>
                              <a:lnTo>
                                <a:pt x="1385" y="1834"/>
                              </a:lnTo>
                              <a:lnTo>
                                <a:pt x="1385" y="1830"/>
                              </a:lnTo>
                              <a:lnTo>
                                <a:pt x="1386" y="1826"/>
                              </a:lnTo>
                              <a:lnTo>
                                <a:pt x="1388" y="1819"/>
                              </a:lnTo>
                              <a:lnTo>
                                <a:pt x="1390" y="1812"/>
                              </a:lnTo>
                              <a:lnTo>
                                <a:pt x="1393" y="1805"/>
                              </a:lnTo>
                              <a:lnTo>
                                <a:pt x="1395" y="1797"/>
                              </a:lnTo>
                              <a:lnTo>
                                <a:pt x="1397" y="1788"/>
                              </a:lnTo>
                              <a:lnTo>
                                <a:pt x="1399" y="1781"/>
                              </a:lnTo>
                              <a:lnTo>
                                <a:pt x="1401" y="1775"/>
                              </a:lnTo>
                              <a:lnTo>
                                <a:pt x="1401" y="1770"/>
                              </a:lnTo>
                              <a:lnTo>
                                <a:pt x="1401" y="1767"/>
                              </a:lnTo>
                              <a:lnTo>
                                <a:pt x="1401" y="1766"/>
                              </a:lnTo>
                              <a:lnTo>
                                <a:pt x="1401" y="1763"/>
                              </a:lnTo>
                              <a:lnTo>
                                <a:pt x="1401" y="1761"/>
                              </a:lnTo>
                              <a:lnTo>
                                <a:pt x="1401" y="1761"/>
                              </a:lnTo>
                              <a:lnTo>
                                <a:pt x="1403" y="1759"/>
                              </a:lnTo>
                              <a:lnTo>
                                <a:pt x="1404" y="1758"/>
                              </a:lnTo>
                              <a:lnTo>
                                <a:pt x="1406" y="1758"/>
                              </a:lnTo>
                              <a:lnTo>
                                <a:pt x="1407" y="1757"/>
                              </a:lnTo>
                              <a:lnTo>
                                <a:pt x="1408" y="1756"/>
                              </a:lnTo>
                              <a:lnTo>
                                <a:pt x="1409" y="1755"/>
                              </a:lnTo>
                              <a:lnTo>
                                <a:pt x="1410" y="1754"/>
                              </a:lnTo>
                              <a:lnTo>
                                <a:pt x="1410" y="1752"/>
                              </a:lnTo>
                              <a:lnTo>
                                <a:pt x="1410" y="1750"/>
                              </a:lnTo>
                              <a:lnTo>
                                <a:pt x="1409" y="1749"/>
                              </a:lnTo>
                              <a:lnTo>
                                <a:pt x="1408" y="1749"/>
                              </a:lnTo>
                              <a:lnTo>
                                <a:pt x="1407" y="1748"/>
                              </a:lnTo>
                              <a:lnTo>
                                <a:pt x="1407" y="1747"/>
                              </a:lnTo>
                              <a:lnTo>
                                <a:pt x="1407" y="1746"/>
                              </a:lnTo>
                              <a:lnTo>
                                <a:pt x="1407" y="1744"/>
                              </a:lnTo>
                              <a:lnTo>
                                <a:pt x="1407" y="1743"/>
                              </a:lnTo>
                              <a:lnTo>
                                <a:pt x="1407" y="1742"/>
                              </a:lnTo>
                              <a:lnTo>
                                <a:pt x="1407" y="1740"/>
                              </a:lnTo>
                              <a:lnTo>
                                <a:pt x="1407" y="1739"/>
                              </a:lnTo>
                              <a:lnTo>
                                <a:pt x="1407" y="1738"/>
                              </a:lnTo>
                              <a:lnTo>
                                <a:pt x="1407" y="1737"/>
                              </a:lnTo>
                              <a:lnTo>
                                <a:pt x="1409" y="1735"/>
                              </a:lnTo>
                              <a:lnTo>
                                <a:pt x="1413" y="1729"/>
                              </a:lnTo>
                              <a:lnTo>
                                <a:pt x="1418" y="1719"/>
                              </a:lnTo>
                              <a:lnTo>
                                <a:pt x="1424" y="1706"/>
                              </a:lnTo>
                              <a:lnTo>
                                <a:pt x="1432" y="1692"/>
                              </a:lnTo>
                              <a:lnTo>
                                <a:pt x="1439" y="1674"/>
                              </a:lnTo>
                              <a:lnTo>
                                <a:pt x="1447" y="1656"/>
                              </a:lnTo>
                              <a:lnTo>
                                <a:pt x="1456" y="1637"/>
                              </a:lnTo>
                              <a:lnTo>
                                <a:pt x="1464" y="1618"/>
                              </a:lnTo>
                              <a:lnTo>
                                <a:pt x="1473" y="1600"/>
                              </a:lnTo>
                              <a:lnTo>
                                <a:pt x="1481" y="1584"/>
                              </a:lnTo>
                              <a:lnTo>
                                <a:pt x="1490" y="1569"/>
                              </a:lnTo>
                              <a:lnTo>
                                <a:pt x="1488" y="1564"/>
                              </a:lnTo>
                              <a:lnTo>
                                <a:pt x="1485" y="1569"/>
                              </a:lnTo>
                              <a:lnTo>
                                <a:pt x="1481" y="1565"/>
                              </a:lnTo>
                              <a:lnTo>
                                <a:pt x="1480" y="1561"/>
                              </a:lnTo>
                              <a:lnTo>
                                <a:pt x="1477" y="1557"/>
                              </a:lnTo>
                              <a:lnTo>
                                <a:pt x="1475" y="1553"/>
                              </a:lnTo>
                              <a:lnTo>
                                <a:pt x="1474" y="1550"/>
                              </a:lnTo>
                              <a:lnTo>
                                <a:pt x="1472" y="1546"/>
                              </a:lnTo>
                              <a:lnTo>
                                <a:pt x="1469" y="1543"/>
                              </a:lnTo>
                              <a:lnTo>
                                <a:pt x="1468" y="1539"/>
                              </a:lnTo>
                              <a:lnTo>
                                <a:pt x="1465" y="1536"/>
                              </a:lnTo>
                              <a:lnTo>
                                <a:pt x="1463" y="1533"/>
                              </a:lnTo>
                              <a:lnTo>
                                <a:pt x="1460" y="1530"/>
                              </a:lnTo>
                              <a:lnTo>
                                <a:pt x="1457" y="1528"/>
                              </a:lnTo>
                              <a:lnTo>
                                <a:pt x="1454" y="1524"/>
                              </a:lnTo>
                              <a:lnTo>
                                <a:pt x="1450" y="1520"/>
                              </a:lnTo>
                              <a:lnTo>
                                <a:pt x="1447" y="1517"/>
                              </a:lnTo>
                              <a:lnTo>
                                <a:pt x="1444" y="1513"/>
                              </a:lnTo>
                              <a:lnTo>
                                <a:pt x="1440" y="1511"/>
                              </a:lnTo>
                              <a:lnTo>
                                <a:pt x="1437" y="1508"/>
                              </a:lnTo>
                              <a:lnTo>
                                <a:pt x="1432" y="1505"/>
                              </a:lnTo>
                              <a:lnTo>
                                <a:pt x="1429" y="1502"/>
                              </a:lnTo>
                              <a:lnTo>
                                <a:pt x="1425" y="1499"/>
                              </a:lnTo>
                              <a:lnTo>
                                <a:pt x="1421" y="1495"/>
                              </a:lnTo>
                              <a:lnTo>
                                <a:pt x="1417" y="1492"/>
                              </a:lnTo>
                              <a:lnTo>
                                <a:pt x="1413" y="1488"/>
                              </a:lnTo>
                              <a:lnTo>
                                <a:pt x="1407" y="1498"/>
                              </a:lnTo>
                              <a:lnTo>
                                <a:pt x="1399" y="1507"/>
                              </a:lnTo>
                              <a:lnTo>
                                <a:pt x="1391" y="1515"/>
                              </a:lnTo>
                              <a:lnTo>
                                <a:pt x="1383" y="1524"/>
                              </a:lnTo>
                              <a:lnTo>
                                <a:pt x="1376" y="1532"/>
                              </a:lnTo>
                              <a:lnTo>
                                <a:pt x="1369" y="1542"/>
                              </a:lnTo>
                              <a:lnTo>
                                <a:pt x="1362" y="1550"/>
                              </a:lnTo>
                              <a:lnTo>
                                <a:pt x="1357" y="1561"/>
                              </a:lnTo>
                              <a:lnTo>
                                <a:pt x="1352" y="1571"/>
                              </a:lnTo>
                              <a:lnTo>
                                <a:pt x="1349" y="1582"/>
                              </a:lnTo>
                              <a:lnTo>
                                <a:pt x="1347" y="1595"/>
                              </a:lnTo>
                              <a:lnTo>
                                <a:pt x="1348" y="1609"/>
                              </a:lnTo>
                              <a:lnTo>
                                <a:pt x="1340" y="1618"/>
                              </a:lnTo>
                              <a:lnTo>
                                <a:pt x="1348" y="1628"/>
                              </a:lnTo>
                              <a:lnTo>
                                <a:pt x="1347" y="1628"/>
                              </a:lnTo>
                              <a:lnTo>
                                <a:pt x="1346" y="1629"/>
                              </a:lnTo>
                              <a:lnTo>
                                <a:pt x="1345" y="1630"/>
                              </a:lnTo>
                              <a:lnTo>
                                <a:pt x="1345" y="1631"/>
                              </a:lnTo>
                              <a:lnTo>
                                <a:pt x="1343" y="1631"/>
                              </a:lnTo>
                              <a:lnTo>
                                <a:pt x="1342" y="1632"/>
                              </a:lnTo>
                              <a:lnTo>
                                <a:pt x="1341" y="1632"/>
                              </a:lnTo>
                              <a:lnTo>
                                <a:pt x="1340" y="1633"/>
                              </a:lnTo>
                              <a:lnTo>
                                <a:pt x="1339" y="1634"/>
                              </a:lnTo>
                              <a:lnTo>
                                <a:pt x="1338" y="1634"/>
                              </a:lnTo>
                              <a:lnTo>
                                <a:pt x="1337" y="1634"/>
                              </a:lnTo>
                              <a:lnTo>
                                <a:pt x="1336" y="1635"/>
                              </a:lnTo>
                              <a:lnTo>
                                <a:pt x="1340" y="1632"/>
                              </a:lnTo>
                              <a:lnTo>
                                <a:pt x="1339" y="1631"/>
                              </a:lnTo>
                              <a:lnTo>
                                <a:pt x="1339" y="1631"/>
                              </a:lnTo>
                              <a:lnTo>
                                <a:pt x="1339" y="1631"/>
                              </a:lnTo>
                              <a:lnTo>
                                <a:pt x="1338" y="1630"/>
                              </a:lnTo>
                              <a:lnTo>
                                <a:pt x="1338" y="1630"/>
                              </a:lnTo>
                              <a:lnTo>
                                <a:pt x="1337" y="1630"/>
                              </a:lnTo>
                              <a:lnTo>
                                <a:pt x="1336" y="1629"/>
                              </a:lnTo>
                              <a:lnTo>
                                <a:pt x="1335" y="1629"/>
                              </a:lnTo>
                              <a:lnTo>
                                <a:pt x="1335" y="1629"/>
                              </a:lnTo>
                              <a:lnTo>
                                <a:pt x="1334" y="1629"/>
                              </a:lnTo>
                              <a:lnTo>
                                <a:pt x="1333" y="1630"/>
                              </a:lnTo>
                              <a:lnTo>
                                <a:pt x="1333" y="1631"/>
                              </a:lnTo>
                              <a:lnTo>
                                <a:pt x="1330" y="1634"/>
                              </a:lnTo>
                              <a:lnTo>
                                <a:pt x="1326" y="1639"/>
                              </a:lnTo>
                              <a:lnTo>
                                <a:pt x="1320" y="1646"/>
                              </a:lnTo>
                              <a:lnTo>
                                <a:pt x="1313" y="1654"/>
                              </a:lnTo>
                              <a:lnTo>
                                <a:pt x="1305" y="1662"/>
                              </a:lnTo>
                              <a:lnTo>
                                <a:pt x="1297" y="1671"/>
                              </a:lnTo>
                              <a:lnTo>
                                <a:pt x="1289" y="1680"/>
                              </a:lnTo>
                              <a:lnTo>
                                <a:pt x="1282" y="1688"/>
                              </a:lnTo>
                              <a:lnTo>
                                <a:pt x="1276" y="1696"/>
                              </a:lnTo>
                              <a:lnTo>
                                <a:pt x="1271" y="1703"/>
                              </a:lnTo>
                              <a:lnTo>
                                <a:pt x="1267" y="1708"/>
                              </a:lnTo>
                              <a:lnTo>
                                <a:pt x="1266" y="1711"/>
                              </a:lnTo>
                              <a:lnTo>
                                <a:pt x="1265" y="1713"/>
                              </a:lnTo>
                              <a:lnTo>
                                <a:pt x="1264" y="1717"/>
                              </a:lnTo>
                              <a:lnTo>
                                <a:pt x="1260" y="1722"/>
                              </a:lnTo>
                              <a:lnTo>
                                <a:pt x="1256" y="1728"/>
                              </a:lnTo>
                              <a:lnTo>
                                <a:pt x="1251" y="1736"/>
                              </a:lnTo>
                              <a:lnTo>
                                <a:pt x="1245" y="1743"/>
                              </a:lnTo>
                              <a:lnTo>
                                <a:pt x="1239" y="1752"/>
                              </a:lnTo>
                              <a:lnTo>
                                <a:pt x="1234" y="1760"/>
                              </a:lnTo>
                              <a:lnTo>
                                <a:pt x="1228" y="1767"/>
                              </a:lnTo>
                              <a:lnTo>
                                <a:pt x="1223" y="1774"/>
                              </a:lnTo>
                              <a:lnTo>
                                <a:pt x="1219" y="1779"/>
                              </a:lnTo>
                              <a:lnTo>
                                <a:pt x="1217" y="1783"/>
                              </a:lnTo>
                              <a:lnTo>
                                <a:pt x="1213" y="1785"/>
                              </a:lnTo>
                              <a:lnTo>
                                <a:pt x="1209" y="1786"/>
                              </a:lnTo>
                              <a:lnTo>
                                <a:pt x="1204" y="1788"/>
                              </a:lnTo>
                              <a:lnTo>
                                <a:pt x="1200" y="1790"/>
                              </a:lnTo>
                              <a:lnTo>
                                <a:pt x="1195" y="1792"/>
                              </a:lnTo>
                              <a:lnTo>
                                <a:pt x="1191" y="1792"/>
                              </a:lnTo>
                              <a:lnTo>
                                <a:pt x="1185" y="1793"/>
                              </a:lnTo>
                              <a:lnTo>
                                <a:pt x="1180" y="1794"/>
                              </a:lnTo>
                              <a:lnTo>
                                <a:pt x="1175" y="1795"/>
                              </a:lnTo>
                              <a:lnTo>
                                <a:pt x="1170" y="1796"/>
                              </a:lnTo>
                              <a:lnTo>
                                <a:pt x="1165" y="1797"/>
                              </a:lnTo>
                              <a:lnTo>
                                <a:pt x="1160" y="1798"/>
                              </a:lnTo>
                              <a:lnTo>
                                <a:pt x="1156" y="1798"/>
                              </a:lnTo>
                              <a:lnTo>
                                <a:pt x="1154" y="1797"/>
                              </a:lnTo>
                              <a:lnTo>
                                <a:pt x="1151" y="1796"/>
                              </a:lnTo>
                              <a:lnTo>
                                <a:pt x="1149" y="1794"/>
                              </a:lnTo>
                              <a:lnTo>
                                <a:pt x="1147" y="1792"/>
                              </a:lnTo>
                              <a:lnTo>
                                <a:pt x="1147" y="1790"/>
                              </a:lnTo>
                              <a:lnTo>
                                <a:pt x="1145" y="1788"/>
                              </a:lnTo>
                              <a:lnTo>
                                <a:pt x="1144" y="1786"/>
                              </a:lnTo>
                              <a:lnTo>
                                <a:pt x="1142" y="1786"/>
                              </a:lnTo>
                              <a:lnTo>
                                <a:pt x="1141" y="1786"/>
                              </a:lnTo>
                              <a:lnTo>
                                <a:pt x="1138" y="1786"/>
                              </a:lnTo>
                              <a:lnTo>
                                <a:pt x="1136" y="1788"/>
                              </a:lnTo>
                              <a:lnTo>
                                <a:pt x="1134" y="1786"/>
                              </a:lnTo>
                              <a:lnTo>
                                <a:pt x="1131" y="1786"/>
                              </a:lnTo>
                              <a:lnTo>
                                <a:pt x="1129" y="1786"/>
                              </a:lnTo>
                              <a:lnTo>
                                <a:pt x="1126" y="1785"/>
                              </a:lnTo>
                              <a:lnTo>
                                <a:pt x="1123" y="1785"/>
                              </a:lnTo>
                              <a:lnTo>
                                <a:pt x="1122" y="1784"/>
                              </a:lnTo>
                              <a:lnTo>
                                <a:pt x="1119" y="1784"/>
                              </a:lnTo>
                              <a:lnTo>
                                <a:pt x="1117" y="1783"/>
                              </a:lnTo>
                              <a:lnTo>
                                <a:pt x="1116" y="1781"/>
                              </a:lnTo>
                              <a:lnTo>
                                <a:pt x="1115" y="1780"/>
                              </a:lnTo>
                              <a:lnTo>
                                <a:pt x="1114" y="1778"/>
                              </a:lnTo>
                              <a:lnTo>
                                <a:pt x="1114" y="1775"/>
                              </a:lnTo>
                              <a:lnTo>
                                <a:pt x="1113" y="1769"/>
                              </a:lnTo>
                              <a:lnTo>
                                <a:pt x="1114" y="1764"/>
                              </a:lnTo>
                              <a:lnTo>
                                <a:pt x="1116" y="1759"/>
                              </a:lnTo>
                              <a:lnTo>
                                <a:pt x="1118" y="1755"/>
                              </a:lnTo>
                              <a:lnTo>
                                <a:pt x="1121" y="1752"/>
                              </a:lnTo>
                              <a:lnTo>
                                <a:pt x="1124" y="1749"/>
                              </a:lnTo>
                              <a:lnTo>
                                <a:pt x="1127" y="1745"/>
                              </a:lnTo>
                              <a:lnTo>
                                <a:pt x="1130" y="1742"/>
                              </a:lnTo>
                              <a:lnTo>
                                <a:pt x="1133" y="1738"/>
                              </a:lnTo>
                              <a:lnTo>
                                <a:pt x="1135" y="1734"/>
                              </a:lnTo>
                              <a:lnTo>
                                <a:pt x="1136" y="1730"/>
                              </a:lnTo>
                              <a:lnTo>
                                <a:pt x="1138" y="1725"/>
                              </a:lnTo>
                              <a:lnTo>
                                <a:pt x="1139" y="1724"/>
                              </a:lnTo>
                              <a:lnTo>
                                <a:pt x="1141" y="1722"/>
                              </a:lnTo>
                              <a:lnTo>
                                <a:pt x="1142" y="1719"/>
                              </a:lnTo>
                              <a:lnTo>
                                <a:pt x="1143" y="1717"/>
                              </a:lnTo>
                              <a:lnTo>
                                <a:pt x="1145" y="1714"/>
                              </a:lnTo>
                              <a:lnTo>
                                <a:pt x="1147" y="1711"/>
                              </a:lnTo>
                              <a:lnTo>
                                <a:pt x="1147" y="1708"/>
                              </a:lnTo>
                              <a:lnTo>
                                <a:pt x="1149" y="1705"/>
                              </a:lnTo>
                              <a:lnTo>
                                <a:pt x="1149" y="1703"/>
                              </a:lnTo>
                              <a:lnTo>
                                <a:pt x="1150" y="1700"/>
                              </a:lnTo>
                              <a:lnTo>
                                <a:pt x="1150" y="1699"/>
                              </a:lnTo>
                              <a:lnTo>
                                <a:pt x="1150" y="1698"/>
                              </a:lnTo>
                              <a:lnTo>
                                <a:pt x="1164" y="1685"/>
                              </a:lnTo>
                              <a:lnTo>
                                <a:pt x="1174" y="1672"/>
                              </a:lnTo>
                              <a:lnTo>
                                <a:pt x="1181" y="1658"/>
                              </a:lnTo>
                              <a:lnTo>
                                <a:pt x="1186" y="1644"/>
                              </a:lnTo>
                              <a:lnTo>
                                <a:pt x="1190" y="1630"/>
                              </a:lnTo>
                              <a:lnTo>
                                <a:pt x="1191" y="1616"/>
                              </a:lnTo>
                              <a:lnTo>
                                <a:pt x="1193" y="1602"/>
                              </a:lnTo>
                              <a:lnTo>
                                <a:pt x="1195" y="1588"/>
                              </a:lnTo>
                              <a:lnTo>
                                <a:pt x="1197" y="1575"/>
                              </a:lnTo>
                              <a:lnTo>
                                <a:pt x="1202" y="1564"/>
                              </a:lnTo>
                              <a:lnTo>
                                <a:pt x="1208" y="1553"/>
                              </a:lnTo>
                              <a:lnTo>
                                <a:pt x="1217" y="1544"/>
                              </a:lnTo>
                              <a:lnTo>
                                <a:pt x="1216" y="1538"/>
                              </a:lnTo>
                              <a:lnTo>
                                <a:pt x="1217" y="1531"/>
                              </a:lnTo>
                              <a:lnTo>
                                <a:pt x="1219" y="1521"/>
                              </a:lnTo>
                              <a:lnTo>
                                <a:pt x="1221" y="1511"/>
                              </a:lnTo>
                              <a:lnTo>
                                <a:pt x="1223" y="1499"/>
                              </a:lnTo>
                              <a:lnTo>
                                <a:pt x="1225" y="1486"/>
                              </a:lnTo>
                              <a:lnTo>
                                <a:pt x="1227" y="1472"/>
                              </a:lnTo>
                              <a:lnTo>
                                <a:pt x="1228" y="1457"/>
                              </a:lnTo>
                              <a:lnTo>
                                <a:pt x="1228" y="1442"/>
                              </a:lnTo>
                              <a:lnTo>
                                <a:pt x="1226" y="1426"/>
                              </a:lnTo>
                              <a:lnTo>
                                <a:pt x="1222" y="1411"/>
                              </a:lnTo>
                              <a:lnTo>
                                <a:pt x="1217" y="1395"/>
                              </a:lnTo>
                              <a:lnTo>
                                <a:pt x="1214" y="1395"/>
                              </a:lnTo>
                              <a:lnTo>
                                <a:pt x="1211" y="1396"/>
                              </a:lnTo>
                              <a:lnTo>
                                <a:pt x="1208" y="1396"/>
                              </a:lnTo>
                              <a:lnTo>
                                <a:pt x="1205" y="1397"/>
                              </a:lnTo>
                              <a:lnTo>
                                <a:pt x="1203" y="1398"/>
                              </a:lnTo>
                              <a:lnTo>
                                <a:pt x="1200" y="1398"/>
                              </a:lnTo>
                              <a:lnTo>
                                <a:pt x="1197" y="1399"/>
                              </a:lnTo>
                              <a:lnTo>
                                <a:pt x="1195" y="1399"/>
                              </a:lnTo>
                              <a:lnTo>
                                <a:pt x="1192" y="1398"/>
                              </a:lnTo>
                              <a:lnTo>
                                <a:pt x="1189" y="1397"/>
                              </a:lnTo>
                              <a:lnTo>
                                <a:pt x="1186" y="1396"/>
                              </a:lnTo>
                              <a:lnTo>
                                <a:pt x="1183" y="1395"/>
                              </a:lnTo>
                              <a:lnTo>
                                <a:pt x="1180" y="1397"/>
                              </a:lnTo>
                              <a:lnTo>
                                <a:pt x="1178" y="1399"/>
                              </a:lnTo>
                              <a:lnTo>
                                <a:pt x="1175" y="1400"/>
                              </a:lnTo>
                              <a:lnTo>
                                <a:pt x="1172" y="1400"/>
                              </a:lnTo>
                              <a:lnTo>
                                <a:pt x="1171" y="1399"/>
                              </a:lnTo>
                              <a:lnTo>
                                <a:pt x="1168" y="1399"/>
                              </a:lnTo>
                              <a:lnTo>
                                <a:pt x="1166" y="1398"/>
                              </a:lnTo>
                              <a:lnTo>
                                <a:pt x="1163" y="1398"/>
                              </a:lnTo>
                              <a:lnTo>
                                <a:pt x="1160" y="1397"/>
                              </a:lnTo>
                              <a:lnTo>
                                <a:pt x="1158" y="1397"/>
                              </a:lnTo>
                              <a:lnTo>
                                <a:pt x="1155" y="1398"/>
                              </a:lnTo>
                              <a:lnTo>
                                <a:pt x="1153" y="1400"/>
                              </a:lnTo>
                              <a:lnTo>
                                <a:pt x="1150" y="1395"/>
                              </a:lnTo>
                              <a:lnTo>
                                <a:pt x="1146" y="1400"/>
                              </a:lnTo>
                              <a:lnTo>
                                <a:pt x="1143" y="1395"/>
                              </a:lnTo>
                              <a:lnTo>
                                <a:pt x="1138" y="1405"/>
                              </a:lnTo>
                              <a:lnTo>
                                <a:pt x="1132" y="1402"/>
                              </a:lnTo>
                              <a:lnTo>
                                <a:pt x="1127" y="1401"/>
                              </a:lnTo>
                              <a:lnTo>
                                <a:pt x="1122" y="1399"/>
                              </a:lnTo>
                              <a:lnTo>
                                <a:pt x="1116" y="1397"/>
                              </a:lnTo>
                              <a:lnTo>
                                <a:pt x="1111" y="1395"/>
                              </a:lnTo>
                              <a:lnTo>
                                <a:pt x="1105" y="1394"/>
                              </a:lnTo>
                              <a:lnTo>
                                <a:pt x="1100" y="1393"/>
                              </a:lnTo>
                              <a:lnTo>
                                <a:pt x="1095" y="1391"/>
                              </a:lnTo>
                              <a:lnTo>
                                <a:pt x="1089" y="1390"/>
                              </a:lnTo>
                              <a:lnTo>
                                <a:pt x="1084" y="1389"/>
                              </a:lnTo>
                              <a:lnTo>
                                <a:pt x="1079" y="1387"/>
                              </a:lnTo>
                              <a:lnTo>
                                <a:pt x="1073" y="1386"/>
                              </a:lnTo>
                              <a:lnTo>
                                <a:pt x="1071" y="1385"/>
                              </a:lnTo>
                              <a:lnTo>
                                <a:pt x="1068" y="1385"/>
                              </a:lnTo>
                              <a:lnTo>
                                <a:pt x="1067" y="1385"/>
                              </a:lnTo>
                              <a:lnTo>
                                <a:pt x="1065" y="1386"/>
                              </a:lnTo>
                              <a:lnTo>
                                <a:pt x="1063" y="1387"/>
                              </a:lnTo>
                              <a:lnTo>
                                <a:pt x="1061" y="1387"/>
                              </a:lnTo>
                              <a:lnTo>
                                <a:pt x="1061" y="1388"/>
                              </a:lnTo>
                              <a:lnTo>
                                <a:pt x="1059" y="1388"/>
                              </a:lnTo>
                              <a:lnTo>
                                <a:pt x="1057" y="1388"/>
                              </a:lnTo>
                              <a:lnTo>
                                <a:pt x="1055" y="1388"/>
                              </a:lnTo>
                              <a:lnTo>
                                <a:pt x="1054" y="1387"/>
                              </a:lnTo>
                              <a:lnTo>
                                <a:pt x="1053" y="1386"/>
                              </a:lnTo>
                              <a:lnTo>
                                <a:pt x="1051" y="1389"/>
                              </a:lnTo>
                              <a:lnTo>
                                <a:pt x="1048" y="1391"/>
                              </a:lnTo>
                              <a:lnTo>
                                <a:pt x="1047" y="1394"/>
                              </a:lnTo>
                              <a:lnTo>
                                <a:pt x="1044" y="1395"/>
                              </a:lnTo>
                              <a:lnTo>
                                <a:pt x="1041" y="1396"/>
                              </a:lnTo>
                              <a:lnTo>
                                <a:pt x="1038" y="1398"/>
                              </a:lnTo>
                              <a:lnTo>
                                <a:pt x="1036" y="1400"/>
                              </a:lnTo>
                              <a:lnTo>
                                <a:pt x="1033" y="1401"/>
                              </a:lnTo>
                              <a:lnTo>
                                <a:pt x="1031" y="1403"/>
                              </a:lnTo>
                              <a:lnTo>
                                <a:pt x="1030" y="1405"/>
                              </a:lnTo>
                              <a:lnTo>
                                <a:pt x="1028" y="1408"/>
                              </a:lnTo>
                              <a:lnTo>
                                <a:pt x="1028" y="1412"/>
                              </a:lnTo>
                              <a:lnTo>
                                <a:pt x="1024" y="1409"/>
                              </a:lnTo>
                              <a:lnTo>
                                <a:pt x="1024" y="1409"/>
                              </a:lnTo>
                              <a:lnTo>
                                <a:pt x="1023" y="1410"/>
                              </a:lnTo>
                              <a:lnTo>
                                <a:pt x="1023" y="1410"/>
                              </a:lnTo>
                              <a:lnTo>
                                <a:pt x="1022" y="1411"/>
                              </a:lnTo>
                              <a:lnTo>
                                <a:pt x="1022" y="1411"/>
                              </a:lnTo>
                              <a:lnTo>
                                <a:pt x="1022" y="1411"/>
                              </a:lnTo>
                              <a:lnTo>
                                <a:pt x="1022" y="1412"/>
                              </a:lnTo>
                              <a:lnTo>
                                <a:pt x="1022" y="1412"/>
                              </a:lnTo>
                              <a:lnTo>
                                <a:pt x="1022" y="1412"/>
                              </a:lnTo>
                              <a:lnTo>
                                <a:pt x="1022" y="1413"/>
                              </a:lnTo>
                              <a:lnTo>
                                <a:pt x="1022" y="1413"/>
                              </a:lnTo>
                              <a:lnTo>
                                <a:pt x="1022" y="1414"/>
                              </a:lnTo>
                              <a:lnTo>
                                <a:pt x="1021" y="1411"/>
                              </a:lnTo>
                              <a:lnTo>
                                <a:pt x="1020" y="1409"/>
                              </a:lnTo>
                              <a:lnTo>
                                <a:pt x="1019" y="1408"/>
                              </a:lnTo>
                              <a:lnTo>
                                <a:pt x="1018" y="1408"/>
                              </a:lnTo>
                              <a:lnTo>
                                <a:pt x="1017" y="1409"/>
                              </a:lnTo>
                              <a:lnTo>
                                <a:pt x="1015" y="1410"/>
                              </a:lnTo>
                              <a:lnTo>
                                <a:pt x="1013" y="1410"/>
                              </a:lnTo>
                              <a:lnTo>
                                <a:pt x="1011" y="1411"/>
                              </a:lnTo>
                              <a:lnTo>
                                <a:pt x="1009" y="1412"/>
                              </a:lnTo>
                              <a:lnTo>
                                <a:pt x="1006" y="1412"/>
                              </a:lnTo>
                              <a:lnTo>
                                <a:pt x="1004" y="1412"/>
                              </a:lnTo>
                              <a:lnTo>
                                <a:pt x="1002" y="1412"/>
                              </a:lnTo>
                              <a:lnTo>
                                <a:pt x="996" y="1409"/>
                              </a:lnTo>
                              <a:lnTo>
                                <a:pt x="992" y="1407"/>
                              </a:lnTo>
                              <a:lnTo>
                                <a:pt x="987" y="1404"/>
                              </a:lnTo>
                              <a:lnTo>
                                <a:pt x="983" y="1401"/>
                              </a:lnTo>
                              <a:lnTo>
                                <a:pt x="979" y="1398"/>
                              </a:lnTo>
                              <a:lnTo>
                                <a:pt x="975" y="1394"/>
                              </a:lnTo>
                              <a:lnTo>
                                <a:pt x="971" y="1390"/>
                              </a:lnTo>
                              <a:lnTo>
                                <a:pt x="968" y="1386"/>
                              </a:lnTo>
                              <a:lnTo>
                                <a:pt x="964" y="1383"/>
                              </a:lnTo>
                              <a:lnTo>
                                <a:pt x="961" y="1378"/>
                              </a:lnTo>
                              <a:lnTo>
                                <a:pt x="956" y="1375"/>
                              </a:lnTo>
                              <a:lnTo>
                                <a:pt x="953" y="1371"/>
                              </a:lnTo>
                              <a:lnTo>
                                <a:pt x="952" y="1372"/>
                              </a:lnTo>
                              <a:lnTo>
                                <a:pt x="951" y="1373"/>
                              </a:lnTo>
                              <a:lnTo>
                                <a:pt x="950" y="1374"/>
                              </a:lnTo>
                              <a:lnTo>
                                <a:pt x="949" y="1375"/>
                              </a:lnTo>
                              <a:lnTo>
                                <a:pt x="949" y="1376"/>
                              </a:lnTo>
                              <a:lnTo>
                                <a:pt x="948" y="1376"/>
                              </a:lnTo>
                              <a:lnTo>
                                <a:pt x="947" y="1376"/>
                              </a:lnTo>
                              <a:lnTo>
                                <a:pt x="946" y="1377"/>
                              </a:lnTo>
                              <a:lnTo>
                                <a:pt x="945" y="1378"/>
                              </a:lnTo>
                              <a:lnTo>
                                <a:pt x="944" y="1378"/>
                              </a:lnTo>
                              <a:lnTo>
                                <a:pt x="943" y="1379"/>
                              </a:lnTo>
                              <a:lnTo>
                                <a:pt x="943" y="1381"/>
                              </a:lnTo>
                              <a:lnTo>
                                <a:pt x="945" y="1383"/>
                              </a:lnTo>
                              <a:lnTo>
                                <a:pt x="943" y="1385"/>
                              </a:lnTo>
                              <a:lnTo>
                                <a:pt x="942" y="1387"/>
                              </a:lnTo>
                              <a:lnTo>
                                <a:pt x="939" y="1389"/>
                              </a:lnTo>
                              <a:lnTo>
                                <a:pt x="937" y="1389"/>
                              </a:lnTo>
                              <a:lnTo>
                                <a:pt x="933" y="1389"/>
                              </a:lnTo>
                              <a:lnTo>
                                <a:pt x="931" y="1390"/>
                              </a:lnTo>
                              <a:lnTo>
                                <a:pt x="928" y="1390"/>
                              </a:lnTo>
                              <a:lnTo>
                                <a:pt x="925" y="1391"/>
                              </a:lnTo>
                              <a:lnTo>
                                <a:pt x="924" y="1393"/>
                              </a:lnTo>
                              <a:lnTo>
                                <a:pt x="922" y="1395"/>
                              </a:lnTo>
                              <a:lnTo>
                                <a:pt x="921" y="1398"/>
                              </a:lnTo>
                              <a:lnTo>
                                <a:pt x="922" y="1402"/>
                              </a:lnTo>
                              <a:lnTo>
                                <a:pt x="917" y="1401"/>
                              </a:lnTo>
                              <a:lnTo>
                                <a:pt x="913" y="1401"/>
                              </a:lnTo>
                              <a:lnTo>
                                <a:pt x="911" y="1401"/>
                              </a:lnTo>
                              <a:lnTo>
                                <a:pt x="907" y="1403"/>
                              </a:lnTo>
                              <a:lnTo>
                                <a:pt x="906" y="1404"/>
                              </a:lnTo>
                              <a:lnTo>
                                <a:pt x="903" y="1406"/>
                              </a:lnTo>
                              <a:lnTo>
                                <a:pt x="901" y="1408"/>
                              </a:lnTo>
                              <a:lnTo>
                                <a:pt x="899" y="1409"/>
                              </a:lnTo>
                              <a:lnTo>
                                <a:pt x="896" y="1410"/>
                              </a:lnTo>
                              <a:lnTo>
                                <a:pt x="894" y="1410"/>
                              </a:lnTo>
                              <a:lnTo>
                                <a:pt x="891" y="1410"/>
                              </a:lnTo>
                              <a:lnTo>
                                <a:pt x="888" y="1409"/>
                              </a:lnTo>
                              <a:lnTo>
                                <a:pt x="886" y="1406"/>
                              </a:lnTo>
                              <a:lnTo>
                                <a:pt x="884" y="1403"/>
                              </a:lnTo>
                              <a:lnTo>
                                <a:pt x="881" y="1401"/>
                              </a:lnTo>
                              <a:lnTo>
                                <a:pt x="879" y="1401"/>
                              </a:lnTo>
                              <a:lnTo>
                                <a:pt x="876" y="1400"/>
                              </a:lnTo>
                              <a:lnTo>
                                <a:pt x="873" y="1399"/>
                              </a:lnTo>
                              <a:lnTo>
                                <a:pt x="870" y="1398"/>
                              </a:lnTo>
                              <a:lnTo>
                                <a:pt x="867" y="1397"/>
                              </a:lnTo>
                              <a:lnTo>
                                <a:pt x="864" y="1396"/>
                              </a:lnTo>
                              <a:lnTo>
                                <a:pt x="862" y="1395"/>
                              </a:lnTo>
                              <a:lnTo>
                                <a:pt x="859" y="1393"/>
                              </a:lnTo>
                              <a:lnTo>
                                <a:pt x="857" y="1390"/>
                              </a:lnTo>
                              <a:lnTo>
                                <a:pt x="856" y="1389"/>
                              </a:lnTo>
                              <a:lnTo>
                                <a:pt x="856" y="1388"/>
                              </a:lnTo>
                              <a:lnTo>
                                <a:pt x="855" y="1386"/>
                              </a:lnTo>
                              <a:lnTo>
                                <a:pt x="855" y="1384"/>
                              </a:lnTo>
                              <a:lnTo>
                                <a:pt x="855" y="1382"/>
                              </a:lnTo>
                              <a:lnTo>
                                <a:pt x="855" y="1380"/>
                              </a:lnTo>
                              <a:lnTo>
                                <a:pt x="855" y="1377"/>
                              </a:lnTo>
                              <a:lnTo>
                                <a:pt x="854" y="1376"/>
                              </a:lnTo>
                              <a:lnTo>
                                <a:pt x="853" y="1375"/>
                              </a:lnTo>
                              <a:lnTo>
                                <a:pt x="852" y="1374"/>
                              </a:lnTo>
                              <a:lnTo>
                                <a:pt x="850" y="1373"/>
                              </a:lnTo>
                              <a:lnTo>
                                <a:pt x="848" y="1374"/>
                              </a:lnTo>
                              <a:lnTo>
                                <a:pt x="847" y="1375"/>
                              </a:lnTo>
                              <a:lnTo>
                                <a:pt x="846" y="1376"/>
                              </a:lnTo>
                              <a:lnTo>
                                <a:pt x="845" y="1377"/>
                              </a:lnTo>
                              <a:lnTo>
                                <a:pt x="844" y="1378"/>
                              </a:lnTo>
                              <a:lnTo>
                                <a:pt x="843" y="1379"/>
                              </a:lnTo>
                              <a:lnTo>
                                <a:pt x="842" y="1380"/>
                              </a:lnTo>
                              <a:lnTo>
                                <a:pt x="841" y="1381"/>
                              </a:lnTo>
                              <a:lnTo>
                                <a:pt x="840" y="1382"/>
                              </a:lnTo>
                              <a:lnTo>
                                <a:pt x="839" y="1383"/>
                              </a:lnTo>
                              <a:lnTo>
                                <a:pt x="838" y="1383"/>
                              </a:lnTo>
                              <a:lnTo>
                                <a:pt x="838" y="1384"/>
                              </a:lnTo>
                              <a:lnTo>
                                <a:pt x="838" y="1386"/>
                              </a:lnTo>
                              <a:lnTo>
                                <a:pt x="841" y="1388"/>
                              </a:lnTo>
                              <a:lnTo>
                                <a:pt x="839" y="1387"/>
                              </a:lnTo>
                              <a:lnTo>
                                <a:pt x="838" y="1387"/>
                              </a:lnTo>
                              <a:lnTo>
                                <a:pt x="837" y="1387"/>
                              </a:lnTo>
                              <a:lnTo>
                                <a:pt x="835" y="1387"/>
                              </a:lnTo>
                              <a:lnTo>
                                <a:pt x="834" y="1387"/>
                              </a:lnTo>
                              <a:lnTo>
                                <a:pt x="832" y="1387"/>
                              </a:lnTo>
                              <a:lnTo>
                                <a:pt x="832" y="1387"/>
                              </a:lnTo>
                              <a:lnTo>
                                <a:pt x="831" y="1388"/>
                              </a:lnTo>
                              <a:lnTo>
                                <a:pt x="829" y="1388"/>
                              </a:lnTo>
                              <a:lnTo>
                                <a:pt x="829" y="1389"/>
                              </a:lnTo>
                              <a:lnTo>
                                <a:pt x="828" y="1389"/>
                              </a:lnTo>
                              <a:lnTo>
                                <a:pt x="828" y="1390"/>
                              </a:lnTo>
                              <a:lnTo>
                                <a:pt x="826" y="1390"/>
                              </a:lnTo>
                              <a:lnTo>
                                <a:pt x="826" y="1390"/>
                              </a:lnTo>
                              <a:lnTo>
                                <a:pt x="824" y="1391"/>
                              </a:lnTo>
                              <a:lnTo>
                                <a:pt x="822" y="1392"/>
                              </a:lnTo>
                              <a:lnTo>
                                <a:pt x="820" y="1394"/>
                              </a:lnTo>
                              <a:lnTo>
                                <a:pt x="818" y="1395"/>
                              </a:lnTo>
                              <a:lnTo>
                                <a:pt x="815" y="1396"/>
                              </a:lnTo>
                              <a:lnTo>
                                <a:pt x="813" y="1398"/>
                              </a:lnTo>
                              <a:lnTo>
                                <a:pt x="812" y="1399"/>
                              </a:lnTo>
                              <a:lnTo>
                                <a:pt x="810" y="1400"/>
                              </a:lnTo>
                              <a:lnTo>
                                <a:pt x="809" y="1401"/>
                              </a:lnTo>
                              <a:lnTo>
                                <a:pt x="809" y="1402"/>
                              </a:lnTo>
                              <a:lnTo>
                                <a:pt x="807" y="1400"/>
                              </a:lnTo>
                              <a:lnTo>
                                <a:pt x="804" y="1399"/>
                              </a:lnTo>
                              <a:lnTo>
                                <a:pt x="801" y="1399"/>
                              </a:lnTo>
                              <a:lnTo>
                                <a:pt x="799" y="1399"/>
                              </a:lnTo>
                              <a:lnTo>
                                <a:pt x="796" y="1399"/>
                              </a:lnTo>
                              <a:lnTo>
                                <a:pt x="794" y="1400"/>
                              </a:lnTo>
                              <a:lnTo>
                                <a:pt x="792" y="1400"/>
                              </a:lnTo>
                              <a:lnTo>
                                <a:pt x="789" y="1400"/>
                              </a:lnTo>
                              <a:lnTo>
                                <a:pt x="788" y="1400"/>
                              </a:lnTo>
                              <a:lnTo>
                                <a:pt x="786" y="1398"/>
                              </a:lnTo>
                              <a:lnTo>
                                <a:pt x="784" y="1395"/>
                              </a:lnTo>
                              <a:lnTo>
                                <a:pt x="783" y="1393"/>
                              </a:lnTo>
                              <a:lnTo>
                                <a:pt x="782" y="1391"/>
                              </a:lnTo>
                              <a:lnTo>
                                <a:pt x="781" y="1389"/>
                              </a:lnTo>
                              <a:lnTo>
                                <a:pt x="780" y="1388"/>
                              </a:lnTo>
                              <a:lnTo>
                                <a:pt x="780" y="1387"/>
                              </a:lnTo>
                              <a:lnTo>
                                <a:pt x="780" y="1386"/>
                              </a:lnTo>
                              <a:lnTo>
                                <a:pt x="780" y="1385"/>
                              </a:lnTo>
                              <a:lnTo>
                                <a:pt x="780" y="1384"/>
                              </a:lnTo>
                              <a:lnTo>
                                <a:pt x="780" y="1384"/>
                              </a:lnTo>
                              <a:lnTo>
                                <a:pt x="780" y="1383"/>
                              </a:lnTo>
                              <a:lnTo>
                                <a:pt x="779" y="1383"/>
                              </a:lnTo>
                              <a:lnTo>
                                <a:pt x="778" y="1383"/>
                              </a:lnTo>
                              <a:lnTo>
                                <a:pt x="776" y="1383"/>
                              </a:lnTo>
                              <a:lnTo>
                                <a:pt x="775" y="1382"/>
                              </a:lnTo>
                              <a:lnTo>
                                <a:pt x="773" y="1380"/>
                              </a:lnTo>
                              <a:lnTo>
                                <a:pt x="773" y="1377"/>
                              </a:lnTo>
                              <a:lnTo>
                                <a:pt x="772" y="1375"/>
                              </a:lnTo>
                              <a:lnTo>
                                <a:pt x="772" y="1372"/>
                              </a:lnTo>
                              <a:lnTo>
                                <a:pt x="772" y="1370"/>
                              </a:lnTo>
                              <a:lnTo>
                                <a:pt x="771" y="1368"/>
                              </a:lnTo>
                              <a:lnTo>
                                <a:pt x="770" y="1365"/>
                              </a:lnTo>
                              <a:lnTo>
                                <a:pt x="770" y="1364"/>
                              </a:lnTo>
                              <a:lnTo>
                                <a:pt x="768" y="1363"/>
                              </a:lnTo>
                              <a:lnTo>
                                <a:pt x="765" y="1363"/>
                              </a:lnTo>
                              <a:lnTo>
                                <a:pt x="762" y="1364"/>
                              </a:lnTo>
                              <a:lnTo>
                                <a:pt x="751" y="1375"/>
                              </a:lnTo>
                              <a:lnTo>
                                <a:pt x="743" y="1387"/>
                              </a:lnTo>
                              <a:lnTo>
                                <a:pt x="733" y="1399"/>
                              </a:lnTo>
                              <a:lnTo>
                                <a:pt x="725" y="1413"/>
                              </a:lnTo>
                              <a:lnTo>
                                <a:pt x="716" y="1427"/>
                              </a:lnTo>
                              <a:lnTo>
                                <a:pt x="708" y="1442"/>
                              </a:lnTo>
                              <a:lnTo>
                                <a:pt x="701" y="1457"/>
                              </a:lnTo>
                              <a:lnTo>
                                <a:pt x="694" y="1473"/>
                              </a:lnTo>
                              <a:lnTo>
                                <a:pt x="687" y="1489"/>
                              </a:lnTo>
                              <a:lnTo>
                                <a:pt x="680" y="1506"/>
                              </a:lnTo>
                              <a:lnTo>
                                <a:pt x="674" y="1522"/>
                              </a:lnTo>
                              <a:lnTo>
                                <a:pt x="669" y="1538"/>
                              </a:lnTo>
                              <a:lnTo>
                                <a:pt x="655" y="1560"/>
                              </a:lnTo>
                              <a:lnTo>
                                <a:pt x="656" y="1563"/>
                              </a:lnTo>
                              <a:lnTo>
                                <a:pt x="656" y="1566"/>
                              </a:lnTo>
                              <a:lnTo>
                                <a:pt x="655" y="1571"/>
                              </a:lnTo>
                              <a:lnTo>
                                <a:pt x="654" y="1576"/>
                              </a:lnTo>
                              <a:lnTo>
                                <a:pt x="653" y="1581"/>
                              </a:lnTo>
                              <a:lnTo>
                                <a:pt x="651" y="1587"/>
                              </a:lnTo>
                              <a:lnTo>
                                <a:pt x="648" y="1594"/>
                              </a:lnTo>
                              <a:lnTo>
                                <a:pt x="646" y="1600"/>
                              </a:lnTo>
                              <a:lnTo>
                                <a:pt x="643" y="1606"/>
                              </a:lnTo>
                              <a:lnTo>
                                <a:pt x="641" y="1611"/>
                              </a:lnTo>
                              <a:lnTo>
                                <a:pt x="640" y="1616"/>
                              </a:lnTo>
                              <a:lnTo>
                                <a:pt x="639" y="1621"/>
                              </a:lnTo>
                              <a:lnTo>
                                <a:pt x="636" y="1618"/>
                              </a:lnTo>
                              <a:lnTo>
                                <a:pt x="634" y="1628"/>
                              </a:lnTo>
                              <a:lnTo>
                                <a:pt x="631" y="1637"/>
                              </a:lnTo>
                              <a:lnTo>
                                <a:pt x="628" y="1646"/>
                              </a:lnTo>
                              <a:lnTo>
                                <a:pt x="626" y="1655"/>
                              </a:lnTo>
                              <a:lnTo>
                                <a:pt x="623" y="1663"/>
                              </a:lnTo>
                              <a:lnTo>
                                <a:pt x="621" y="1672"/>
                              </a:lnTo>
                              <a:lnTo>
                                <a:pt x="617" y="1680"/>
                              </a:lnTo>
                              <a:lnTo>
                                <a:pt x="614" y="1689"/>
                              </a:lnTo>
                              <a:lnTo>
                                <a:pt x="611" y="1697"/>
                              </a:lnTo>
                              <a:lnTo>
                                <a:pt x="607" y="1705"/>
                              </a:lnTo>
                              <a:lnTo>
                                <a:pt x="603" y="1714"/>
                              </a:lnTo>
                              <a:lnTo>
                                <a:pt x="600" y="1724"/>
                              </a:lnTo>
                              <a:lnTo>
                                <a:pt x="596" y="1728"/>
                              </a:lnTo>
                              <a:lnTo>
                                <a:pt x="592" y="1733"/>
                              </a:lnTo>
                              <a:lnTo>
                                <a:pt x="589" y="1737"/>
                              </a:lnTo>
                              <a:lnTo>
                                <a:pt x="584" y="1742"/>
                              </a:lnTo>
                              <a:lnTo>
                                <a:pt x="581" y="1747"/>
                              </a:lnTo>
                              <a:lnTo>
                                <a:pt x="578" y="1751"/>
                              </a:lnTo>
                              <a:lnTo>
                                <a:pt x="574" y="1756"/>
                              </a:lnTo>
                              <a:lnTo>
                                <a:pt x="572" y="1761"/>
                              </a:lnTo>
                              <a:lnTo>
                                <a:pt x="568" y="1765"/>
                              </a:lnTo>
                              <a:lnTo>
                                <a:pt x="566" y="1770"/>
                              </a:lnTo>
                              <a:lnTo>
                                <a:pt x="564" y="1775"/>
                              </a:lnTo>
                              <a:lnTo>
                                <a:pt x="562" y="1781"/>
                              </a:lnTo>
                              <a:lnTo>
                                <a:pt x="557" y="1784"/>
                              </a:lnTo>
                              <a:lnTo>
                                <a:pt x="552" y="1786"/>
                              </a:lnTo>
                              <a:lnTo>
                                <a:pt x="547" y="1788"/>
                              </a:lnTo>
                              <a:lnTo>
                                <a:pt x="541" y="1790"/>
                              </a:lnTo>
                              <a:lnTo>
                                <a:pt x="535" y="1791"/>
                              </a:lnTo>
                              <a:lnTo>
                                <a:pt x="529" y="1792"/>
                              </a:lnTo>
                              <a:lnTo>
                                <a:pt x="523" y="1794"/>
                              </a:lnTo>
                              <a:lnTo>
                                <a:pt x="517" y="1795"/>
                              </a:lnTo>
                              <a:lnTo>
                                <a:pt x="512" y="1796"/>
                              </a:lnTo>
                              <a:lnTo>
                                <a:pt x="506" y="1798"/>
                              </a:lnTo>
                              <a:lnTo>
                                <a:pt x="500" y="1798"/>
                              </a:lnTo>
                              <a:lnTo>
                                <a:pt x="495" y="1800"/>
                              </a:lnTo>
                              <a:lnTo>
                                <a:pt x="494" y="1798"/>
                              </a:lnTo>
                              <a:lnTo>
                                <a:pt x="493" y="1797"/>
                              </a:lnTo>
                              <a:lnTo>
                                <a:pt x="492" y="1794"/>
                              </a:lnTo>
                              <a:lnTo>
                                <a:pt x="492" y="1792"/>
                              </a:lnTo>
                              <a:lnTo>
                                <a:pt x="492" y="1790"/>
                              </a:lnTo>
                              <a:lnTo>
                                <a:pt x="491" y="1788"/>
                              </a:lnTo>
                              <a:lnTo>
                                <a:pt x="490" y="1786"/>
                              </a:lnTo>
                              <a:lnTo>
                                <a:pt x="489" y="1785"/>
                              </a:lnTo>
                              <a:lnTo>
                                <a:pt x="488" y="1784"/>
                              </a:lnTo>
                              <a:lnTo>
                                <a:pt x="487" y="1784"/>
                              </a:lnTo>
                              <a:lnTo>
                                <a:pt x="486" y="1784"/>
                              </a:lnTo>
                              <a:lnTo>
                                <a:pt x="486" y="1786"/>
                              </a:lnTo>
                              <a:lnTo>
                                <a:pt x="485" y="1785"/>
                              </a:lnTo>
                              <a:lnTo>
                                <a:pt x="483" y="1786"/>
                              </a:lnTo>
                              <a:lnTo>
                                <a:pt x="480" y="1786"/>
                              </a:lnTo>
                              <a:lnTo>
                                <a:pt x="478" y="1785"/>
                              </a:lnTo>
                              <a:lnTo>
                                <a:pt x="474" y="1785"/>
                              </a:lnTo>
                              <a:lnTo>
                                <a:pt x="471" y="1786"/>
                              </a:lnTo>
                              <a:lnTo>
                                <a:pt x="467" y="1785"/>
                              </a:lnTo>
                              <a:lnTo>
                                <a:pt x="463" y="1786"/>
                              </a:lnTo>
                              <a:lnTo>
                                <a:pt x="461" y="1786"/>
                              </a:lnTo>
                              <a:lnTo>
                                <a:pt x="458" y="1785"/>
                              </a:lnTo>
                              <a:lnTo>
                                <a:pt x="456" y="1786"/>
                              </a:lnTo>
                              <a:lnTo>
                                <a:pt x="455" y="1786"/>
                              </a:lnTo>
                              <a:lnTo>
                                <a:pt x="454" y="1784"/>
                              </a:lnTo>
                              <a:lnTo>
                                <a:pt x="452" y="1783"/>
                              </a:lnTo>
                              <a:lnTo>
                                <a:pt x="449" y="1783"/>
                              </a:lnTo>
                              <a:lnTo>
                                <a:pt x="447" y="1783"/>
                              </a:lnTo>
                              <a:lnTo>
                                <a:pt x="445" y="1782"/>
                              </a:lnTo>
                              <a:lnTo>
                                <a:pt x="443" y="1782"/>
                              </a:lnTo>
                              <a:lnTo>
                                <a:pt x="442" y="1780"/>
                              </a:lnTo>
                              <a:lnTo>
                                <a:pt x="442" y="1777"/>
                              </a:lnTo>
                              <a:lnTo>
                                <a:pt x="444" y="1774"/>
                              </a:lnTo>
                              <a:lnTo>
                                <a:pt x="448" y="1767"/>
                              </a:lnTo>
                              <a:lnTo>
                                <a:pt x="454" y="1760"/>
                              </a:lnTo>
                              <a:lnTo>
                                <a:pt x="462" y="1750"/>
                              </a:lnTo>
                              <a:lnTo>
                                <a:pt x="462" y="1746"/>
                              </a:lnTo>
                              <a:lnTo>
                                <a:pt x="465" y="1740"/>
                              </a:lnTo>
                              <a:lnTo>
                                <a:pt x="467" y="1734"/>
                              </a:lnTo>
                              <a:lnTo>
                                <a:pt x="472" y="1726"/>
                              </a:lnTo>
                              <a:lnTo>
                                <a:pt x="476" y="1718"/>
                              </a:lnTo>
                              <a:lnTo>
                                <a:pt x="480" y="1711"/>
                              </a:lnTo>
                              <a:lnTo>
                                <a:pt x="485" y="1704"/>
                              </a:lnTo>
                              <a:lnTo>
                                <a:pt x="488" y="1697"/>
                              </a:lnTo>
                              <a:lnTo>
                                <a:pt x="491" y="1692"/>
                              </a:lnTo>
                              <a:lnTo>
                                <a:pt x="492" y="1687"/>
                              </a:lnTo>
                              <a:lnTo>
                                <a:pt x="492" y="1686"/>
                              </a:lnTo>
                              <a:lnTo>
                                <a:pt x="491" y="1686"/>
                              </a:lnTo>
                              <a:lnTo>
                                <a:pt x="492" y="1683"/>
                              </a:lnTo>
                              <a:lnTo>
                                <a:pt x="493" y="1681"/>
                              </a:lnTo>
                              <a:lnTo>
                                <a:pt x="494" y="1680"/>
                              </a:lnTo>
                              <a:lnTo>
                                <a:pt x="494" y="1677"/>
                              </a:lnTo>
                              <a:lnTo>
                                <a:pt x="495" y="1674"/>
                              </a:lnTo>
                              <a:lnTo>
                                <a:pt x="495" y="1672"/>
                              </a:lnTo>
                              <a:lnTo>
                                <a:pt x="496" y="1669"/>
                              </a:lnTo>
                              <a:lnTo>
                                <a:pt x="496" y="1667"/>
                              </a:lnTo>
                              <a:lnTo>
                                <a:pt x="496" y="1664"/>
                              </a:lnTo>
                              <a:lnTo>
                                <a:pt x="496" y="1662"/>
                              </a:lnTo>
                              <a:lnTo>
                                <a:pt x="497" y="1659"/>
                              </a:lnTo>
                              <a:lnTo>
                                <a:pt x="498" y="1657"/>
                              </a:lnTo>
                              <a:lnTo>
                                <a:pt x="501" y="1652"/>
                              </a:lnTo>
                              <a:lnTo>
                                <a:pt x="506" y="1643"/>
                              </a:lnTo>
                              <a:lnTo>
                                <a:pt x="510" y="1632"/>
                              </a:lnTo>
                              <a:lnTo>
                                <a:pt x="515" y="1618"/>
                              </a:lnTo>
                              <a:lnTo>
                                <a:pt x="519" y="1604"/>
                              </a:lnTo>
                              <a:lnTo>
                                <a:pt x="523" y="1588"/>
                              </a:lnTo>
                              <a:lnTo>
                                <a:pt x="527" y="1573"/>
                              </a:lnTo>
                              <a:lnTo>
                                <a:pt x="530" y="1557"/>
                              </a:lnTo>
                              <a:lnTo>
                                <a:pt x="532" y="1544"/>
                              </a:lnTo>
                              <a:lnTo>
                                <a:pt x="534" y="1532"/>
                              </a:lnTo>
                              <a:lnTo>
                                <a:pt x="534" y="1522"/>
                              </a:lnTo>
                              <a:lnTo>
                                <a:pt x="534" y="1516"/>
                              </a:lnTo>
                              <a:lnTo>
                                <a:pt x="534" y="1512"/>
                              </a:lnTo>
                              <a:lnTo>
                                <a:pt x="535" y="1508"/>
                              </a:lnTo>
                              <a:lnTo>
                                <a:pt x="535" y="1505"/>
                              </a:lnTo>
                              <a:lnTo>
                                <a:pt x="536" y="1501"/>
                              </a:lnTo>
                              <a:lnTo>
                                <a:pt x="537" y="1498"/>
                              </a:lnTo>
                              <a:lnTo>
                                <a:pt x="538" y="1494"/>
                              </a:lnTo>
                              <a:lnTo>
                                <a:pt x="538" y="1490"/>
                              </a:lnTo>
                              <a:lnTo>
                                <a:pt x="539" y="1487"/>
                              </a:lnTo>
                              <a:lnTo>
                                <a:pt x="540" y="1483"/>
                              </a:lnTo>
                              <a:lnTo>
                                <a:pt x="540" y="1480"/>
                              </a:lnTo>
                              <a:lnTo>
                                <a:pt x="540" y="1476"/>
                              </a:lnTo>
                              <a:lnTo>
                                <a:pt x="541" y="1474"/>
                              </a:lnTo>
                              <a:lnTo>
                                <a:pt x="541" y="1462"/>
                              </a:lnTo>
                              <a:lnTo>
                                <a:pt x="541" y="1450"/>
                              </a:lnTo>
                              <a:lnTo>
                                <a:pt x="543" y="1437"/>
                              </a:lnTo>
                              <a:lnTo>
                                <a:pt x="545" y="1425"/>
                              </a:lnTo>
                              <a:lnTo>
                                <a:pt x="547" y="1413"/>
                              </a:lnTo>
                              <a:lnTo>
                                <a:pt x="547" y="1401"/>
                              </a:lnTo>
                              <a:lnTo>
                                <a:pt x="547" y="1389"/>
                              </a:lnTo>
                              <a:lnTo>
                                <a:pt x="546" y="1377"/>
                              </a:lnTo>
                              <a:lnTo>
                                <a:pt x="541" y="1368"/>
                              </a:lnTo>
                              <a:lnTo>
                                <a:pt x="535" y="1359"/>
                              </a:lnTo>
                              <a:lnTo>
                                <a:pt x="526" y="1352"/>
                              </a:lnTo>
                              <a:lnTo>
                                <a:pt x="514" y="1345"/>
                              </a:lnTo>
                              <a:lnTo>
                                <a:pt x="510" y="1343"/>
                              </a:lnTo>
                              <a:lnTo>
                                <a:pt x="509" y="1340"/>
                              </a:lnTo>
                              <a:lnTo>
                                <a:pt x="507" y="1339"/>
                              </a:lnTo>
                              <a:lnTo>
                                <a:pt x="505" y="1335"/>
                              </a:lnTo>
                              <a:lnTo>
                                <a:pt x="504" y="1333"/>
                              </a:lnTo>
                              <a:lnTo>
                                <a:pt x="503" y="1330"/>
                              </a:lnTo>
                              <a:lnTo>
                                <a:pt x="502" y="1327"/>
                              </a:lnTo>
                              <a:lnTo>
                                <a:pt x="500" y="1325"/>
                              </a:lnTo>
                              <a:lnTo>
                                <a:pt x="498" y="1322"/>
                              </a:lnTo>
                              <a:lnTo>
                                <a:pt x="497" y="1320"/>
                              </a:lnTo>
                              <a:lnTo>
                                <a:pt x="495" y="1318"/>
                              </a:lnTo>
                              <a:lnTo>
                                <a:pt x="492" y="1316"/>
                              </a:lnTo>
                              <a:lnTo>
                                <a:pt x="493" y="1314"/>
                              </a:lnTo>
                              <a:lnTo>
                                <a:pt x="493" y="1312"/>
                              </a:lnTo>
                              <a:lnTo>
                                <a:pt x="494" y="1310"/>
                              </a:lnTo>
                              <a:lnTo>
                                <a:pt x="493" y="1308"/>
                              </a:lnTo>
                              <a:lnTo>
                                <a:pt x="493" y="1305"/>
                              </a:lnTo>
                              <a:lnTo>
                                <a:pt x="492" y="1303"/>
                              </a:lnTo>
                              <a:lnTo>
                                <a:pt x="492" y="1301"/>
                              </a:lnTo>
                              <a:lnTo>
                                <a:pt x="491" y="1298"/>
                              </a:lnTo>
                              <a:lnTo>
                                <a:pt x="489" y="1296"/>
                              </a:lnTo>
                              <a:lnTo>
                                <a:pt x="488" y="1294"/>
                              </a:lnTo>
                              <a:lnTo>
                                <a:pt x="486" y="1292"/>
                              </a:lnTo>
                              <a:lnTo>
                                <a:pt x="486" y="1290"/>
                              </a:lnTo>
                              <a:lnTo>
                                <a:pt x="482" y="1290"/>
                              </a:lnTo>
                              <a:lnTo>
                                <a:pt x="479" y="1290"/>
                              </a:lnTo>
                              <a:lnTo>
                                <a:pt x="475" y="1289"/>
                              </a:lnTo>
                              <a:lnTo>
                                <a:pt x="472" y="1287"/>
                              </a:lnTo>
                              <a:lnTo>
                                <a:pt x="469" y="1284"/>
                              </a:lnTo>
                              <a:lnTo>
                                <a:pt x="466" y="1281"/>
                              </a:lnTo>
                              <a:lnTo>
                                <a:pt x="463" y="1277"/>
                              </a:lnTo>
                              <a:lnTo>
                                <a:pt x="460" y="1274"/>
                              </a:lnTo>
                              <a:lnTo>
                                <a:pt x="457" y="1270"/>
                              </a:lnTo>
                              <a:lnTo>
                                <a:pt x="455" y="1266"/>
                              </a:lnTo>
                              <a:lnTo>
                                <a:pt x="452" y="1264"/>
                              </a:lnTo>
                              <a:lnTo>
                                <a:pt x="450" y="1261"/>
                              </a:lnTo>
                              <a:lnTo>
                                <a:pt x="450" y="1255"/>
                              </a:lnTo>
                              <a:lnTo>
                                <a:pt x="448" y="1250"/>
                              </a:lnTo>
                              <a:lnTo>
                                <a:pt x="447" y="1246"/>
                              </a:lnTo>
                              <a:lnTo>
                                <a:pt x="444" y="1241"/>
                              </a:lnTo>
                              <a:lnTo>
                                <a:pt x="441" y="1239"/>
                              </a:lnTo>
                              <a:lnTo>
                                <a:pt x="437" y="1235"/>
                              </a:lnTo>
                              <a:lnTo>
                                <a:pt x="433" y="1234"/>
                              </a:lnTo>
                              <a:lnTo>
                                <a:pt x="429" y="1231"/>
                              </a:lnTo>
                              <a:lnTo>
                                <a:pt x="424" y="1229"/>
                              </a:lnTo>
                              <a:lnTo>
                                <a:pt x="419" y="1227"/>
                              </a:lnTo>
                              <a:lnTo>
                                <a:pt x="415" y="1225"/>
                              </a:lnTo>
                              <a:lnTo>
                                <a:pt x="411" y="1223"/>
                              </a:lnTo>
                              <a:lnTo>
                                <a:pt x="408" y="1221"/>
                              </a:lnTo>
                              <a:lnTo>
                                <a:pt x="406" y="1218"/>
                              </a:lnTo>
                              <a:lnTo>
                                <a:pt x="405" y="1215"/>
                              </a:lnTo>
                              <a:lnTo>
                                <a:pt x="404" y="1213"/>
                              </a:lnTo>
                              <a:lnTo>
                                <a:pt x="403" y="1209"/>
                              </a:lnTo>
                              <a:lnTo>
                                <a:pt x="402" y="1206"/>
                              </a:lnTo>
                              <a:lnTo>
                                <a:pt x="401" y="1203"/>
                              </a:lnTo>
                              <a:lnTo>
                                <a:pt x="399" y="1199"/>
                              </a:lnTo>
                              <a:lnTo>
                                <a:pt x="398" y="1196"/>
                              </a:lnTo>
                              <a:lnTo>
                                <a:pt x="396" y="1193"/>
                              </a:lnTo>
                              <a:lnTo>
                                <a:pt x="393" y="1190"/>
                              </a:lnTo>
                              <a:lnTo>
                                <a:pt x="391" y="1188"/>
                              </a:lnTo>
                              <a:lnTo>
                                <a:pt x="388" y="1188"/>
                              </a:lnTo>
                              <a:lnTo>
                                <a:pt x="387" y="1188"/>
                              </a:lnTo>
                              <a:lnTo>
                                <a:pt x="386" y="1188"/>
                              </a:lnTo>
                              <a:lnTo>
                                <a:pt x="385" y="1187"/>
                              </a:lnTo>
                              <a:lnTo>
                                <a:pt x="384" y="1186"/>
                              </a:lnTo>
                              <a:lnTo>
                                <a:pt x="383" y="1185"/>
                              </a:lnTo>
                              <a:lnTo>
                                <a:pt x="383" y="1184"/>
                              </a:lnTo>
                              <a:lnTo>
                                <a:pt x="382" y="1184"/>
                              </a:lnTo>
                              <a:lnTo>
                                <a:pt x="381" y="1182"/>
                              </a:lnTo>
                              <a:lnTo>
                                <a:pt x="381" y="1181"/>
                              </a:lnTo>
                              <a:lnTo>
                                <a:pt x="380" y="1179"/>
                              </a:lnTo>
                              <a:lnTo>
                                <a:pt x="380" y="1178"/>
                              </a:lnTo>
                              <a:lnTo>
                                <a:pt x="390" y="1174"/>
                              </a:lnTo>
                              <a:lnTo>
                                <a:pt x="388" y="1173"/>
                              </a:lnTo>
                              <a:lnTo>
                                <a:pt x="387" y="1172"/>
                              </a:lnTo>
                              <a:lnTo>
                                <a:pt x="386" y="1172"/>
                              </a:lnTo>
                              <a:lnTo>
                                <a:pt x="385" y="1171"/>
                              </a:lnTo>
                              <a:lnTo>
                                <a:pt x="384" y="1171"/>
                              </a:lnTo>
                              <a:lnTo>
                                <a:pt x="383" y="1170"/>
                              </a:lnTo>
                              <a:lnTo>
                                <a:pt x="382" y="1169"/>
                              </a:lnTo>
                              <a:lnTo>
                                <a:pt x="381" y="1169"/>
                              </a:lnTo>
                              <a:lnTo>
                                <a:pt x="380" y="1169"/>
                              </a:lnTo>
                              <a:lnTo>
                                <a:pt x="380" y="1168"/>
                              </a:lnTo>
                              <a:lnTo>
                                <a:pt x="379" y="1168"/>
                              </a:lnTo>
                              <a:lnTo>
                                <a:pt x="378" y="1169"/>
                              </a:lnTo>
                              <a:lnTo>
                                <a:pt x="380" y="1166"/>
                              </a:lnTo>
                              <a:lnTo>
                                <a:pt x="378" y="1164"/>
                              </a:lnTo>
                              <a:lnTo>
                                <a:pt x="376" y="1162"/>
                              </a:lnTo>
                              <a:lnTo>
                                <a:pt x="374" y="1161"/>
                              </a:lnTo>
                              <a:lnTo>
                                <a:pt x="373" y="1161"/>
                              </a:lnTo>
                              <a:lnTo>
                                <a:pt x="371" y="1160"/>
                              </a:lnTo>
                              <a:lnTo>
                                <a:pt x="368" y="1160"/>
                              </a:lnTo>
                              <a:lnTo>
                                <a:pt x="367" y="1159"/>
                              </a:lnTo>
                              <a:lnTo>
                                <a:pt x="365" y="1159"/>
                              </a:lnTo>
                              <a:lnTo>
                                <a:pt x="362" y="1159"/>
                              </a:lnTo>
                              <a:lnTo>
                                <a:pt x="361" y="1159"/>
                              </a:lnTo>
                              <a:lnTo>
                                <a:pt x="359" y="1159"/>
                              </a:lnTo>
                              <a:lnTo>
                                <a:pt x="357" y="1159"/>
                              </a:lnTo>
                              <a:lnTo>
                                <a:pt x="355" y="1161"/>
                              </a:lnTo>
                              <a:lnTo>
                                <a:pt x="353" y="1159"/>
                              </a:lnTo>
                              <a:lnTo>
                                <a:pt x="351" y="1159"/>
                              </a:lnTo>
                              <a:lnTo>
                                <a:pt x="349" y="1158"/>
                              </a:lnTo>
                              <a:lnTo>
                                <a:pt x="348" y="1159"/>
                              </a:lnTo>
                              <a:lnTo>
                                <a:pt x="346" y="1159"/>
                              </a:lnTo>
                              <a:lnTo>
                                <a:pt x="345" y="1159"/>
                              </a:lnTo>
                              <a:lnTo>
                                <a:pt x="343" y="1160"/>
                              </a:lnTo>
                              <a:lnTo>
                                <a:pt x="343" y="1161"/>
                              </a:lnTo>
                              <a:lnTo>
                                <a:pt x="341" y="1161"/>
                              </a:lnTo>
                              <a:lnTo>
                                <a:pt x="340" y="1161"/>
                              </a:lnTo>
                              <a:lnTo>
                                <a:pt x="339" y="1160"/>
                              </a:lnTo>
                              <a:lnTo>
                                <a:pt x="338" y="1159"/>
                              </a:lnTo>
                              <a:lnTo>
                                <a:pt x="337" y="1159"/>
                              </a:lnTo>
                              <a:lnTo>
                                <a:pt x="337" y="1159"/>
                              </a:lnTo>
                              <a:lnTo>
                                <a:pt x="335" y="1160"/>
                              </a:lnTo>
                              <a:lnTo>
                                <a:pt x="334" y="1160"/>
                              </a:lnTo>
                              <a:lnTo>
                                <a:pt x="333" y="1160"/>
                              </a:lnTo>
                              <a:lnTo>
                                <a:pt x="331" y="1161"/>
                              </a:lnTo>
                              <a:lnTo>
                                <a:pt x="331" y="1161"/>
                              </a:lnTo>
                              <a:lnTo>
                                <a:pt x="329" y="1161"/>
                              </a:lnTo>
                              <a:lnTo>
                                <a:pt x="327" y="1161"/>
                              </a:lnTo>
                              <a:lnTo>
                                <a:pt x="326" y="1161"/>
                              </a:lnTo>
                              <a:lnTo>
                                <a:pt x="325" y="1161"/>
                              </a:lnTo>
                              <a:lnTo>
                                <a:pt x="324" y="1161"/>
                              </a:lnTo>
                              <a:lnTo>
                                <a:pt x="322" y="1159"/>
                              </a:lnTo>
                              <a:lnTo>
                                <a:pt x="318" y="1159"/>
                              </a:lnTo>
                              <a:lnTo>
                                <a:pt x="314" y="1159"/>
                              </a:lnTo>
                              <a:lnTo>
                                <a:pt x="310" y="1159"/>
                              </a:lnTo>
                              <a:lnTo>
                                <a:pt x="306" y="1159"/>
                              </a:lnTo>
                              <a:lnTo>
                                <a:pt x="303" y="1158"/>
                              </a:lnTo>
                              <a:lnTo>
                                <a:pt x="299" y="1158"/>
                              </a:lnTo>
                              <a:lnTo>
                                <a:pt x="295" y="1157"/>
                              </a:lnTo>
                              <a:lnTo>
                                <a:pt x="292" y="1156"/>
                              </a:lnTo>
                              <a:lnTo>
                                <a:pt x="288" y="1155"/>
                              </a:lnTo>
                              <a:lnTo>
                                <a:pt x="284" y="1154"/>
                              </a:lnTo>
                              <a:lnTo>
                                <a:pt x="281" y="1153"/>
                              </a:lnTo>
                              <a:lnTo>
                                <a:pt x="278" y="1153"/>
                              </a:lnTo>
                              <a:lnTo>
                                <a:pt x="269" y="1142"/>
                              </a:lnTo>
                              <a:lnTo>
                                <a:pt x="263" y="1146"/>
                              </a:lnTo>
                              <a:lnTo>
                                <a:pt x="257" y="1152"/>
                              </a:lnTo>
                              <a:lnTo>
                                <a:pt x="248" y="1159"/>
                              </a:lnTo>
                              <a:lnTo>
                                <a:pt x="238" y="1166"/>
                              </a:lnTo>
                              <a:lnTo>
                                <a:pt x="227" y="1174"/>
                              </a:lnTo>
                              <a:lnTo>
                                <a:pt x="216" y="1183"/>
                              </a:lnTo>
                              <a:lnTo>
                                <a:pt x="205" y="1190"/>
                              </a:lnTo>
                              <a:lnTo>
                                <a:pt x="195" y="1199"/>
                              </a:lnTo>
                              <a:lnTo>
                                <a:pt x="186" y="1206"/>
                              </a:lnTo>
                              <a:lnTo>
                                <a:pt x="179" y="1212"/>
                              </a:lnTo>
                              <a:lnTo>
                                <a:pt x="174" y="1217"/>
                              </a:lnTo>
                              <a:lnTo>
                                <a:pt x="172" y="1221"/>
                              </a:lnTo>
                              <a:lnTo>
                                <a:pt x="172" y="1225"/>
                              </a:lnTo>
                              <a:lnTo>
                                <a:pt x="173" y="1228"/>
                              </a:lnTo>
                              <a:lnTo>
                                <a:pt x="176" y="1231"/>
                              </a:lnTo>
                              <a:lnTo>
                                <a:pt x="178" y="1233"/>
                              </a:lnTo>
                              <a:lnTo>
                                <a:pt x="181" y="1234"/>
                              </a:lnTo>
                              <a:lnTo>
                                <a:pt x="184" y="1235"/>
                              </a:lnTo>
                              <a:lnTo>
                                <a:pt x="188" y="1236"/>
                              </a:lnTo>
                              <a:lnTo>
                                <a:pt x="191" y="1239"/>
                              </a:lnTo>
                              <a:lnTo>
                                <a:pt x="194" y="1241"/>
                              </a:lnTo>
                              <a:lnTo>
                                <a:pt x="195" y="1246"/>
                              </a:lnTo>
                              <a:lnTo>
                                <a:pt x="197" y="1251"/>
                              </a:lnTo>
                              <a:lnTo>
                                <a:pt x="198" y="1259"/>
                              </a:lnTo>
                              <a:lnTo>
                                <a:pt x="200" y="1260"/>
                              </a:lnTo>
                              <a:lnTo>
                                <a:pt x="202" y="1262"/>
                              </a:lnTo>
                              <a:lnTo>
                                <a:pt x="205" y="1265"/>
                              </a:lnTo>
                              <a:lnTo>
                                <a:pt x="207" y="1268"/>
                              </a:lnTo>
                              <a:lnTo>
                                <a:pt x="210" y="1271"/>
                              </a:lnTo>
                              <a:lnTo>
                                <a:pt x="212" y="1274"/>
                              </a:lnTo>
                              <a:lnTo>
                                <a:pt x="214" y="1277"/>
                              </a:lnTo>
                              <a:lnTo>
                                <a:pt x="217" y="1282"/>
                              </a:lnTo>
                              <a:lnTo>
                                <a:pt x="219" y="1285"/>
                              </a:lnTo>
                              <a:lnTo>
                                <a:pt x="220" y="1289"/>
                              </a:lnTo>
                              <a:lnTo>
                                <a:pt x="222" y="1292"/>
                              </a:lnTo>
                              <a:lnTo>
                                <a:pt x="224" y="1296"/>
                              </a:lnTo>
                              <a:lnTo>
                                <a:pt x="223" y="1297"/>
                              </a:lnTo>
                              <a:lnTo>
                                <a:pt x="223" y="1301"/>
                              </a:lnTo>
                              <a:lnTo>
                                <a:pt x="223" y="1305"/>
                              </a:lnTo>
                              <a:lnTo>
                                <a:pt x="222" y="1310"/>
                              </a:lnTo>
                              <a:lnTo>
                                <a:pt x="221" y="1316"/>
                              </a:lnTo>
                              <a:lnTo>
                                <a:pt x="221" y="1321"/>
                              </a:lnTo>
                              <a:lnTo>
                                <a:pt x="220" y="1327"/>
                              </a:lnTo>
                              <a:lnTo>
                                <a:pt x="220" y="1332"/>
                              </a:lnTo>
                              <a:lnTo>
                                <a:pt x="219" y="1337"/>
                              </a:lnTo>
                              <a:lnTo>
                                <a:pt x="218" y="1340"/>
                              </a:lnTo>
                              <a:lnTo>
                                <a:pt x="217" y="1344"/>
                              </a:lnTo>
                              <a:lnTo>
                                <a:pt x="217" y="1345"/>
                              </a:lnTo>
                              <a:lnTo>
                                <a:pt x="217" y="1346"/>
                              </a:lnTo>
                              <a:lnTo>
                                <a:pt x="217" y="1347"/>
                              </a:lnTo>
                              <a:lnTo>
                                <a:pt x="216" y="1349"/>
                              </a:lnTo>
                              <a:lnTo>
                                <a:pt x="216" y="1351"/>
                              </a:lnTo>
                              <a:lnTo>
                                <a:pt x="215" y="1353"/>
                              </a:lnTo>
                              <a:lnTo>
                                <a:pt x="213" y="1355"/>
                              </a:lnTo>
                              <a:lnTo>
                                <a:pt x="213" y="1357"/>
                              </a:lnTo>
                              <a:lnTo>
                                <a:pt x="211" y="1358"/>
                              </a:lnTo>
                              <a:lnTo>
                                <a:pt x="210" y="1360"/>
                              </a:lnTo>
                              <a:lnTo>
                                <a:pt x="209" y="1362"/>
                              </a:lnTo>
                              <a:lnTo>
                                <a:pt x="207" y="1364"/>
                              </a:lnTo>
                              <a:lnTo>
                                <a:pt x="207" y="1364"/>
                              </a:lnTo>
                              <a:lnTo>
                                <a:pt x="205" y="1364"/>
                              </a:lnTo>
                              <a:lnTo>
                                <a:pt x="202" y="1364"/>
                              </a:lnTo>
                              <a:lnTo>
                                <a:pt x="200" y="1363"/>
                              </a:lnTo>
                              <a:lnTo>
                                <a:pt x="196" y="1362"/>
                              </a:lnTo>
                              <a:lnTo>
                                <a:pt x="194" y="1361"/>
                              </a:lnTo>
                              <a:lnTo>
                                <a:pt x="191" y="1360"/>
                              </a:lnTo>
                              <a:lnTo>
                                <a:pt x="189" y="1359"/>
                              </a:lnTo>
                              <a:lnTo>
                                <a:pt x="186" y="1359"/>
                              </a:lnTo>
                              <a:lnTo>
                                <a:pt x="182" y="1359"/>
                              </a:lnTo>
                              <a:lnTo>
                                <a:pt x="180" y="1360"/>
                              </a:lnTo>
                              <a:lnTo>
                                <a:pt x="177" y="1362"/>
                              </a:lnTo>
                              <a:lnTo>
                                <a:pt x="176" y="1364"/>
                              </a:lnTo>
                              <a:lnTo>
                                <a:pt x="162" y="1381"/>
                              </a:lnTo>
                              <a:lnTo>
                                <a:pt x="152" y="1367"/>
                              </a:lnTo>
                              <a:lnTo>
                                <a:pt x="149" y="1364"/>
                              </a:lnTo>
                              <a:lnTo>
                                <a:pt x="145" y="1359"/>
                              </a:lnTo>
                              <a:lnTo>
                                <a:pt x="142" y="1355"/>
                              </a:lnTo>
                              <a:lnTo>
                                <a:pt x="139" y="1351"/>
                              </a:lnTo>
                              <a:lnTo>
                                <a:pt x="137" y="1346"/>
                              </a:lnTo>
                              <a:lnTo>
                                <a:pt x="134" y="1342"/>
                              </a:lnTo>
                              <a:lnTo>
                                <a:pt x="133" y="1338"/>
                              </a:lnTo>
                              <a:lnTo>
                                <a:pt x="130" y="1333"/>
                              </a:lnTo>
                              <a:lnTo>
                                <a:pt x="128" y="1330"/>
                              </a:lnTo>
                              <a:lnTo>
                                <a:pt x="127" y="1327"/>
                              </a:lnTo>
                              <a:lnTo>
                                <a:pt x="125" y="1324"/>
                              </a:lnTo>
                              <a:lnTo>
                                <a:pt x="124" y="1323"/>
                              </a:lnTo>
                              <a:lnTo>
                                <a:pt x="124" y="1321"/>
                              </a:lnTo>
                              <a:lnTo>
                                <a:pt x="123" y="1318"/>
                              </a:lnTo>
                              <a:lnTo>
                                <a:pt x="121" y="1315"/>
                              </a:lnTo>
                              <a:lnTo>
                                <a:pt x="117" y="1312"/>
                              </a:lnTo>
                              <a:lnTo>
                                <a:pt x="113" y="1308"/>
                              </a:lnTo>
                              <a:lnTo>
                                <a:pt x="108" y="1304"/>
                              </a:lnTo>
                              <a:lnTo>
                                <a:pt x="104" y="1301"/>
                              </a:lnTo>
                              <a:lnTo>
                                <a:pt x="100" y="1297"/>
                              </a:lnTo>
                              <a:lnTo>
                                <a:pt x="96" y="1294"/>
                              </a:lnTo>
                              <a:lnTo>
                                <a:pt x="91" y="1291"/>
                              </a:lnTo>
                              <a:lnTo>
                                <a:pt x="89" y="1289"/>
                              </a:lnTo>
                              <a:lnTo>
                                <a:pt x="88" y="1288"/>
                              </a:lnTo>
                              <a:lnTo>
                                <a:pt x="81" y="1289"/>
                              </a:lnTo>
                              <a:lnTo>
                                <a:pt x="75" y="1291"/>
                              </a:lnTo>
                              <a:lnTo>
                                <a:pt x="69" y="1295"/>
                              </a:lnTo>
                              <a:lnTo>
                                <a:pt x="64" y="1298"/>
                              </a:lnTo>
                              <a:lnTo>
                                <a:pt x="59" y="1302"/>
                              </a:lnTo>
                              <a:lnTo>
                                <a:pt x="55" y="1306"/>
                              </a:lnTo>
                              <a:lnTo>
                                <a:pt x="51" y="1310"/>
                              </a:lnTo>
                              <a:lnTo>
                                <a:pt x="46" y="1314"/>
                              </a:lnTo>
                              <a:lnTo>
                                <a:pt x="41" y="1318"/>
                              </a:lnTo>
                              <a:lnTo>
                                <a:pt x="37" y="1322"/>
                              </a:lnTo>
                              <a:lnTo>
                                <a:pt x="32" y="1325"/>
                              </a:lnTo>
                              <a:lnTo>
                                <a:pt x="27" y="1328"/>
                              </a:lnTo>
                              <a:lnTo>
                                <a:pt x="26" y="1326"/>
                              </a:lnTo>
                              <a:lnTo>
                                <a:pt x="26" y="1324"/>
                              </a:lnTo>
                              <a:lnTo>
                                <a:pt x="25" y="1322"/>
                              </a:lnTo>
                              <a:lnTo>
                                <a:pt x="23" y="1321"/>
                              </a:lnTo>
                              <a:lnTo>
                                <a:pt x="22" y="1320"/>
                              </a:lnTo>
                              <a:lnTo>
                                <a:pt x="21" y="1319"/>
                              </a:lnTo>
                              <a:lnTo>
                                <a:pt x="19" y="1318"/>
                              </a:lnTo>
                              <a:lnTo>
                                <a:pt x="17" y="1317"/>
                              </a:lnTo>
                              <a:lnTo>
                                <a:pt x="15" y="1316"/>
                              </a:lnTo>
                              <a:lnTo>
                                <a:pt x="14" y="1315"/>
                              </a:lnTo>
                              <a:lnTo>
                                <a:pt x="12" y="1314"/>
                              </a:lnTo>
                              <a:lnTo>
                                <a:pt x="10" y="1314"/>
                              </a:lnTo>
                              <a:lnTo>
                                <a:pt x="5" y="1303"/>
                              </a:lnTo>
                              <a:lnTo>
                                <a:pt x="2" y="1296"/>
                              </a:lnTo>
                              <a:lnTo>
                                <a:pt x="1" y="1290"/>
                              </a:lnTo>
                              <a:lnTo>
                                <a:pt x="0" y="1284"/>
                              </a:lnTo>
                              <a:lnTo>
                                <a:pt x="2" y="1280"/>
                              </a:lnTo>
                              <a:lnTo>
                                <a:pt x="3" y="1277"/>
                              </a:lnTo>
                              <a:lnTo>
                                <a:pt x="7" y="1273"/>
                              </a:lnTo>
                              <a:lnTo>
                                <a:pt x="11" y="1270"/>
                              </a:lnTo>
                              <a:lnTo>
                                <a:pt x="16" y="1266"/>
                              </a:lnTo>
                              <a:lnTo>
                                <a:pt x="22" y="1262"/>
                              </a:lnTo>
                              <a:lnTo>
                                <a:pt x="28" y="1257"/>
                              </a:lnTo>
                              <a:lnTo>
                                <a:pt x="36" y="1252"/>
                              </a:lnTo>
                              <a:lnTo>
                                <a:pt x="35" y="1249"/>
                              </a:lnTo>
                              <a:lnTo>
                                <a:pt x="34" y="1247"/>
                              </a:lnTo>
                              <a:lnTo>
                                <a:pt x="34" y="1246"/>
                              </a:lnTo>
                              <a:lnTo>
                                <a:pt x="33" y="1244"/>
                              </a:lnTo>
                              <a:lnTo>
                                <a:pt x="32" y="1241"/>
                              </a:lnTo>
                              <a:lnTo>
                                <a:pt x="31" y="1239"/>
                              </a:lnTo>
                              <a:lnTo>
                                <a:pt x="30" y="1236"/>
                              </a:lnTo>
                              <a:lnTo>
                                <a:pt x="29" y="1234"/>
                              </a:lnTo>
                              <a:lnTo>
                                <a:pt x="28" y="1230"/>
                              </a:lnTo>
                              <a:lnTo>
                                <a:pt x="28" y="1227"/>
                              </a:lnTo>
                              <a:lnTo>
                                <a:pt x="27" y="1223"/>
                              </a:lnTo>
                              <a:lnTo>
                                <a:pt x="27" y="1219"/>
                              </a:lnTo>
                              <a:lnTo>
                                <a:pt x="27" y="1216"/>
                              </a:lnTo>
                              <a:lnTo>
                                <a:pt x="27" y="1215"/>
                              </a:lnTo>
                              <a:lnTo>
                                <a:pt x="27" y="1213"/>
                              </a:lnTo>
                              <a:lnTo>
                                <a:pt x="28" y="1211"/>
                              </a:lnTo>
                              <a:lnTo>
                                <a:pt x="28" y="1209"/>
                              </a:lnTo>
                              <a:lnTo>
                                <a:pt x="29" y="1208"/>
                              </a:lnTo>
                              <a:lnTo>
                                <a:pt x="30" y="1206"/>
                              </a:lnTo>
                              <a:lnTo>
                                <a:pt x="31" y="1204"/>
                              </a:lnTo>
                              <a:lnTo>
                                <a:pt x="32" y="1203"/>
                              </a:lnTo>
                              <a:lnTo>
                                <a:pt x="34" y="1201"/>
                              </a:lnTo>
                              <a:lnTo>
                                <a:pt x="34" y="1199"/>
                              </a:lnTo>
                              <a:lnTo>
                                <a:pt x="36" y="1197"/>
                              </a:lnTo>
                              <a:lnTo>
                                <a:pt x="47" y="1188"/>
                              </a:lnTo>
                              <a:lnTo>
                                <a:pt x="50" y="1176"/>
                              </a:lnTo>
                              <a:lnTo>
                                <a:pt x="53" y="1160"/>
                              </a:lnTo>
                              <a:lnTo>
                                <a:pt x="56" y="1143"/>
                              </a:lnTo>
                              <a:lnTo>
                                <a:pt x="59" y="1124"/>
                              </a:lnTo>
                              <a:lnTo>
                                <a:pt x="64" y="1104"/>
                              </a:lnTo>
                              <a:lnTo>
                                <a:pt x="67" y="1084"/>
                              </a:lnTo>
                              <a:lnTo>
                                <a:pt x="71" y="1065"/>
                              </a:lnTo>
                              <a:lnTo>
                                <a:pt x="74" y="1047"/>
                              </a:lnTo>
                              <a:lnTo>
                                <a:pt x="77" y="1032"/>
                              </a:lnTo>
                              <a:lnTo>
                                <a:pt x="81" y="1021"/>
                              </a:lnTo>
                              <a:lnTo>
                                <a:pt x="83" y="1013"/>
                              </a:lnTo>
                              <a:lnTo>
                                <a:pt x="85" y="1011"/>
                              </a:lnTo>
                              <a:lnTo>
                                <a:pt x="87" y="1008"/>
                              </a:lnTo>
                              <a:lnTo>
                                <a:pt x="90" y="1004"/>
                              </a:lnTo>
                              <a:lnTo>
                                <a:pt x="93" y="1001"/>
                              </a:lnTo>
                              <a:lnTo>
                                <a:pt x="96" y="998"/>
                              </a:lnTo>
                              <a:lnTo>
                                <a:pt x="99" y="995"/>
                              </a:lnTo>
                              <a:lnTo>
                                <a:pt x="102" y="992"/>
                              </a:lnTo>
                              <a:lnTo>
                                <a:pt x="105" y="989"/>
                              </a:lnTo>
                              <a:lnTo>
                                <a:pt x="108" y="986"/>
                              </a:lnTo>
                              <a:lnTo>
                                <a:pt x="110" y="983"/>
                              </a:lnTo>
                              <a:lnTo>
                                <a:pt x="113" y="979"/>
                              </a:lnTo>
                              <a:lnTo>
                                <a:pt x="114" y="976"/>
                              </a:lnTo>
                              <a:lnTo>
                                <a:pt x="117" y="973"/>
                              </a:lnTo>
                              <a:lnTo>
                                <a:pt x="121" y="972"/>
                              </a:lnTo>
                              <a:lnTo>
                                <a:pt x="125" y="971"/>
                              </a:lnTo>
                              <a:lnTo>
                                <a:pt x="128" y="970"/>
                              </a:lnTo>
                              <a:lnTo>
                                <a:pt x="132" y="970"/>
                              </a:lnTo>
                              <a:lnTo>
                                <a:pt x="136" y="970"/>
                              </a:lnTo>
                              <a:lnTo>
                                <a:pt x="139" y="970"/>
                              </a:lnTo>
                              <a:lnTo>
                                <a:pt x="143" y="970"/>
                              </a:lnTo>
                              <a:lnTo>
                                <a:pt x="147" y="971"/>
                              </a:lnTo>
                              <a:lnTo>
                                <a:pt x="151" y="972"/>
                              </a:lnTo>
                              <a:lnTo>
                                <a:pt x="155" y="973"/>
                              </a:lnTo>
                              <a:lnTo>
                                <a:pt x="159" y="974"/>
                              </a:lnTo>
                              <a:lnTo>
                                <a:pt x="164" y="976"/>
                              </a:lnTo>
                              <a:lnTo>
                                <a:pt x="173" y="978"/>
                              </a:lnTo>
                              <a:lnTo>
                                <a:pt x="186" y="979"/>
                              </a:lnTo>
                              <a:lnTo>
                                <a:pt x="202" y="980"/>
                              </a:lnTo>
                              <a:lnTo>
                                <a:pt x="220" y="981"/>
                              </a:lnTo>
                              <a:lnTo>
                                <a:pt x="241" y="981"/>
                              </a:lnTo>
                              <a:lnTo>
                                <a:pt x="263" y="983"/>
                              </a:lnTo>
                              <a:lnTo>
                                <a:pt x="283" y="984"/>
                              </a:lnTo>
                              <a:lnTo>
                                <a:pt x="304" y="985"/>
                              </a:lnTo>
                              <a:lnTo>
                                <a:pt x="323" y="987"/>
                              </a:lnTo>
                              <a:lnTo>
                                <a:pt x="340" y="990"/>
                              </a:lnTo>
                              <a:lnTo>
                                <a:pt x="354" y="993"/>
                              </a:lnTo>
                              <a:lnTo>
                                <a:pt x="364" y="998"/>
                              </a:lnTo>
                              <a:lnTo>
                                <a:pt x="368" y="992"/>
                              </a:lnTo>
                              <a:lnTo>
                                <a:pt x="374" y="986"/>
                              </a:lnTo>
                              <a:lnTo>
                                <a:pt x="378" y="980"/>
                              </a:lnTo>
                              <a:lnTo>
                                <a:pt x="382" y="975"/>
                              </a:lnTo>
                              <a:lnTo>
                                <a:pt x="387" y="970"/>
                              </a:lnTo>
                              <a:lnTo>
                                <a:pt x="391" y="965"/>
                              </a:lnTo>
                              <a:lnTo>
                                <a:pt x="395" y="961"/>
                              </a:lnTo>
                              <a:lnTo>
                                <a:pt x="400" y="955"/>
                              </a:lnTo>
                              <a:lnTo>
                                <a:pt x="405" y="950"/>
                              </a:lnTo>
                              <a:lnTo>
                                <a:pt x="409" y="944"/>
                              </a:lnTo>
                              <a:lnTo>
                                <a:pt x="413" y="939"/>
                              </a:lnTo>
                              <a:lnTo>
                                <a:pt x="418" y="933"/>
                              </a:lnTo>
                              <a:lnTo>
                                <a:pt x="434" y="925"/>
                              </a:lnTo>
                              <a:lnTo>
                                <a:pt x="427" y="888"/>
                              </a:lnTo>
                              <a:lnTo>
                                <a:pt x="421" y="849"/>
                              </a:lnTo>
                              <a:lnTo>
                                <a:pt x="417" y="806"/>
                              </a:lnTo>
                              <a:lnTo>
                                <a:pt x="411" y="763"/>
                              </a:lnTo>
                              <a:lnTo>
                                <a:pt x="408" y="719"/>
                              </a:lnTo>
                              <a:lnTo>
                                <a:pt x="405" y="678"/>
                              </a:lnTo>
                              <a:lnTo>
                                <a:pt x="401" y="638"/>
                              </a:lnTo>
                              <a:lnTo>
                                <a:pt x="399" y="603"/>
                              </a:lnTo>
                              <a:lnTo>
                                <a:pt x="397" y="574"/>
                              </a:lnTo>
                              <a:lnTo>
                                <a:pt x="395" y="550"/>
                              </a:lnTo>
                              <a:lnTo>
                                <a:pt x="393" y="534"/>
                              </a:lnTo>
                              <a:lnTo>
                                <a:pt x="393" y="528"/>
                              </a:lnTo>
                              <a:lnTo>
                                <a:pt x="387" y="528"/>
                              </a:lnTo>
                              <a:lnTo>
                                <a:pt x="379" y="528"/>
                              </a:lnTo>
                              <a:lnTo>
                                <a:pt x="369" y="527"/>
                              </a:lnTo>
                              <a:lnTo>
                                <a:pt x="359" y="524"/>
                              </a:lnTo>
                              <a:lnTo>
                                <a:pt x="347" y="521"/>
                              </a:lnTo>
                              <a:lnTo>
                                <a:pt x="336" y="518"/>
                              </a:lnTo>
                              <a:lnTo>
                                <a:pt x="324" y="514"/>
                              </a:lnTo>
                              <a:lnTo>
                                <a:pt x="312" y="509"/>
                              </a:lnTo>
                              <a:lnTo>
                                <a:pt x="302" y="504"/>
                              </a:lnTo>
                              <a:lnTo>
                                <a:pt x="293" y="500"/>
                              </a:lnTo>
                              <a:lnTo>
                                <a:pt x="286" y="495"/>
                              </a:lnTo>
                              <a:lnTo>
                                <a:pt x="281" y="490"/>
                              </a:lnTo>
                              <a:lnTo>
                                <a:pt x="270" y="480"/>
                              </a:lnTo>
                              <a:lnTo>
                                <a:pt x="260" y="471"/>
                              </a:lnTo>
                              <a:lnTo>
                                <a:pt x="250" y="466"/>
                              </a:lnTo>
                              <a:lnTo>
                                <a:pt x="240" y="462"/>
                              </a:lnTo>
                              <a:lnTo>
                                <a:pt x="231" y="459"/>
                              </a:lnTo>
                              <a:lnTo>
                                <a:pt x="221" y="458"/>
                              </a:lnTo>
                              <a:lnTo>
                                <a:pt x="212" y="458"/>
                              </a:lnTo>
                              <a:lnTo>
                                <a:pt x="202" y="458"/>
                              </a:lnTo>
                              <a:lnTo>
                                <a:pt x="194" y="458"/>
                              </a:lnTo>
                              <a:lnTo>
                                <a:pt x="185" y="458"/>
                              </a:lnTo>
                              <a:lnTo>
                                <a:pt x="176" y="459"/>
                              </a:lnTo>
                              <a:lnTo>
                                <a:pt x="169" y="459"/>
                              </a:lnTo>
                              <a:lnTo>
                                <a:pt x="197" y="424"/>
                              </a:lnTo>
                              <a:lnTo>
                                <a:pt x="226" y="396"/>
                              </a:lnTo>
                              <a:lnTo>
                                <a:pt x="257" y="377"/>
                              </a:lnTo>
                              <a:lnTo>
                                <a:pt x="285" y="363"/>
                              </a:lnTo>
                              <a:lnTo>
                                <a:pt x="313" y="354"/>
                              </a:lnTo>
                              <a:lnTo>
                                <a:pt x="341" y="350"/>
                              </a:lnTo>
                              <a:lnTo>
                                <a:pt x="368" y="349"/>
                              </a:lnTo>
                              <a:lnTo>
                                <a:pt x="392" y="352"/>
                              </a:lnTo>
                              <a:lnTo>
                                <a:pt x="414" y="355"/>
                              </a:lnTo>
                              <a:lnTo>
                                <a:pt x="434" y="360"/>
                              </a:lnTo>
                              <a:lnTo>
                                <a:pt x="452" y="365"/>
                              </a:lnTo>
                              <a:lnTo>
                                <a:pt x="467" y="369"/>
                              </a:lnTo>
                              <a:lnTo>
                                <a:pt x="467" y="369"/>
                              </a:lnTo>
                              <a:lnTo>
                                <a:pt x="472" y="371"/>
                              </a:lnTo>
                              <a:lnTo>
                                <a:pt x="477" y="372"/>
                              </a:lnTo>
                              <a:lnTo>
                                <a:pt x="484" y="375"/>
                              </a:lnTo>
                              <a:lnTo>
                                <a:pt x="491" y="377"/>
                              </a:lnTo>
                              <a:lnTo>
                                <a:pt x="498" y="379"/>
                              </a:lnTo>
                              <a:lnTo>
                                <a:pt x="505" y="380"/>
                              </a:lnTo>
                              <a:lnTo>
                                <a:pt x="510" y="381"/>
                              </a:lnTo>
                              <a:lnTo>
                                <a:pt x="514" y="380"/>
                              </a:lnTo>
                              <a:lnTo>
                                <a:pt x="515" y="378"/>
                              </a:lnTo>
                              <a:lnTo>
                                <a:pt x="512" y="374"/>
                              </a:lnTo>
                              <a:lnTo>
                                <a:pt x="507" y="369"/>
                              </a:lnTo>
                              <a:lnTo>
                                <a:pt x="507" y="365"/>
                              </a:lnTo>
                              <a:lnTo>
                                <a:pt x="509" y="361"/>
                              </a:lnTo>
                              <a:lnTo>
                                <a:pt x="510" y="358"/>
                              </a:lnTo>
                              <a:lnTo>
                                <a:pt x="514" y="354"/>
                              </a:lnTo>
                              <a:lnTo>
                                <a:pt x="517" y="351"/>
                              </a:lnTo>
                              <a:lnTo>
                                <a:pt x="521" y="348"/>
                              </a:lnTo>
                              <a:lnTo>
                                <a:pt x="525" y="346"/>
                              </a:lnTo>
                              <a:lnTo>
                                <a:pt x="529" y="344"/>
                              </a:lnTo>
                              <a:lnTo>
                                <a:pt x="533" y="343"/>
                              </a:lnTo>
                              <a:lnTo>
                                <a:pt x="536" y="342"/>
                              </a:lnTo>
                              <a:lnTo>
                                <a:pt x="540" y="342"/>
                              </a:lnTo>
                              <a:lnTo>
                                <a:pt x="543" y="344"/>
                              </a:lnTo>
                              <a:lnTo>
                                <a:pt x="550" y="346"/>
                              </a:lnTo>
                              <a:lnTo>
                                <a:pt x="556" y="347"/>
                              </a:lnTo>
                              <a:lnTo>
                                <a:pt x="560" y="348"/>
                              </a:lnTo>
                              <a:lnTo>
                                <a:pt x="564" y="349"/>
                              </a:lnTo>
                              <a:lnTo>
                                <a:pt x="566" y="349"/>
                              </a:lnTo>
                              <a:lnTo>
                                <a:pt x="569" y="349"/>
                              </a:lnTo>
                              <a:lnTo>
                                <a:pt x="570" y="349"/>
                              </a:lnTo>
                              <a:lnTo>
                                <a:pt x="571" y="348"/>
                              </a:lnTo>
                              <a:lnTo>
                                <a:pt x="572" y="347"/>
                              </a:lnTo>
                              <a:lnTo>
                                <a:pt x="572" y="347"/>
                              </a:lnTo>
                              <a:lnTo>
                                <a:pt x="572" y="345"/>
                              </a:lnTo>
                              <a:lnTo>
                                <a:pt x="574" y="344"/>
                              </a:lnTo>
                              <a:lnTo>
                                <a:pt x="576" y="342"/>
                              </a:lnTo>
                              <a:lnTo>
                                <a:pt x="579" y="341"/>
                              </a:lnTo>
                              <a:lnTo>
                                <a:pt x="582" y="339"/>
                              </a:lnTo>
                              <a:lnTo>
                                <a:pt x="585" y="338"/>
                              </a:lnTo>
                              <a:lnTo>
                                <a:pt x="589" y="337"/>
                              </a:lnTo>
                              <a:lnTo>
                                <a:pt x="592" y="336"/>
                              </a:lnTo>
                              <a:lnTo>
                                <a:pt x="595" y="336"/>
                              </a:lnTo>
                              <a:lnTo>
                                <a:pt x="598" y="337"/>
                              </a:lnTo>
                              <a:lnTo>
                                <a:pt x="601" y="339"/>
                              </a:lnTo>
                              <a:lnTo>
                                <a:pt x="603" y="341"/>
                              </a:lnTo>
                              <a:lnTo>
                                <a:pt x="605" y="343"/>
                              </a:lnTo>
                              <a:lnTo>
                                <a:pt x="608" y="347"/>
                              </a:lnTo>
                              <a:lnTo>
                                <a:pt x="609" y="347"/>
                              </a:lnTo>
                              <a:lnTo>
                                <a:pt x="611" y="347"/>
                              </a:lnTo>
                              <a:lnTo>
                                <a:pt x="613" y="347"/>
                              </a:lnTo>
                              <a:lnTo>
                                <a:pt x="615" y="348"/>
                              </a:lnTo>
                              <a:lnTo>
                                <a:pt x="616" y="349"/>
                              </a:lnTo>
                              <a:lnTo>
                                <a:pt x="618" y="351"/>
                              </a:lnTo>
                              <a:lnTo>
                                <a:pt x="619" y="352"/>
                              </a:lnTo>
                              <a:lnTo>
                                <a:pt x="621" y="353"/>
                              </a:lnTo>
                              <a:lnTo>
                                <a:pt x="622" y="354"/>
                              </a:lnTo>
                              <a:lnTo>
                                <a:pt x="623" y="355"/>
                              </a:lnTo>
                              <a:lnTo>
                                <a:pt x="625" y="356"/>
                              </a:lnTo>
                              <a:lnTo>
                                <a:pt x="627" y="357"/>
                              </a:lnTo>
                              <a:lnTo>
                                <a:pt x="629" y="353"/>
                              </a:lnTo>
                              <a:lnTo>
                                <a:pt x="633" y="351"/>
                              </a:lnTo>
                              <a:lnTo>
                                <a:pt x="637" y="349"/>
                              </a:lnTo>
                              <a:lnTo>
                                <a:pt x="641" y="347"/>
                              </a:lnTo>
                              <a:lnTo>
                                <a:pt x="646" y="347"/>
                              </a:lnTo>
                              <a:lnTo>
                                <a:pt x="650" y="347"/>
                              </a:lnTo>
                              <a:lnTo>
                                <a:pt x="655" y="347"/>
                              </a:lnTo>
                              <a:lnTo>
                                <a:pt x="659" y="347"/>
                              </a:lnTo>
                              <a:lnTo>
                                <a:pt x="664" y="347"/>
                              </a:lnTo>
                              <a:lnTo>
                                <a:pt x="668" y="349"/>
                              </a:lnTo>
                              <a:lnTo>
                                <a:pt x="671" y="351"/>
                              </a:lnTo>
                              <a:lnTo>
                                <a:pt x="676" y="353"/>
                              </a:lnTo>
                              <a:lnTo>
                                <a:pt x="678" y="357"/>
                              </a:lnTo>
                              <a:lnTo>
                                <a:pt x="682" y="360"/>
                              </a:lnTo>
                              <a:lnTo>
                                <a:pt x="685" y="364"/>
                              </a:lnTo>
                              <a:lnTo>
                                <a:pt x="689" y="366"/>
                              </a:lnTo>
                              <a:lnTo>
                                <a:pt x="692" y="370"/>
                              </a:lnTo>
                              <a:lnTo>
                                <a:pt x="696" y="372"/>
                              </a:lnTo>
                              <a:lnTo>
                                <a:pt x="699" y="376"/>
                              </a:lnTo>
                              <a:lnTo>
                                <a:pt x="702" y="378"/>
                              </a:lnTo>
                              <a:lnTo>
                                <a:pt x="705" y="381"/>
                              </a:lnTo>
                              <a:lnTo>
                                <a:pt x="708" y="384"/>
                              </a:lnTo>
                              <a:lnTo>
                                <a:pt x="711" y="386"/>
                              </a:lnTo>
                              <a:lnTo>
                                <a:pt x="714" y="390"/>
                              </a:lnTo>
                              <a:lnTo>
                                <a:pt x="746" y="367"/>
                              </a:lnTo>
                              <a:lnTo>
                                <a:pt x="777" y="354"/>
                              </a:lnTo>
                              <a:lnTo>
                                <a:pt x="807" y="350"/>
                              </a:lnTo>
                              <a:lnTo>
                                <a:pt x="833" y="352"/>
                              </a:lnTo>
                              <a:lnTo>
                                <a:pt x="857" y="359"/>
                              </a:lnTo>
                              <a:lnTo>
                                <a:pt x="881" y="371"/>
                              </a:lnTo>
                              <a:lnTo>
                                <a:pt x="902" y="385"/>
                              </a:lnTo>
                              <a:lnTo>
                                <a:pt x="922" y="400"/>
                              </a:lnTo>
                              <a:lnTo>
                                <a:pt x="941" y="415"/>
                              </a:lnTo>
                              <a:lnTo>
                                <a:pt x="959" y="429"/>
                              </a:lnTo>
                              <a:lnTo>
                                <a:pt x="976" y="440"/>
                              </a:lnTo>
                              <a:lnTo>
                                <a:pt x="993" y="447"/>
                              </a:lnTo>
                              <a:lnTo>
                                <a:pt x="980" y="448"/>
                              </a:lnTo>
                              <a:lnTo>
                                <a:pt x="968" y="452"/>
                              </a:lnTo>
                              <a:lnTo>
                                <a:pt x="956" y="458"/>
                              </a:lnTo>
                              <a:lnTo>
                                <a:pt x="943" y="465"/>
                              </a:lnTo>
                              <a:lnTo>
                                <a:pt x="931" y="474"/>
                              </a:lnTo>
                              <a:lnTo>
                                <a:pt x="918" y="483"/>
                              </a:lnTo>
                              <a:lnTo>
                                <a:pt x="906" y="492"/>
                              </a:lnTo>
                              <a:lnTo>
                                <a:pt x="894" y="501"/>
                              </a:lnTo>
                              <a:lnTo>
                                <a:pt x="881" y="509"/>
                              </a:lnTo>
                              <a:lnTo>
                                <a:pt x="869" y="515"/>
                              </a:lnTo>
                              <a:lnTo>
                                <a:pt x="858" y="520"/>
                              </a:lnTo>
                              <a:lnTo>
                                <a:pt x="848" y="523"/>
                              </a:lnTo>
                              <a:lnTo>
                                <a:pt x="850" y="523"/>
                              </a:lnTo>
                              <a:lnTo>
                                <a:pt x="852" y="525"/>
                              </a:lnTo>
                              <a:lnTo>
                                <a:pt x="855" y="528"/>
                              </a:lnTo>
                              <a:lnTo>
                                <a:pt x="857" y="532"/>
                              </a:lnTo>
                              <a:lnTo>
                                <a:pt x="860" y="536"/>
                              </a:lnTo>
                              <a:lnTo>
                                <a:pt x="863" y="540"/>
                              </a:lnTo>
                              <a:lnTo>
                                <a:pt x="864" y="545"/>
                              </a:lnTo>
                              <a:lnTo>
                                <a:pt x="867" y="550"/>
                              </a:lnTo>
                              <a:lnTo>
                                <a:pt x="869" y="554"/>
                              </a:lnTo>
                              <a:lnTo>
                                <a:pt x="870" y="558"/>
                              </a:lnTo>
                              <a:lnTo>
                                <a:pt x="872" y="561"/>
                              </a:lnTo>
                              <a:lnTo>
                                <a:pt x="874" y="564"/>
                              </a:lnTo>
                              <a:lnTo>
                                <a:pt x="872" y="567"/>
                              </a:lnTo>
                              <a:lnTo>
                                <a:pt x="871" y="570"/>
                              </a:lnTo>
                              <a:lnTo>
                                <a:pt x="869" y="574"/>
                              </a:lnTo>
                              <a:lnTo>
                                <a:pt x="868" y="577"/>
                              </a:lnTo>
                              <a:lnTo>
                                <a:pt x="867" y="581"/>
                              </a:lnTo>
                              <a:lnTo>
                                <a:pt x="865" y="585"/>
                              </a:lnTo>
                              <a:lnTo>
                                <a:pt x="863" y="589"/>
                              </a:lnTo>
                              <a:lnTo>
                                <a:pt x="862" y="592"/>
                              </a:lnTo>
                              <a:lnTo>
                                <a:pt x="860" y="595"/>
                              </a:lnTo>
                              <a:lnTo>
                                <a:pt x="858" y="599"/>
                              </a:lnTo>
                              <a:lnTo>
                                <a:pt x="857" y="602"/>
                              </a:lnTo>
                              <a:lnTo>
                                <a:pt x="855" y="607"/>
                              </a:lnTo>
                              <a:lnTo>
                                <a:pt x="853" y="607"/>
                              </a:lnTo>
                              <a:lnTo>
                                <a:pt x="850" y="609"/>
                              </a:lnTo>
                              <a:lnTo>
                                <a:pt x="847" y="611"/>
                              </a:lnTo>
                              <a:lnTo>
                                <a:pt x="843" y="613"/>
                              </a:lnTo>
                              <a:lnTo>
                                <a:pt x="839" y="615"/>
                              </a:lnTo>
                              <a:lnTo>
                                <a:pt x="835" y="617"/>
                              </a:lnTo>
                              <a:lnTo>
                                <a:pt x="831" y="619"/>
                              </a:lnTo>
                              <a:lnTo>
                                <a:pt x="826" y="620"/>
                              </a:lnTo>
                              <a:lnTo>
                                <a:pt x="823" y="621"/>
                              </a:lnTo>
                              <a:lnTo>
                                <a:pt x="820" y="621"/>
                              </a:lnTo>
                              <a:lnTo>
                                <a:pt x="817" y="621"/>
                              </a:lnTo>
                              <a:lnTo>
                                <a:pt x="816" y="621"/>
                              </a:lnTo>
                              <a:lnTo>
                                <a:pt x="811" y="622"/>
                              </a:lnTo>
                              <a:lnTo>
                                <a:pt x="805" y="625"/>
                              </a:lnTo>
                              <a:lnTo>
                                <a:pt x="797" y="627"/>
                              </a:lnTo>
                              <a:lnTo>
                                <a:pt x="788" y="631"/>
                              </a:lnTo>
                              <a:lnTo>
                                <a:pt x="777" y="634"/>
                              </a:lnTo>
                              <a:lnTo>
                                <a:pt x="767" y="638"/>
                              </a:lnTo>
                              <a:lnTo>
                                <a:pt x="757" y="642"/>
                              </a:lnTo>
                              <a:lnTo>
                                <a:pt x="746" y="645"/>
                              </a:lnTo>
                              <a:lnTo>
                                <a:pt x="738" y="647"/>
                              </a:lnTo>
                              <a:lnTo>
                                <a:pt x="730" y="649"/>
                              </a:lnTo>
                              <a:lnTo>
                                <a:pt x="723" y="649"/>
                              </a:lnTo>
                              <a:lnTo>
                                <a:pt x="720" y="649"/>
                              </a:lnTo>
                              <a:lnTo>
                                <a:pt x="716" y="651"/>
                              </a:lnTo>
                              <a:lnTo>
                                <a:pt x="714" y="655"/>
                              </a:lnTo>
                              <a:lnTo>
                                <a:pt x="713" y="658"/>
                              </a:lnTo>
                              <a:lnTo>
                                <a:pt x="712" y="661"/>
                              </a:lnTo>
                              <a:lnTo>
                                <a:pt x="712" y="664"/>
                              </a:lnTo>
                              <a:lnTo>
                                <a:pt x="713" y="668"/>
                              </a:lnTo>
                              <a:lnTo>
                                <a:pt x="714" y="671"/>
                              </a:lnTo>
                              <a:lnTo>
                                <a:pt x="714" y="675"/>
                              </a:lnTo>
                              <a:lnTo>
                                <a:pt x="714" y="677"/>
                              </a:lnTo>
                              <a:lnTo>
                                <a:pt x="714" y="680"/>
                              </a:lnTo>
                              <a:lnTo>
                                <a:pt x="714" y="683"/>
                              </a:lnTo>
                              <a:lnTo>
                                <a:pt x="714" y="686"/>
                              </a:lnTo>
                              <a:lnTo>
                                <a:pt x="714" y="693"/>
                              </a:lnTo>
                              <a:lnTo>
                                <a:pt x="714" y="700"/>
                              </a:lnTo>
                              <a:lnTo>
                                <a:pt x="714" y="707"/>
                              </a:lnTo>
                              <a:lnTo>
                                <a:pt x="714" y="713"/>
                              </a:lnTo>
                              <a:lnTo>
                                <a:pt x="714" y="719"/>
                              </a:lnTo>
                              <a:lnTo>
                                <a:pt x="714" y="725"/>
                              </a:lnTo>
                              <a:lnTo>
                                <a:pt x="714" y="731"/>
                              </a:lnTo>
                              <a:lnTo>
                                <a:pt x="715" y="736"/>
                              </a:lnTo>
                              <a:lnTo>
                                <a:pt x="717" y="741"/>
                              </a:lnTo>
                              <a:lnTo>
                                <a:pt x="719" y="744"/>
                              </a:lnTo>
                              <a:lnTo>
                                <a:pt x="721" y="748"/>
                              </a:lnTo>
                              <a:lnTo>
                                <a:pt x="726" y="751"/>
                              </a:lnTo>
                              <a:lnTo>
                                <a:pt x="783" y="708"/>
                              </a:lnTo>
                              <a:lnTo>
                                <a:pt x="842" y="666"/>
                              </a:lnTo>
                              <a:lnTo>
                                <a:pt x="901" y="623"/>
                              </a:lnTo>
                              <a:lnTo>
                                <a:pt x="961" y="581"/>
                              </a:lnTo>
                              <a:lnTo>
                                <a:pt x="1021" y="538"/>
                              </a:lnTo>
                              <a:lnTo>
                                <a:pt x="1081" y="495"/>
                              </a:lnTo>
                              <a:lnTo>
                                <a:pt x="1141" y="452"/>
                              </a:lnTo>
                              <a:lnTo>
                                <a:pt x="1201" y="409"/>
                              </a:lnTo>
                              <a:lnTo>
                                <a:pt x="1261" y="365"/>
                              </a:lnTo>
                              <a:lnTo>
                                <a:pt x="1321" y="322"/>
                              </a:lnTo>
                              <a:lnTo>
                                <a:pt x="1379" y="279"/>
                              </a:lnTo>
                              <a:lnTo>
                                <a:pt x="1438" y="235"/>
                              </a:lnTo>
                              <a:lnTo>
                                <a:pt x="1285" y="27"/>
                              </a:lnTo>
                              <a:lnTo>
                                <a:pt x="1324" y="0"/>
                              </a:lnTo>
                              <a:lnTo>
                                <a:pt x="1474" y="211"/>
                              </a:lnTo>
                              <a:lnTo>
                                <a:pt x="1705" y="52"/>
                              </a:lnTo>
                              <a:lnTo>
                                <a:pt x="1727" y="86"/>
                              </a:lnTo>
                              <a:lnTo>
                                <a:pt x="1503" y="244"/>
                              </a:lnTo>
                              <a:lnTo>
                                <a:pt x="1650" y="456"/>
                              </a:lnTo>
                              <a:lnTo>
                                <a:pt x="1609" y="481"/>
                              </a:lnTo>
                              <a:lnTo>
                                <a:pt x="1462" y="273"/>
                              </a:lnTo>
                              <a:lnTo>
                                <a:pt x="1462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15pt;margin-top:-2.25pt;width:38.15pt;height:48pt" coordorigin="43,-45" coordsize="763,960">
              <v:shape id="shape_0" coordsize="3928,5309" path="m3658,4092l3614,4159l3635,4158l3658,4158l3679,4158l3701,4158l3723,4158l3745,4157l3767,4157l3789,4157l3811,4156l3833,4156l3855,4156l3877,4156l3856,4317l3776,4447l3645,4551l3475,4634l3277,4702l3062,4758l2839,4810l2619,4860l2415,4915l2235,4979l2090,5058l1992,5156l1992,4220l1997,4197l2012,4177l2036,4161l2069,4148l2109,4137l2158,4129l2213,4124l2277,4120l2346,4119l2421,4119l2503,4120l2590,4124l2602,4082l2223,4071l2171,4071l2128,4072l2093,4075l2064,4080l2042,4086l2025,4094l2012,4102l2003,4113l1997,4125l1994,4137l1993,4152l1993,4168l1993,2166l2162,2161l2318,2142l2464,2113l2602,2078l2737,2043l2871,2011l3009,1989l3153,1979l3307,1988l3476,2018l3661,2076l3868,2164l3868,4104l3851,4102l3836,4100l3819,4099l3802,4098l3786,4096l3768,4095l3751,4094l3733,4094l3714,4093l3696,4092l3677,4092l3658,4092l3658,4092xm3355,4151l3399,4095l3411,4094l3424,4094l3437,4094l3450,4094l3463,4094l3476,4093l3489,4093l3502,4092l3515,4092l3528,4092l3541,4092l3553,4092l3523,4157l3509,4156l3495,4156l3480,4156l3467,4156l3452,4155l3438,4154l3424,4154l3411,4153l3396,4152l3382,4151l3368,4151l3355,4151l3355,4151xm3277,4095l3238,4095l3200,4096l3162,4097l3125,4098l3089,4098l3054,4098l3020,4098l2988,4097l2957,4096l2928,4094l2900,4093l2875,4090l2701,4086l2692,4128l2735,4130l2779,4131l2824,4133l2870,4136l2916,4137l2964,4140l3012,4142l3061,4144l3110,4146l3160,4148l3210,4150l3262,4152l3277,4095xm55,1445l343,1338l573,1261l758,1214l906,1191l1030,1189l1139,1203l1243,1230l1354,1266l1482,1309l1638,1351l1832,1391l2075,1424l2217,1423l2342,1406l2455,1377l2562,1344l2668,1309l2779,1277l2901,1254l3040,1245l3199,1253l3386,1286l3608,1346l3868,1439l3868,2114l3665,2025l3479,1967l3310,1935l3154,1925l3008,1933l2869,1954l2736,1984l2605,2017l2474,2051l2341,2081l2201,2102l2055,2109l1879,2099l1723,2071l1580,2030l1444,1984l1314,1938l1181,1897l1041,1868l888,1856l719,1868l527,1910l307,1985l55,2102l55,1445l55,1445xm54,2309l1939,2309l1939,2659l54,2659l54,2309l54,2309xm54,3109l1939,3109l1939,3459l54,3459l54,3109l54,3109xm54,3911l1939,3911l1939,4259l64,4259l61,4243l59,4222l59,4195l57,4164l56,4131l55,4095l55,4060l54,4025l54,3990l54,3960l54,3933l54,3911l54,3911xm764,4707l1942,4707l1942,5161l1909,5109l1858,5060l1787,5014l1702,4972l1604,4932l1495,4895l1378,4860l1256,4827l1131,4795l1005,4764l882,4735l764,4707l764,4707xm57,2709l1942,2709l1942,3058l57,3058l57,2709l57,2709xm54,3513l1939,3513l1939,3862l54,3862l54,3513l54,3513xm80,4306l1942,4306l1942,4655l581,4655l537,4640l489,4624l439,4603l387,4580l335,4554l284,4526l235,4495l191,4461l151,4426l120,4388l95,4348l80,4306l80,4306xm55,2164l294,2050l505,1976l691,1934l857,1921l1007,1929l1145,1954l1274,1991l1400,2034l1525,2077l1654,2114l1792,2140l1943,2150l1943,2257l55,2257l55,2164l55,2164xm54,42l3869,42l3881,1083l3830,1013l3771,946l3707,883l3637,825l3564,773l3489,726l3414,687l3339,655l3266,632l3197,616l3133,611l3075,615l3034,625l2997,637l2963,651l2932,669l2903,688l2875,708l2848,730l2818,752l2789,774l2756,794l2722,814l2683,832l2616,778l2553,730l2493,688l2434,651l2378,619l2322,592l2265,570l2207,552l2148,539l2086,531l2021,525l1952,523l1891,526l1835,531l1782,540l1731,555l1680,573l1630,596l1580,625l1527,658l1472,697l1413,742l1349,793l1280,850l1240,822l1196,797l1149,775l1099,755l1048,738l998,725l947,713l898,704l851,696l808,692l770,689l738,688l672,694l601,709l526,732l450,762l375,796l303,833l236,871l176,909l126,944l87,975l63,1001l54,1018l54,42l54,42xm3866,1100l3861,1381l3601,1287l3380,1226l3191,1193l3030,1185l2891,1194l2768,1217l2655,1249l2547,1284l2440,1319l2325,1348l2200,1365l2058,1366l1815,1333l1622,1291l1467,1248l1339,1205l1230,1167l1128,1139l1021,1123l899,1125l751,1147l569,1195l338,1271l52,1381l52,1080l60,1063l84,1037l123,1005l173,967l233,926l300,885l372,844l448,806l523,775l597,749l668,732l733,726l761,727l795,732l832,738l874,746l919,757l966,770l1014,786l1062,804l1110,823l1157,844l1202,868l1243,892l1241,896l1235,903l1226,914l1213,928l1198,943l1183,958l1168,974l1154,988l1143,1002l1135,1013l1132,1020l1135,1023l1145,1023l1159,1018l1174,1011l1191,999l1209,987l1226,974l1243,961l1259,949l1272,938l1284,930l1293,926l1299,925l1369,855l1437,793l1501,739l1563,694l1624,657l1682,626l1739,602l1795,585l1849,573l1903,567l1957,565l2011,568l2081,577l2149,589l2213,604l2275,623l2334,646l2390,673l2443,703l2494,738l2542,776l2587,818l2630,864l2671,913l2677,915l2688,921l2705,930l2725,943l2746,957l2768,973l2792,989l2813,1005l2833,1021l2849,1035l2861,1047l2868,1054l2868,1059l2862,1054l2849,1042l2833,1026l2813,1006l2793,983l2773,960l2754,936l2738,915l2727,896l2722,883l2725,875l2778,846l2822,819l2858,795l2887,774l2912,755l2935,738l2954,724l2975,712l2997,701l3022,691l3052,683l3089,676l3142,670l3200,673l3262,684l3328,704l3396,731l3466,765l3536,806l3607,854l3676,908l3743,967l3806,1031l3866,1100l3866,1100xm1969,5309l2046,5175l2179,5071l2354,4989l2560,4925l2786,4869l3019,4818l3248,4764l3461,4700l3648,4620l3795,4517l3893,4386l3928,4221l3924,0l9,0l0,4221l34,4381l132,4509l281,4609l468,4690l683,4755l915,4812l1150,4866l1376,4924l1584,4991l1760,5073l1891,5177l1969,5309l1969,5309xe" fillcolor="black" stroked="f" o:allowincell="f" style="position:absolute;left:43;top:-45;width:762;height:9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27,1839" path="m407,480l405,483l405,489l404,495l403,502l402,508l402,515l400,520l399,523l397,523l394,520l391,514l387,504l370,506l356,505l342,502l328,498l316,493l305,486l294,478l285,470l275,461l268,453l261,445l255,438l257,440l264,441l273,443l284,445l297,446l312,448l327,452l343,455l360,459l376,465l392,471l407,480l407,480xm562,378l564,384l564,390l561,393l558,396l553,398l547,398l541,397l536,396l531,392l528,388l524,383l524,376l526,372l529,370l531,368l535,365l539,365l542,364l547,364l550,365l554,367l557,370l560,373l562,378l562,378xm938,447l931,446l919,444l905,440l888,438l870,435l852,433l833,431l815,430l798,430l782,432l770,434l762,440l758,438l755,435l751,434l747,432l744,431l739,429l736,427l732,426l728,424l725,421l722,418l720,415l745,395l770,383l794,378l815,378l835,382l854,390l871,400l888,411l901,423l915,434l927,441l938,447l938,447xm938,456l930,456l920,457l909,458l896,460l883,463l869,466l857,470l844,473l832,477l823,483l815,487l810,493l812,494l813,496l816,496l818,498l820,499l821,501l823,502l825,503l827,505l829,508l832,510l836,514l839,510l846,506l854,501l863,495l874,489l885,483l896,477l906,471l917,465l925,461l932,458l938,456l938,456xm602,357l609,360l613,365l615,369l616,372l615,376l615,380l612,384l610,386l608,390l607,392l606,394l608,396l609,396l610,396l611,396l613,396l614,396l615,396l615,396l616,396l617,396l618,397l619,397l620,399l621,396l623,395l625,393l628,390l629,389l632,386l634,384l634,382l635,378l635,376l634,373l633,371l634,369l637,368l640,367l641,366l644,365l646,365l649,364l651,363l653,362l656,361l659,360l662,359l662,360l662,363l663,365l664,369l665,372l665,376l665,379l664,383l663,385l660,387l657,389l653,390l652,391l651,393l650,394l650,395l649,396l648,396l647,396l646,397l646,397l646,398l646,400l646,402l646,402l648,402l651,402l653,402l656,403l659,403l660,402l663,402l665,401l666,400l668,398l669,396l671,404l674,410l676,415l676,419l676,422l675,424l672,425l669,425l665,425l659,424l653,422l646,421l639,437l642,434l640,436l640,438l640,439l640,440l641,440l643,441l644,442l646,442l647,443l648,444l650,445l651,446l655,446l659,445l662,444l665,442l669,440l671,439l674,437l677,435l678,434l680,434l682,434l683,434l695,421l696,424l697,427l700,429l702,432l705,434l708,434l711,436l714,438l716,440l719,441l721,443l723,446l725,446l729,450l736,454l745,460l753,468l764,476l773,483l782,491l790,497l796,503l801,507l802,509l806,511l809,514l812,515l815,517l818,519l820,521l823,523l826,526l829,528l832,531l836,533l841,538l839,539l839,540l840,542l841,544l843,546l844,549l846,552l849,555l850,558l852,562l853,566l855,570l852,577l849,585l844,591l838,597l832,601l825,605l817,607l809,608l801,607l791,606l782,601l774,596l771,596l769,596l765,595l761,595l756,594l751,592l746,589l741,588l736,586l733,584l729,582l727,581l724,582l723,583l723,586l724,588l726,589l727,591l729,594l731,595l733,597l734,599l735,601l736,602l752,602l764,604l773,606l778,607l780,611l779,613l776,616l771,620l765,621l758,624l751,625l743,626l739,626l731,630l716,635l698,641l677,646l652,651l624,654l596,654l566,651l535,643l506,630l479,612l478,613l477,613l477,614l477,615l477,616l478,617l478,618l479,619l479,620l479,620l479,621l479,623l479,623l481,625l483,626l484,627l486,630l486,632l487,633l489,635l490,637l492,638l493,640l495,642l497,642l503,644l511,646l523,650l536,654l553,658l571,662l591,665l612,668l634,669l659,669l683,668l684,679l686,691l688,704l690,717l692,731l696,745l701,759l707,774l714,788l725,802l737,817l752,831l788,857l831,877l879,890l931,899l986,902l1042,903l1097,901l1150,897l1200,893l1246,889l1285,886l1317,886l1321,885l1333,885l1352,885l1376,885l1402,886l1432,888l1462,892l1492,897l1520,904l1546,913l1568,925l1584,940l1595,948l1609,961l1624,978l1637,999l1651,1023l1664,1047l1673,1072l1680,1096l1682,1119l1679,1139l1672,1155l1657,1168l1647,1178l1636,1190l1627,1201l1618,1212l1610,1225l1601,1238l1594,1251l1586,1265l1580,1278l1574,1293l1568,1308l1564,1323l1558,1339l1554,1355l1549,1369l1546,1382l1543,1393l1541,1404l1539,1414l1539,1421l1538,1429l1539,1436l1540,1442l1543,1447l1543,1451l1545,1455l1547,1459l1549,1464l1550,1469l1552,1473l1554,1477l1556,1482l1557,1487l1559,1491l1560,1495l1562,1500l1571,1507l1567,1512l1569,1513l1573,1515l1577,1518l1582,1519l1587,1522l1593,1525l1597,1527l1601,1530l1605,1533l1608,1536l1609,1538l1610,1542l1599,1554l1589,1569l1577,1585l1565,1603l1553,1621l1541,1639l1530,1658l1519,1676l1510,1693l1502,1709l1497,1723l1494,1735l1491,1733l1488,1733l1482,1732l1475,1732l1469,1733l1461,1733l1452,1734l1445,1734l1438,1735l1432,1736l1428,1736l1426,1737l1428,1733l1432,1725l1437,1715l1443,1701l1449,1686l1457,1668l1464,1649l1472,1631l1481,1612l1489,1595l1498,1579l1506,1564l1497,1554l1488,1544l1481,1534l1473,1524l1465,1514l1457,1504l1450,1494l1442,1483l1434,1473l1426,1462l1416,1450l1407,1438l1401,1428l1393,1420l1385,1410l1377,1401l1369,1391l1360,1383l1352,1374l1345,1365l1338,1357l1333,1349l1328,1341l1327,1335l1310,1307l1307,1303l1305,1301l1304,1296l1303,1293l1302,1290l1302,1285l1301,1283l1299,1279l1297,1277l1295,1276l1292,1276l1288,1277l1288,1278l1286,1279l1285,1280l1283,1279l1283,1278l1282,1277l1280,1276l1279,1275l1278,1274l1277,1274l1277,1276l1276,1278l1276,1283l1275,1283l1274,1283l1273,1283l1272,1283l1271,1283l1271,1283l1271,1283l1270,1283l1269,1283l1269,1284l1269,1285l1269,1287l1271,1288l1271,1287l1272,1287l1271,1287l1271,1287l1271,1287l1269,1288l1268,1288l1267,1288l1265,1288l1265,1289l1265,1290l1265,1290l1266,1293l1262,1294l1259,1297l1257,1302l1255,1308l1253,1314l1252,1321l1251,1327l1250,1334l1249,1340l1248,1346l1246,1351l1246,1354l1245,1354l1244,1354l1243,1354l1243,1354l1242,1354l1241,1354l1241,1354l1240,1354l1240,1354l1240,1354l1240,1354l1240,1355l1243,1358l1240,1362l1243,1364l1239,1370l1238,1370l1237,1370l1236,1370l1236,1370l1235,1371l1235,1371l1234,1371l1234,1371l1234,1372l1234,1372l1235,1373l1236,1374l1235,1373l1234,1373l1234,1372l1233,1371l1232,1370l1231,1370l1229,1369l1228,1369l1228,1369l1226,1369l1225,1370l1224,1371l1227,1374l1224,1374l1224,1373l1224,1372l1224,1372l1224,1371l1225,1371l1225,1371l1225,1371l1226,1370l1226,1370l1226,1370l1226,1370l1227,1370l1226,1370l1226,1369l1226,1368l1225,1368l1225,1367l1224,1367l1223,1367l1223,1367l1222,1367l1222,1367l1221,1367l1221,1367l1220,1366l1220,1365l1220,1364l1219,1364l1219,1364l1219,1363l1218,1363l1218,1362l1217,1362l1217,1362l1217,1362l1217,1362l1214,1362l1217,1358l1214,1355l1211,1352l1208,1349l1205,1345l1203,1342l1200,1339l1197,1335l1195,1331l1191,1328l1189,1325l1184,1322l1181,1321l1179,1321l1178,1321l1177,1323l1177,1324l1176,1325l1176,1327l1176,1327l1176,1328l1176,1329l1176,1331l1176,1332l1176,1333l1181,1335l1179,1336l1178,1338l1178,1339l1178,1341l1178,1343l1178,1345l1178,1346l1179,1348l1180,1350l1181,1351l1182,1352l1183,1354l1181,1355l1180,1356l1179,1358l1179,1359l1179,1361l1180,1363l1181,1364l1182,1365l1183,1367l1184,1369l1184,1370l1185,1371l1184,1373l1184,1374l1184,1375l1184,1375l1184,1374l1184,1374l1184,1373l1184,1372l1184,1371l1184,1370l1183,1370l1183,1370l1182,1370l1181,1370l1180,1371l1179,1372l1178,1373l1178,1374l1178,1375l1178,1376l1178,1377l1178,1378l1179,1379l1181,1381l1178,1383l1174,1383l1172,1383l1169,1382l1167,1381l1166,1379l1163,1377l1161,1376l1160,1373l1157,1371l1155,1370l1153,1370l1151,1365l1150,1362l1148,1358l1147,1354l1145,1351l1143,1348l1141,1345l1139,1342l1137,1339l1135,1335l1135,1332l1134,1328l1131,1327l1129,1327l1129,1327l1128,1327l1128,1328l1128,1330l1127,1331l1127,1333l1127,1334l1126,1335l1125,1337l1124,1338l1127,1339l1127,1339l1128,1340l1128,1340l1127,1340l1126,1340l1125,1340l1124,1341l1123,1341l1123,1341l1122,1342l1122,1343l1122,1345l1122,1345l1122,1345l1123,1345l1123,1345l1123,1345l1124,1345l1125,1345l1126,1345l1127,1345l1128,1345l1129,1345l1130,1345l1129,1346l1129,1348l1128,1351l1128,1352l1128,1354l1128,1357l1128,1358l1128,1361l1129,1364l1129,1365l1129,1368l1131,1370l1130,1371l1131,1374l1130,1374l1130,1375l1130,1376l1130,1376l1130,1376l1130,1377l1129,1377l1129,1377l1129,1377l1128,1377l1127,1376l1127,1376l1124,1374l1117,1381l1111,1371l1110,1371l1110,1372l1110,1372l1109,1373l1109,1373l1109,1374l1109,1374l1109,1374l1109,1375l1109,1375l1109,1376l1109,1376l1102,1376l1104,1374l1104,1373l1103,1372l1101,1371l1100,1371l1099,1371l1098,1371l1097,1370l1096,1370l1095,1370l1093,1370l1092,1370l1092,1371l1093,1368l1093,1366l1092,1364l1091,1363l1089,1362l1086,1361l1085,1360l1082,1359l1080,1358l1079,1356l1078,1354l1079,1352l1079,1349l1079,1346l1079,1344l1079,1342l1079,1339l1078,1338l1077,1336l1076,1334l1074,1333l1073,1332l1071,1330l1069,1330l1067,1328l1067,1328l1066,1331l1066,1333l1065,1337l1065,1341l1065,1345l1064,1349l1064,1352l1063,1354l1063,1355l1062,1355l1053,1367l1050,1364l1048,1365l1046,1367l1043,1368l1041,1370l1038,1370l1036,1372l1033,1373l1030,1374l1027,1376l1025,1376l1023,1378l1021,1380l1024,1381l1022,1381l1019,1381l1017,1380l1016,1379l1013,1378l1011,1376l1010,1376l1008,1374l1006,1373l1005,1373l1003,1373l1002,1374l1005,1376l1004,1376l1003,1376l1002,1376l1001,1377l1001,1377l1000,1378l999,1378l999,1378l998,1379l997,1379l996,1379l996,1380l996,1376l995,1376l995,1377l994,1378l994,1378l994,1379l993,1380l993,1380l993,1381l993,1381l993,1382l993,1383l993,1383l992,1383l992,1382l992,1382l992,1381l991,1381l991,1380l990,1380l989,1380l989,1380l988,1380l987,1380l987,1380l986,1383l986,1382l986,1381l986,1380l985,1379l985,1377l984,1376l984,1376l983,1375l982,1373l981,1372l980,1371l980,1371l976,1374l976,1373l976,1372l976,1372l976,1371l977,1371l977,1370l978,1370l978,1370l979,1370l979,1370l980,1370l980,1370l979,1368l977,1365l976,1364l974,1361l973,1358l971,1356l969,1353l968,1351l968,1348l968,1345l968,1342l969,1339l967,1338l968,1337l968,1336l968,1335l968,1334l969,1333l969,1333l969,1332l969,1331l969,1330l969,1329l969,1328l969,1328l967,1327l965,1327l963,1327l962,1326l960,1326l958,1325l956,1325l955,1324l953,1323l951,1322l949,1321l948,1321l943,1321l940,1321l937,1323l936,1325l935,1327l934,1331l933,1333l932,1337l931,1339l930,1342l927,1344l925,1345l931,1354l934,1352l934,1354l932,1353l931,1353l931,1353l930,1353l929,1352l928,1352l928,1352l927,1351l926,1351l925,1350l925,1349l925,1349l921,1351l919,1353l919,1356l919,1358l921,1361l922,1363l923,1365l924,1367l924,1369l923,1370l920,1370l916,1371l912,1370l911,1371l910,1372l909,1372l908,1372l906,1371l906,1371l904,1370l902,1370l901,1370l900,1370l898,1370l897,1370l894,1368l893,1366l891,1365l889,1364l888,1364l886,1363l884,1362l883,1361l881,1359l881,1358l881,1356l881,1354l881,1352l882,1350l883,1347l883,1345l884,1343l884,1341l884,1339l884,1338l883,1335l882,1333l881,1332l881,1330l878,1327l876,1327l875,1326l873,1325l870,1325l869,1325l866,1326l863,1327l862,1327l859,1327l857,1327l855,1328l853,1330l852,1332l850,1333l848,1335l845,1336l843,1338l841,1339l839,1340l838,1342l838,1344l838,1346l841,1349l838,1345l838,1345l837,1345l837,1346l836,1346l836,1347l836,1348l836,1349l836,1351l836,1352l836,1352l836,1353l836,1354l834,1354l833,1354l833,1354l832,1355l832,1355l832,1356l831,1357l831,1357l830,1358l830,1358l829,1358l829,1358l832,1362l831,1362l830,1362l829,1363l828,1363l827,1364l826,1364l826,1365l824,1366l823,1367l822,1368l820,1369l820,1370l820,1370l820,1370l821,1370l821,1370l822,1370l823,1370l823,1371l823,1371l823,1372l823,1372l822,1373l822,1374l819,1372l816,1371l813,1370l809,1370l806,1370l802,1371l800,1371l797,1371l795,1370l793,1370l792,1369l793,1367l788,1364l784,1362l783,1359l783,1356l784,1352l786,1350l787,1346l789,1343l789,1339l789,1336l787,1333l783,1330l785,1328l783,1326l785,1321l781,1316l776,1321l777,1321l778,1323l778,1323l778,1323l778,1323l777,1323l777,1322l776,1321l776,1321l776,1320l776,1319l776,1319l776,1318l775,1317l774,1317l773,1316l772,1316l771,1316l770,1316l770,1316l769,1316l768,1316l767,1316l767,1316l764,1319l774,1328l769,1330l770,1330l770,1332l770,1333l769,1335l769,1337l768,1339l767,1341l766,1343l766,1345l766,1347l767,1349l769,1352l768,1351l768,1349l767,1348l767,1347l766,1345l766,1345l765,1343l764,1342l764,1342l763,1341l761,1341l760,1342l760,1339l760,1338l761,1336l762,1334l763,1333l764,1331l764,1329l764,1327l764,1326l764,1324l763,1322l762,1321l759,1321l758,1322l757,1323l756,1325l756,1326l756,1327l755,1329l755,1331l755,1333l755,1334l755,1336l755,1338l751,1340l751,1342l750,1345l751,1346l751,1347l752,1349l753,1350l754,1351l755,1352l754,1353l753,1354l751,1355l745,1364l743,1362l741,1363l739,1364l739,1366l737,1368l736,1370l735,1371l733,1374l733,1376l731,1377l729,1379l727,1381l726,1383l727,1386l724,1387l721,1388l720,1389l718,1389l715,1390l714,1391l713,1392l711,1393l709,1395l708,1397l708,1399l707,1402l710,1405l709,1405l708,1405l708,1405l708,1405l707,1405l707,1405l706,1405l706,1405l705,1405l705,1406l704,1406l704,1407l707,1407l707,1412l704,1412l702,1413l701,1414l700,1416l699,1418l698,1420l698,1421l697,1423l697,1425l697,1426l697,1428l697,1429l697,1430l685,1445l688,1447l683,1457l677,1468l671,1479l665,1492l659,1505l653,1518l646,1530l639,1542l632,1552l625,1562l618,1570l611,1576l616,1579l613,1581l611,1587l609,1596l607,1608l605,1622l603,1636l601,1650l598,1664l596,1676l591,1687l586,1694l581,1698l577,1697l571,1697l564,1697l556,1697l547,1697l539,1697l530,1696l523,1695l516,1694l510,1693l506,1692l504,1691l509,1687l514,1678l519,1665l524,1648l529,1626l535,1602l541,1575l548,1547l555,1518l563,1487l572,1456l581,1426l581,1421l581,1418l580,1414l578,1411l577,1407l574,1403l572,1399l570,1395l568,1392l566,1388l566,1384l566,1381l568,1375l570,1367l572,1358l573,1346l574,1335l575,1323l576,1310l578,1298l578,1287l580,1276l581,1266l584,1259l583,1256l583,1252l583,1249l584,1246l584,1242l585,1239l587,1234l588,1230l589,1226l590,1221l590,1217l591,1214l595,1211l591,1209l594,1204l597,1198l598,1191l600,1183l601,1173l602,1162l603,1151l603,1138l603,1124l604,1110l605,1096l607,1081l605,1085l603,1090l602,1097l599,1104l597,1111l594,1120l591,1128l589,1135l586,1143l584,1149l584,1154l584,1159l582,1159l581,1159l579,1159l578,1159l578,1159l577,1160l576,1161l575,1162l574,1163l573,1164l572,1165l572,1166l572,1162l574,1153l576,1139l578,1121l581,1101l583,1080l584,1060l586,1041l586,1023l585,1010l584,1002l581,1000l574,1004l581,1009l576,1009l572,1010l569,1012l566,1016l566,1019l565,1023l564,1026l564,1030l563,1034l562,1038l561,1041l560,1044l562,1047l560,1048l558,1050l556,1053l554,1055l554,1058l553,1061l552,1064l551,1067l549,1070l548,1073l547,1076l546,1079l544,1075l543,1072l542,1068l542,1066l542,1062l542,1060l542,1056l542,1054l541,1050l541,1048l539,1045l536,1042l538,1039l540,1034l541,1026l541,1017l542,1007l542,996l542,985l541,974l541,965l541,956l540,950l539,947l530,946l524,943l521,940l519,936l517,931l517,927l516,924l515,923l512,923l508,925l500,931l491,942l495,947l494,947l493,947l493,947l492,947l492,948l492,948l492,948l492,948l492,948l491,948l491,948l491,949l492,950l492,951l492,953l492,954l492,955l491,956l490,958l490,960l490,961l491,962l492,964l495,966l492,967l498,973l496,974l496,977l496,979l496,982l496,984l497,986l498,989l498,992l498,993l498,996l498,998l498,1000l498,1005l499,1010l500,1016l501,1022l502,1028l503,1034l503,1039l503,1045l502,1051l501,1057l499,1062l498,1068l496,1069l494,1071l492,1072l490,1073l488,1074l486,1075l485,1076l484,1078l483,1079l484,1080l486,1083l488,1085l483,1094l482,1097l479,1104l476,1114l472,1125l467,1138l461,1152l455,1166l450,1178l445,1190l441,1200l438,1207l436,1211l424,1207l424,1206l424,1206l424,1206l424,1206l424,1205l424,1205l424,1204l424,1204l424,1203l424,1203l424,1203l424,1203l424,1200l424,1199l424,1198l424,1197l424,1197l424,1197l424,1197l423,1196l423,1196l422,1196l422,1196l421,1197l421,1197l420,1194l421,1191l422,1187l423,1184l424,1179l426,1175l429,1171l430,1167l432,1163l434,1160l435,1158l436,1156l436,1154l436,1153l436,1152l437,1150l438,1148l439,1147l439,1145l440,1143l440,1141l439,1140l438,1138l436,1137l437,1132l439,1128l440,1123l440,1118l441,1114l442,1110l442,1105l443,1102l444,1097l445,1093l447,1089l449,1085l448,1083l448,1080l448,1077l448,1074l448,1072l448,1069l449,1066l449,1063l450,1060l451,1058l452,1055l453,1054l452,1048l453,1041l455,1032l457,1023l460,1013l463,1004l467,993l470,984l473,975l475,967l477,961l479,956l479,955l480,955l482,955l483,955l485,955l486,954l487,954l488,953l489,953l490,952l490,950l491,949l490,944l490,938l490,930l490,923l490,913l489,905l488,895l487,886l486,880l483,873l479,868l476,866l474,866l473,868l471,872l470,876l468,882l467,888l467,894l466,900l465,905l465,911l465,914l465,917l465,917l466,918l465,920l465,921l464,923l463,924l462,925l462,926l461,927l462,929l463,930l465,930l455,940l457,939l458,938l458,936l458,935l457,933l456,930l455,927l455,924l455,922l454,919l454,916l455,914l453,911l449,880l445,850l441,819l436,789l433,758l430,728l426,697l424,665l423,634l422,602l424,571l427,539l429,529l431,520l435,509l437,500l441,490l444,482l448,472l451,464l455,455l460,446l464,439l469,431l467,420l456,412l439,407l416,404l389,403l361,404l331,406l303,409l277,411l256,414l239,416l232,418l235,415l243,409l254,403l269,395l286,387l306,380l327,374l351,372l378,371l405,374l435,383l465,396l468,397l473,399l478,400l482,402l487,403l492,404l497,406l502,407l507,408l513,409l518,410l524,411l527,410l530,411l533,412l536,413l540,414l543,415l547,416l550,416l554,416l557,415l560,415l565,412l567,411l570,410l572,409l574,408l576,407l578,405l580,403l581,402l583,399l584,396l584,393l585,390l581,354l582,354l583,354l584,354l587,354l589,355l591,355l594,355l596,356l597,356l599,356l601,356l602,357l602,357xm816,570l814,570l812,570l807,569l801,568l795,568l789,568l783,568l777,569l773,570l770,573l768,576l769,581l765,580l763,580l760,580l757,579l755,578l752,577l751,576l751,574l750,572l751,570l752,567l755,564l752,562l753,560l756,558l761,556l767,554l774,552l782,552l789,552l797,554l805,558l811,563l816,570l816,570xm1314,1355l1311,1363l1314,1372l1321,1383l1332,1394l1344,1405l1358,1417l1370,1428l1382,1439l1393,1449l1399,1457l1401,1465l1397,1470l1394,1477l1387,1487l1378,1498l1368,1509l1357,1522l1345,1535l1335,1547l1326,1560l1319,1571l1315,1582l1314,1592l1320,1600l1318,1600l1316,1601l1315,1602l1314,1603l1313,1604l1311,1605l1310,1606l1309,1606l1308,1607l1308,1608l1308,1610l1308,1612l1302,1613l1297,1617l1291,1623l1284,1631l1278,1638l1272,1647l1266,1656l1260,1665l1256,1674l1252,1680l1250,1687l1250,1691l1248,1688l1245,1689l1243,1691l1241,1693l1240,1694l1239,1696l1238,1699l1237,1700l1236,1702l1235,1704l1234,1705l1233,1707l1231,1709l1234,1711l1231,1713l1229,1716l1228,1717l1226,1717l1223,1718l1222,1717l1219,1717l1216,1716l1215,1715l1212,1714l1209,1714l1208,1714l1178,1698l1184,1690l1190,1681l1195,1672l1199,1663l1203,1654l1207,1644l1210,1636l1213,1628l1215,1622l1215,1617l1216,1612l1217,1612l1223,1582l1222,1580l1222,1577l1223,1575l1224,1573l1226,1571l1228,1569l1229,1567l1232,1564l1234,1563l1235,1561l1237,1559l1239,1557l1236,1550l1237,1539l1239,1525l1241,1508l1245,1489l1249,1470l1252,1451l1255,1433l1256,1418l1256,1406l1253,1398l1248,1395l1252,1395l1257,1394l1263,1391l1270,1388l1277,1383l1283,1379l1290,1374l1296,1369l1302,1364l1308,1360l1311,1357l1314,1355l1314,1355xm1641,1323l1633,1327l1626,1333l1618,1339l1611,1345l1605,1352l1599,1358l1593,1364l1587,1370l1583,1375l1580,1378l1578,1380l1578,1381l1593,1328l1592,1324l1593,1315l1599,1305l1605,1291l1613,1277l1622,1261l1631,1246l1641,1233l1650,1221l1658,1211l1666,1205l1671,1204l1676,1212l1679,1221l1679,1233l1677,1245l1673,1257l1668,1270l1663,1282l1657,1293l1652,1303l1647,1312l1642,1319l1641,1323l1641,1323xm145,1223l145,1223l145,1224l146,1225l146,1226l146,1227l146,1228l146,1228l146,1229l146,1230l146,1231l146,1232l147,1233l145,1232l145,1231l145,1229l144,1228l144,1228l144,1227l144,1225l144,1224l145,1223l145,1221l145,1221l147,1221l145,1223l145,1223xm446,1216l444,1215l443,1215l442,1215l441,1215l440,1214l438,1213l437,1212l436,1211l436,1211l435,1210l434,1209l434,1209l434,1208l435,1207l436,1207l436,1206l437,1206l438,1206l440,1206l441,1206l442,1206l443,1206l444,1206l446,1207l446,1216l446,1216xm548,1197l550,1198l551,1199l551,1200l551,1202l550,1203l549,1203l548,1204l547,1205l547,1206l547,1208l547,1209l548,1211l548,1214l548,1217l549,1220l549,1223l550,1227l551,1230l551,1233l552,1236l552,1240l551,1242l551,1246l550,1249l553,1252l552,1252l552,1254l551,1257l550,1260l549,1265l549,1270l548,1274l547,1279l547,1283l546,1286l546,1289l546,1290l548,1293l547,1293l547,1294l547,1295l546,1295l546,1296l546,1296l546,1297l546,1298l546,1299l546,1300l546,1301l546,1302l548,1304l546,1307l546,1307l547,1308l547,1309l546,1310l546,1311l545,1313l544,1314l544,1314l544,1315l544,1317l544,1318l546,1319l545,1319l544,1320l543,1320l543,1321l542,1321l542,1321l541,1322l541,1323l541,1323l541,1324l542,1325l543,1326l546,1328l543,1327l541,1327l538,1326l535,1324l533,1323l531,1322l529,1321l527,1319l525,1317l524,1315l523,1314l523,1312l524,1309l523,1307l524,1304l523,1302l523,1297l524,1293l525,1287l526,1281l528,1275l529,1268l530,1262l531,1257l532,1252l533,1248l534,1246l533,1242l533,1239l534,1235l535,1232l535,1228l537,1225l538,1221l540,1218l541,1214l541,1210l542,1206l543,1203l550,1193l548,1190l550,1188l550,1188l550,1189l550,1190l550,1190l550,1191l550,1192l550,1193l550,1194l550,1195l549,1196l549,1197l548,1197l548,1197xm338,1137l338,1118l340,1117l343,1116l344,1116l346,1115l348,1113l349,1112l350,1110l352,1109l353,1107l355,1105l356,1104l357,1102l358,1109l358,1116l358,1121l358,1125l357,1129l356,1132l355,1134l352,1135l349,1136l346,1136l343,1136l338,1137l338,1137xm527,1123l524,1126l525,1128l525,1130l525,1132l524,1135l523,1136l523,1139l521,1141l520,1142l520,1145l520,1147l521,1149l523,1152l520,1157l517,1165l515,1173l514,1182l513,1192l511,1203l510,1212l510,1221l507,1230l504,1238l502,1244l498,1249l498,1251l496,1252l493,1250l490,1248l486,1246l482,1242l477,1240l473,1236l470,1234l467,1234l466,1234l467,1237l466,1225l467,1213l469,1202l473,1190l478,1178l483,1167l488,1156l494,1145l500,1134l505,1122l510,1112l514,1102l517,1097l520,1098l522,1100l523,1102l523,1104l524,1106l524,1109l524,1111l524,1114l524,1116l524,1119l525,1121l527,1123l527,1123xm307,1135l306,1135l304,1134l302,1133l300,1133l299,1132l297,1131l295,1131l294,1130l293,1130l292,1130l291,1130l290,1130l291,1128l295,1125l301,1120l308,1114l317,1107l326,1099l335,1091l343,1085l351,1079l358,1073l362,1070l365,1069l361,1074l357,1079l352,1085l347,1090l342,1096l337,1101l331,1106l325,1112l320,1117l315,1123l311,1129l307,1135l307,1135xm374,1121l373,1118l372,1114l373,1109l374,1103l376,1096l379,1089l381,1082l384,1075l387,1069l388,1063l389,1059l390,1056l391,1055l393,1054l394,1052l396,1049l398,1047l400,1043l402,1040l405,1037l406,1034l407,1031l408,1029l409,1028l409,1032l408,1038l406,1046l403,1054l399,1064l395,1074l390,1084l386,1093l381,1102l378,1110l375,1116l374,1121l374,1121xm257,1002l262,1004l268,1006l273,1010l278,1013l283,1017l288,1021l293,1025l298,1028l304,1030l310,1032l316,1033l324,1033l312,1033l298,1036l281,1042l262,1051l241,1061l221,1073l201,1085l184,1098l169,1112l157,1125l148,1137l145,1149l143,1152l141,1156l140,1160l139,1166l139,1172l139,1178l139,1184l139,1190l138,1196l136,1201l134,1204l131,1207l131,1210l132,1214l133,1218l133,1222l134,1227l136,1231l137,1235l139,1240l141,1244l144,1247l146,1252l150,1255l149,1257l148,1259l146,1263l145,1267l143,1271l140,1276l139,1280l136,1283l133,1288l132,1290l130,1293l129,1296l122,1290l116,1285l110,1279l104,1273l98,1267l92,1260l85,1254l79,1248l73,1241l67,1236l61,1230l55,1226l55,1221l56,1217l57,1214l58,1210l59,1207l60,1203l62,1199l63,1196l65,1192l65,1189l67,1184l69,1181l70,1173l72,1162l75,1148l78,1132l82,1115l86,1097l90,1079l92,1062l95,1048l96,1036l98,1029l98,1026l102,1023l107,1018l110,1015l114,1010l118,1007l121,1004l125,1000l127,998l131,996l135,995l139,996l143,998l152,998l160,998l170,998l178,1000l188,1001l197,1002l206,1003l216,1004l226,1004l236,1004l245,1003l257,1002l257,1002xm534,991l533,989l533,987l532,986l531,983l530,981l529,979l529,977l529,974l529,973l529,970l530,967l533,966l533,967l534,969l534,972l535,973l535,976l535,979l534,980l534,983l534,986l534,987l534,989l534,991l534,991xm446,1000l445,1003l443,1010l442,1021l439,1034l436,1048l434,1064l431,1079l429,1091l427,1100l426,1106l425,1107l427,1102l425,1105l424,1111l422,1119l420,1128l417,1138l415,1147l412,1155l410,1161l407,1165l405,1165l404,1160l403,1152l403,1152l403,1152l403,1152l403,1152l404,1153l404,1153l404,1153l405,1153l405,1153l405,1154l405,1155l405,1156l403,1161l402,1159l402,1159l402,1158l402,1157l401,1156l401,1156l401,1155l400,1155l400,1154l400,1153l400,1153l400,1153l396,1153l397,1149l398,1146l399,1141l399,1136l401,1131l402,1126l402,1120l403,1115l403,1110l403,1104l403,1100l403,1097l406,1086l411,1076l414,1065l417,1054l419,1042l422,1030l424,1019l427,1008l430,997l433,986l436,976l440,967l441,969l442,967l442,967l443,966l443,964l444,963l444,961l444,960l444,958l443,956l442,954l442,952l441,950l441,953l441,956l441,961l441,966l441,972l441,977l442,982l442,987l442,992l443,996l444,998l446,1000l446,1000xm584,446l588,445l593,446l599,450l604,454l610,460l615,466l621,473l625,481l628,488l631,494l633,500l633,504l634,503l636,504l637,505l637,506l638,508l638,509l638,511l638,512l639,514l640,514l640,515l643,516l635,517l628,519l622,520l617,523l612,525l608,527l603,529l600,531l597,533l594,533l591,534l588,535l585,534l580,534l572,533l563,532l552,529l540,526l527,521l513,516l500,509l487,501l475,491l465,480l466,480l468,479l472,478l476,477l480,477l486,475l490,473l495,472l498,471l503,469l505,467l508,466l507,465l509,462l510,459l515,457l519,454l525,451l533,448l541,446l550,445l560,444l572,445l584,446l584,446xm595,457l591,464l586,469l581,471l575,473l570,473l563,473l557,471l551,470l544,468l538,466l532,465l527,466l531,462l535,458l541,457l547,456l553,455l559,455l565,455l572,456l578,456l584,457l589,457l595,457l595,457xm523,487l527,490l525,490l524,491l523,492l522,493l520,494l519,496l518,496l517,497l516,499l516,501l516,502l517,504l516,502l515,502l514,501l512,500l511,500l510,500l509,500l507,500l505,500l504,500l503,500l502,500l501,498l501,496l502,495l504,493l505,491l507,489l510,488l512,487l515,485l518,483l521,482l523,481l527,481l523,487l523,487xm588,523l591,521l594,520l597,517l599,514l600,511l602,508l602,504l602,501l602,497l602,494l601,490l600,488l601,490l602,492l603,493l605,494l607,495l609,495l610,495l613,495l615,495l616,495l618,496l620,496l620,499l620,502l619,506l617,508l615,512l613,514l610,518l607,520l604,522l601,525l597,527l595,528l591,528l588,523l588,523xm555,490l553,494l551,497l550,501l549,503l549,507l550,510l550,514l551,516l553,519l554,521l555,523l558,526l554,524l552,522l547,521l544,520l541,518l537,517l534,515l532,513l530,510l530,508l531,504l534,500l534,498l535,496l537,496l539,495l541,494l542,493l545,492l547,492l549,491l551,491l553,490l555,490l555,490xm1462,273l1402,316l1344,357l1288,398l1231,439l1175,480l1119,521l1061,564l1002,606l942,650l878,694l812,741l743,790l744,790l745,791l747,791l749,792l750,792l751,793l753,793l754,794l756,795l757,796l757,798l758,800l760,798l759,798l758,799l758,800l758,801l758,802l759,804l759,806l759,806l760,808l760,809l761,811l762,812l764,814l762,816l765,818l770,821l773,824l777,827l781,830l785,832l789,836l792,838l795,841l799,844l802,848l807,851l856,868l908,880l963,886l1020,887l1079,885l1138,881l1198,876l1259,872l1318,868l1376,868l1434,871l1490,879l1493,879l1496,879l1500,879l1503,880l1506,880l1509,880l1512,881l1516,883l1519,884l1522,885l1525,886l1529,888l1552,898l1574,910l1595,924l1614,941l1632,960l1648,979l1662,1001l1674,1023l1685,1047l1692,1070l1698,1094l1703,1118l1703,1119l1703,1121l1704,1122l1704,1123l1704,1125l1705,1126l1705,1128l1706,1128l1706,1129l1706,1131l1705,1132l1705,1133l1711,1145l1715,1158l1717,1172l1717,1186l1716,1200l1715,1214l1712,1227l1710,1240l1707,1251l1704,1261l1703,1271l1703,1278l1701,1280l1699,1282l1698,1284l1697,1286l1696,1288l1695,1290l1694,1291l1693,1293l1692,1295l1690,1296l1688,1296l1686,1297l1685,1306l1683,1315l1677,1325l1669,1334l1660,1343l1650,1352l1640,1362l1630,1370l1623,1378l1616,1386l1611,1393l1610,1400l1607,1396l1605,1395l1601,1395l1598,1396l1594,1399l1591,1401l1587,1404l1584,1408l1581,1410l1580,1414l1578,1416l1578,1419l1574,1428l1572,1437l1571,1446l1572,1456l1574,1465l1578,1475l1583,1484l1590,1494l1598,1505l1607,1517l1618,1529l1631,1542l1634,1544l1629,1550l1621,1561l1611,1576l1599,1594l1587,1614l1575,1635l1563,1656l1552,1675l1543,1693l1535,1706l1531,1716l1529,1721l1526,1719l1525,1719l1524,1721l1523,1724l1523,1726l1522,1730l1522,1735l1521,1738l1520,1742l1519,1746l1518,1749l1517,1750l1517,1750l1517,1751l1517,1752l1517,1753l1517,1755l1517,1755l1517,1756l1517,1757l1518,1758l1518,1759l1518,1759l1519,1760l1518,1761l1518,1762l1518,1765l1518,1767l1518,1768l1518,1771l1518,1773l1518,1775l1518,1777l1519,1779l1520,1780l1522,1783l1522,1783l1520,1785l1518,1787l1513,1792l1508,1796l1502,1801l1494,1807l1487,1812l1478,1818l1469,1823l1459,1829l1450,1833l1443,1836l1437,1838l1432,1839l1430,1838l1427,1837l1426,1836l1424,1835l1422,1833l1421,1831l1420,1829l1419,1829l1417,1830l1413,1832l1409,1834l1406,1835l1402,1835l1400,1836l1397,1836l1395,1835l1392,1835l1390,1834l1388,1834l1386,1834l1385,1834l1385,1830l1386,1826l1388,1819l1390,1812l1393,1805l1395,1797l1397,1788l1399,1781l1401,1775l1401,1770l1401,1767l1401,1766l1401,1763l1401,1761l1401,1761l1403,1759l1404,1758l1406,1758l1407,1757l1408,1756l1409,1755l1410,1754l1410,1752l1410,1750l1409,1749l1408,1749l1407,1748l1407,1747l1407,1746l1407,1744l1407,1743l1407,1742l1407,1740l1407,1739l1407,1738l1407,1737l1409,1735l1413,1729l1418,1719l1424,1706l1432,1692l1439,1674l1447,1656l1456,1637l1464,1618l1473,1600l1481,1584l1490,1569l1488,1564l1485,1569l1481,1565l1480,1561l1477,1557l1475,1553l1474,1550l1472,1546l1469,1543l1468,1539l1465,1536l1463,1533l1460,1530l1457,1528l1454,1524l1450,1520l1447,1517l1444,1513l1440,1511l1437,1508l1432,1505l1429,1502l1425,1499l1421,1495l1417,1492l1413,1488l1407,1498l1399,1507l1391,1515l1383,1524l1376,1532l1369,1542l1362,1550l1357,1561l1352,1571l1349,1582l1347,1595l1348,1609l1340,1618l1348,1628l1347,1628l1346,1629l1345,1630l1345,1631l1343,1631l1342,1632l1341,1632l1340,1633l1339,1634l1338,1634l1337,1634l1336,1635l1340,1632l1339,1631l1339,1631l1339,1631l1338,1630l1338,1630l1337,1630l1336,1629l1335,1629l1335,1629l1334,1629l1333,1630l1333,1631l1330,1634l1326,1639l1320,1646l1313,1654l1305,1662l1297,1671l1289,1680l1282,1688l1276,1696l1271,1703l1267,1708l1266,1711l1265,1713l1264,1717l1260,1722l1256,1728l1251,1736l1245,1743l1239,1752l1234,1760l1228,1767l1223,1774l1219,1779l1217,1783l1213,1785l1209,1786l1204,1788l1200,1790l1195,1792l1191,1792l1185,1793l1180,1794l1175,1795l1170,1796l1165,1797l1160,1798l1156,1798l1154,1797l1151,1796l1149,1794l1147,1792l1147,1790l1145,1788l1144,1786l1142,1786l1141,1786l1138,1786l1136,1788l1134,1786l1131,1786l1129,1786l1126,1785l1123,1785l1122,1784l1119,1784l1117,1783l1116,1781l1115,1780l1114,1778l1114,1775l1113,1769l1114,1764l1116,1759l1118,1755l1121,1752l1124,1749l1127,1745l1130,1742l1133,1738l1135,1734l1136,1730l1138,1725l1139,1724l1141,1722l1142,1719l1143,1717l1145,1714l1147,1711l1147,1708l1149,1705l1149,1703l1150,1700l1150,1699l1150,1698l1164,1685l1174,1672l1181,1658l1186,1644l1190,1630l1191,1616l1193,1602l1195,1588l1197,1575l1202,1564l1208,1553l1217,1544l1216,1538l1217,1531l1219,1521l1221,1511l1223,1499l1225,1486l1227,1472l1228,1457l1228,1442l1226,1426l1222,1411l1217,1395l1214,1395l1211,1396l1208,1396l1205,1397l1203,1398l1200,1398l1197,1399l1195,1399l1192,1398l1189,1397l1186,1396l1183,1395l1180,1397l1178,1399l1175,1400l1172,1400l1171,1399l1168,1399l1166,1398l1163,1398l1160,1397l1158,1397l1155,1398l1153,1400l1150,1395l1146,1400l1143,1395l1138,1405l1132,1402l1127,1401l1122,1399l1116,1397l1111,1395l1105,1394l1100,1393l1095,1391l1089,1390l1084,1389l1079,1387l1073,1386l1071,1385l1068,1385l1067,1385l1065,1386l1063,1387l1061,1387l1061,1388l1059,1388l1057,1388l1055,1388l1054,1387l1053,1386l1051,1389l1048,1391l1047,1394l1044,1395l1041,1396l1038,1398l1036,1400l1033,1401l1031,1403l1030,1405l1028,1408l1028,1412l1024,1409l1024,1409l1023,1410l1023,1410l1022,1411l1022,1411l1022,1411l1022,1412l1022,1412l1022,1412l1022,1413l1022,1413l1022,1414l1021,1411l1020,1409l1019,1408l1018,1408l1017,1409l1015,1410l1013,1410l1011,1411l1009,1412l1006,1412l1004,1412l1002,1412l996,1409l992,1407l987,1404l983,1401l979,1398l975,1394l971,1390l968,1386l964,1383l961,1378l956,1375l953,1371l952,1372l951,1373l950,1374l949,1375l949,1376l948,1376l947,1376l946,1377l945,1378l944,1378l943,1379l943,1381l945,1383l943,1385l942,1387l939,1389l937,1389l933,1389l931,1390l928,1390l925,1391l924,1393l922,1395l921,1398l922,1402l917,1401l913,1401l911,1401l907,1403l906,1404l903,1406l901,1408l899,1409l896,1410l894,1410l891,1410l888,1409l886,1406l884,1403l881,1401l879,1401l876,1400l873,1399l870,1398l867,1397l864,1396l862,1395l859,1393l857,1390l856,1389l856,1388l855,1386l855,1384l855,1382l855,1380l855,1377l854,1376l853,1375l852,1374l850,1373l848,1374l847,1375l846,1376l845,1377l844,1378l843,1379l842,1380l841,1381l840,1382l839,1383l838,1383l838,1384l838,1386l841,1388l839,1387l838,1387l837,1387l835,1387l834,1387l832,1387l832,1387l831,1388l829,1388l829,1389l828,1389l828,1390l826,1390l826,1390l824,1391l822,1392l820,1394l818,1395l815,1396l813,1398l812,1399l810,1400l809,1401l809,1402l807,1400l804,1399l801,1399l799,1399l796,1399l794,1400l792,1400l789,1400l788,1400l786,1398l784,1395l783,1393l782,1391l781,1389l780,1388l780,1387l780,1386l780,1385l780,1384l780,1384l780,1383l779,1383l778,1383l776,1383l775,1382l773,1380l773,1377l772,1375l772,1372l772,1370l771,1368l770,1365l770,1364l768,1363l765,1363l762,1364l751,1375l743,1387l733,1399l725,1413l716,1427l708,1442l701,1457l694,1473l687,1489l680,1506l674,1522l669,1538l655,1560l656,1563l656,1566l655,1571l654,1576l653,1581l651,1587l648,1594l646,1600l643,1606l641,1611l640,1616l639,1621l636,1618l634,1628l631,1637l628,1646l626,1655l623,1663l621,1672l617,1680l614,1689l611,1697l607,1705l603,1714l600,1724l596,1728l592,1733l589,1737l584,1742l581,1747l578,1751l574,1756l572,1761l568,1765l566,1770l564,1775l562,1781l557,1784l552,1786l547,1788l541,1790l535,1791l529,1792l523,1794l517,1795l512,1796l506,1798l500,1798l495,1800l494,1798l493,1797l492,1794l492,1792l492,1790l491,1788l490,1786l489,1785l488,1784l487,1784l486,1784l486,1786l485,1785l483,1786l480,1786l478,1785l474,1785l471,1786l467,1785l463,1786l461,1786l458,1785l456,1786l455,1786l454,1784l452,1783l449,1783l447,1783l445,1782l443,1782l442,1780l442,1777l444,1774l448,1767l454,1760l462,1750l462,1746l465,1740l467,1734l472,1726l476,1718l480,1711l485,1704l488,1697l491,1692l492,1687l492,1686l491,1686l492,1683l493,1681l494,1680l494,1677l495,1674l495,1672l496,1669l496,1667l496,1664l496,1662l497,1659l498,1657l501,1652l506,1643l510,1632l515,1618l519,1604l523,1588l527,1573l530,1557l532,1544l534,1532l534,1522l534,1516l534,1512l535,1508l535,1505l536,1501l537,1498l538,1494l538,1490l539,1487l540,1483l540,1480l540,1476l541,1474l541,1462l541,1450l543,1437l545,1425l547,1413l547,1401l547,1389l546,1377l541,1368l535,1359l526,1352l514,1345l510,1343l509,1340l507,1339l505,1335l504,1333l503,1330l502,1327l500,1325l498,1322l497,1320l495,1318l492,1316l493,1314l493,1312l494,1310l493,1308l493,1305l492,1303l492,1301l491,1298l489,1296l488,1294l486,1292l486,1290l482,1290l479,1290l475,1289l472,1287l469,1284l466,1281l463,1277l460,1274l457,1270l455,1266l452,1264l450,1261l450,1255l448,1250l447,1246l444,1241l441,1239l437,1235l433,1234l429,1231l424,1229l419,1227l415,1225l411,1223l408,1221l406,1218l405,1215l404,1213l403,1209l402,1206l401,1203l399,1199l398,1196l396,1193l393,1190l391,1188l388,1188l387,1188l386,1188l385,1187l384,1186l383,1185l383,1184l382,1184l381,1182l381,1181l380,1179l380,1178l390,1174l388,1173l387,1172l386,1172l385,1171l384,1171l383,1170l382,1169l381,1169l380,1169l380,1168l379,1168l378,1169l380,1166l378,1164l376,1162l374,1161l373,1161l371,1160l368,1160l367,1159l365,1159l362,1159l361,1159l359,1159l357,1159l355,1161l353,1159l351,1159l349,1158l348,1159l346,1159l345,1159l343,1160l343,1161l341,1161l340,1161l339,1160l338,1159l337,1159l337,1159l335,1160l334,1160l333,1160l331,1161l331,1161l329,1161l327,1161l326,1161l325,1161l324,1161l322,1159l318,1159l314,1159l310,1159l306,1159l303,1158l299,1158l295,1157l292,1156l288,1155l284,1154l281,1153l278,1153l269,1142l263,1146l257,1152l248,1159l238,1166l227,1174l216,1183l205,1190l195,1199l186,1206l179,1212l174,1217l172,1221l172,1225l173,1228l176,1231l178,1233l181,1234l184,1235l188,1236l191,1239l194,1241l195,1246l197,1251l198,1259l200,1260l202,1262l205,1265l207,1268l210,1271l212,1274l214,1277l217,1282l219,1285l220,1289l222,1292l224,1296l223,1297l223,1301l223,1305l222,1310l221,1316l221,1321l220,1327l220,1332l219,1337l218,1340l217,1344l217,1345l217,1346l217,1347l216,1349l216,1351l215,1353l213,1355l213,1357l211,1358l210,1360l209,1362l207,1364l207,1364l205,1364l202,1364l200,1363l196,1362l194,1361l191,1360l189,1359l186,1359l182,1359l180,1360l177,1362l176,1364l162,1381l152,1367l149,1364l145,1359l142,1355l139,1351l137,1346l134,1342l133,1338l130,1333l128,1330l127,1327l125,1324l124,1323l124,1321l123,1318l121,1315l117,1312l113,1308l108,1304l104,1301l100,1297l96,1294l91,1291l89,1289l88,1288l81,1289l75,1291l69,1295l64,1298l59,1302l55,1306l51,1310l46,1314l41,1318l37,1322l32,1325l27,1328l26,1326l26,1324l25,1322l23,1321l22,1320l21,1319l19,1318l17,1317l15,1316l14,1315l12,1314l10,1314l5,1303l2,1296l1,1290l0,1284l2,1280l3,1277l7,1273l11,1270l16,1266l22,1262l28,1257l36,1252l35,1249l34,1247l34,1246l33,1244l32,1241l31,1239l30,1236l29,1234l28,1230l28,1227l27,1223l27,1219l27,1216l27,1215l27,1213l28,1211l28,1209l29,1208l30,1206l31,1204l32,1203l34,1201l34,1199l36,1197l47,1188l50,1176l53,1160l56,1143l59,1124l64,1104l67,1084l71,1065l74,1047l77,1032l81,1021l83,1013l85,1011l87,1008l90,1004l93,1001l96,998l99,995l102,992l105,989l108,986l110,983l113,979l114,976l117,973l121,972l125,971l128,970l132,970l136,970l139,970l143,970l147,971l151,972l155,973l159,974l164,976l173,978l186,979l202,980l220,981l241,981l263,983l283,984l304,985l323,987l340,990l354,993l364,998l368,992l374,986l378,980l382,975l387,970l391,965l395,961l400,955l405,950l409,944l413,939l418,933l434,925l427,888l421,849l417,806l411,763l408,719l405,678l401,638l399,603l397,574l395,550l393,534l393,528l387,528l379,528l369,527l359,524l347,521l336,518l324,514l312,509l302,504l293,500l286,495l281,490l270,480l260,471l250,466l240,462l231,459l221,458l212,458l202,458l194,458l185,458l176,459l169,459l197,424l226,396l257,377l285,363l313,354l341,350l368,349l392,352l414,355l434,360l452,365l467,369l467,369l472,371l477,372l484,375l491,377l498,379l505,380l510,381l514,380l515,378l512,374l507,369l507,365l509,361l510,358l514,354l517,351l521,348l525,346l529,344l533,343l536,342l540,342l543,344l550,346l556,347l560,348l564,349l566,349l569,349l570,349l571,348l572,347l572,347l572,345l574,344l576,342l579,341l582,339l585,338l589,337l592,336l595,336l598,337l601,339l603,341l605,343l608,347l609,347l611,347l613,347l615,348l616,349l618,351l619,352l621,353l622,354l623,355l625,356l627,357l629,353l633,351l637,349l641,347l646,347l650,347l655,347l659,347l664,347l668,349l671,351l676,353l678,357l682,360l685,364l689,366l692,370l696,372l699,376l702,378l705,381l708,384l711,386l714,390l746,367l777,354l807,350l833,352l857,359l881,371l902,385l922,400l941,415l959,429l976,440l993,447l980,448l968,452l956,458l943,465l931,474l918,483l906,492l894,501l881,509l869,515l858,520l848,523l850,523l852,525l855,528l857,532l860,536l863,540l864,545l867,550l869,554l870,558l872,561l874,564l872,567l871,570l869,574l868,577l867,581l865,585l863,589l862,592l860,595l858,599l857,602l855,607l853,607l850,609l847,611l843,613l839,615l835,617l831,619l826,620l823,621l820,621l817,621l816,621l811,622l805,625l797,627l788,631l777,634l767,638l757,642l746,645l738,647l730,649l723,649l720,649l716,651l714,655l713,658l712,661l712,664l713,668l714,671l714,675l714,677l714,680l714,683l714,686l714,693l714,700l714,707l714,713l714,719l714,725l714,731l715,736l717,741l719,744l721,748l726,751l783,708l842,666l901,623l961,581l1021,538l1081,495l1141,452l1201,409l1261,365l1321,322l1379,279l1438,235l1285,27l1324,0l1474,211l1705,52l1727,86l1503,244l1650,456l1609,481l1462,273l1462,273xe" fillcolor="black" stroked="f" o:allowincell="f" style="position:absolute;left:445;top:405;width:334;height:331;mso-wrap-style:none;v-text-anchor:middl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657225</wp:posOffset>
              </wp:positionV>
              <wp:extent cx="5867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51.75pt" to="458.1pt,5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1457960</wp:posOffset>
              </wp:positionH>
              <wp:positionV relativeFrom="page">
                <wp:posOffset>-30480</wp:posOffset>
              </wp:positionV>
              <wp:extent cx="5193665" cy="6127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3665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rFonts w:ascii="Monotype Corsiva" w:hAnsi="Monotype Corsiva" w:cs="Monotype Corsiva"/>
                              <w:i/>
                              <w:i/>
                              <w:spacing w:val="20"/>
                              <w:sz w:val="32"/>
                              <w:szCs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i/>
                              <w:spacing w:val="20"/>
                              <w:sz w:val="32"/>
                              <w:szCs w:val="40"/>
                            </w:rPr>
                            <w:t>Pécel Város Önkormányzat polgármesterétő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95pt;height:48.25pt;mso-wrap-distance-left:7.05pt;mso-wrap-distance-right:7.05pt;mso-wrap-distance-top:0pt;mso-wrap-distance-bottom:0pt;margin-top:-2.4pt;mso-position-vertical-relative:page;margin-left:114.8pt;mso-position-horizontal-relative:text">
              <v:fill opacity="0f"/>
              <v:textbox inset="0in,0in,0in,0in">
                <w:txbxContent>
                  <w:p>
                    <w:pPr>
                      <w:pStyle w:val="Heading2"/>
                      <w:jc w:val="center"/>
                      <w:rPr>
                        <w:rFonts w:ascii="Monotype Corsiva" w:hAnsi="Monotype Corsiva" w:cs="Monotype Corsiva"/>
                        <w:i/>
                        <w:i/>
                        <w:spacing w:val="20"/>
                        <w:sz w:val="32"/>
                        <w:szCs w:val="40"/>
                      </w:rPr>
                    </w:pPr>
                    <w:r>
                      <w:rPr>
                        <w:rFonts w:cs="Monotype Corsiva" w:ascii="Monotype Corsiva" w:hAnsi="Monotype Corsiva"/>
                        <w:i/>
                        <w:spacing w:val="20"/>
                        <w:sz w:val="32"/>
                        <w:szCs w:val="40"/>
                      </w:rPr>
                      <w:t>Pécel Város Önkormányzat polgármesterétő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457960</wp:posOffset>
              </wp:positionH>
              <wp:positionV relativeFrom="paragraph">
                <wp:posOffset>-30480</wp:posOffset>
              </wp:positionV>
              <wp:extent cx="5193665" cy="6127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3665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hanging="0"/>
                            <w:rPr>
                              <w:rFonts w:ascii="Bodoni MT" w:hAnsi="Bodoni MT" w:cs="Bodoni MT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Bodoni MT" w:ascii="Bodoni MT" w:hAnsi="Bodoni MT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doni MT" w:hAnsi="Bodoni MT" w:cs="Bodoni MT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Bodoni MT" w:ascii="Bodoni MT" w:hAnsi="Bodoni MT"/>
                              <w:b/>
                              <w:sz w:val="20"/>
                            </w:rPr>
                            <w:t>2119 Pécel, Kossuth tér 1.   Tel: 28/452 - 745, 452 - 751; Fax: 28/452-75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doni MT" w:ascii="Bodoni MT" w:hAnsi="Bodoni MT"/>
                              <w:b/>
                              <w:sz w:val="18"/>
                              <w:szCs w:val="18"/>
                            </w:rPr>
                            <w:t xml:space="preserve">WEB: </w:t>
                          </w:r>
                          <w:hyperlink r:id="rId1">
                            <w:r>
                              <w:rPr>
                                <w:rStyle w:val="InternetLink"/>
                                <w:rFonts w:cs="Bodoni MT" w:ascii="Bodoni MT" w:hAnsi="Bodoni MT"/>
                                <w:b/>
                                <w:sz w:val="18"/>
                                <w:szCs w:val="18"/>
                              </w:rPr>
                              <w:t>www.pecel-hivatal.hu</w:t>
                            </w:r>
                          </w:hyperlink>
                          <w:r>
                            <w:rPr>
                              <w:rFonts w:cs="Bodoni MT" w:ascii="Bodoni MT" w:hAnsi="Bodoni MT"/>
                              <w:b/>
                              <w:sz w:val="18"/>
                              <w:szCs w:val="18"/>
                            </w:rPr>
                            <w:t xml:space="preserve">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doni MT" w:ascii="Bodoni MT" w:hAnsi="Bodoni MT"/>
                                <w:b/>
                                <w:sz w:val="18"/>
                                <w:szCs w:val="18"/>
                              </w:rPr>
                              <w:t>polgarmester@pecel.hu</w:t>
                            </w:r>
                          </w:hyperlink>
                          <w:r>
                            <w:rPr>
                              <w:rFonts w:cs="Bodoni MT" w:ascii="Bodoni MT" w:hAnsi="Bodoni MT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doni MT" w:hAnsi="Bodoni MT" w:cs="Bodoni MT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doni MT" w:ascii="Bodoni MT" w:hAnsi="Bodoni MT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95pt;height:48.25pt;mso-wrap-distance-left:7.05pt;mso-wrap-distance-right:7.05pt;mso-wrap-distance-top:0pt;mso-wrap-distance-bottom:0pt;margin-top:-2.4pt;mso-position-vertical-relative:text;margin-left:11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708" w:hanging="0"/>
                      <w:rPr>
                        <w:rFonts w:ascii="Bodoni MT" w:hAnsi="Bodoni MT" w:cs="Bodoni MT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Bodoni MT" w:ascii="Bodoni MT" w:hAnsi="Bodoni MT"/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doni MT" w:hAnsi="Bodoni MT" w:cs="Bodoni MT"/>
                        <w:b/>
                        <w:b/>
                        <w:sz w:val="20"/>
                      </w:rPr>
                    </w:pPr>
                    <w:r>
                      <w:rPr>
                        <w:rFonts w:cs="Bodoni MT" w:ascii="Bodoni MT" w:hAnsi="Bodoni MT"/>
                        <w:b/>
                        <w:sz w:val="20"/>
                      </w:rPr>
                      <w:t>2119 Pécel, Kossuth tér 1.   Tel: 28/452 - 745, 452 - 751; Fax: 28/452-75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doni MT" w:ascii="Bodoni MT" w:hAnsi="Bodoni MT"/>
                        <w:b/>
                        <w:sz w:val="18"/>
                        <w:szCs w:val="18"/>
                      </w:rPr>
                      <w:t xml:space="preserve">WEB: </w:t>
                    </w:r>
                    <w:hyperlink r:id="rId3">
                      <w:r>
                        <w:rPr>
                          <w:rStyle w:val="InternetLink"/>
                          <w:rFonts w:cs="Bodoni MT" w:ascii="Bodoni MT" w:hAnsi="Bodoni MT"/>
                          <w:b/>
                          <w:sz w:val="18"/>
                          <w:szCs w:val="18"/>
                        </w:rPr>
                        <w:t>www.pecel-hivatal.hu</w:t>
                      </w:r>
                    </w:hyperlink>
                    <w:r>
                      <w:rPr>
                        <w:rFonts w:cs="Bodoni MT" w:ascii="Bodoni MT" w:hAnsi="Bodoni MT"/>
                        <w:b/>
                        <w:sz w:val="18"/>
                        <w:szCs w:val="18"/>
                      </w:rPr>
                      <w:t xml:space="preserve"> E-mail: </w:t>
                    </w:r>
                    <w:hyperlink r:id="rId4">
                      <w:r>
                        <w:rPr>
                          <w:rStyle w:val="InternetLink"/>
                          <w:rFonts w:cs="Bodoni MT" w:ascii="Bodoni MT" w:hAnsi="Bodoni MT"/>
                          <w:b/>
                          <w:sz w:val="18"/>
                          <w:szCs w:val="18"/>
                        </w:rPr>
                        <w:t>polgarmester@pecel.hu</w:t>
                      </w:r>
                    </w:hyperlink>
                    <w:r>
                      <w:rPr>
                        <w:rFonts w:cs="Bodoni MT" w:ascii="Bodoni MT" w:hAnsi="Bodoni MT"/>
                        <w:b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doni MT" w:hAnsi="Bodoni MT" w:cs="Bodoni MT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doni MT" w:ascii="Bodoni MT" w:hAnsi="Bodoni MT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5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2"/>
      <w:szCs w:val="22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ind w:right="-192" w:hanging="0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pecel-hivatal.hu/" TargetMode="External"/><Relationship Id="rId2" Type="http://schemas.openxmlformats.org/officeDocument/2006/relationships/hyperlink" Target="mailto:polgarmester@pecel.hu" TargetMode="External"/><Relationship Id="rId3" Type="http://schemas.openxmlformats.org/officeDocument/2006/relationships/hyperlink" Target="https://www.pecel-hivatal.hu/" TargetMode="External"/><Relationship Id="rId4" Type="http://schemas.openxmlformats.org/officeDocument/2006/relationships/hyperlink" Target="mailto:polgarmester@pecel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mh_v40_polgarmester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7:00Z</dcterms:created>
  <dc:creator>pankucsi.edina</dc:creator>
  <dc:description/>
  <cp:keywords/>
  <dc:language>en-US</dc:language>
  <cp:lastModifiedBy>pankucsi.edina</cp:lastModifiedBy>
  <cp:lastPrinted>2009-08-18T13:55:00Z</cp:lastPrinted>
  <dcterms:modified xsi:type="dcterms:W3CDTF">2009-08-18T11:56:00Z</dcterms:modified>
  <cp:revision>51</cp:revision>
  <dc:subject/>
  <dc:title>Pécel Város Önkormányzat</dc:title>
</cp:coreProperties>
</file>