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ktatószám: SZ/581/9/2009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Cs/>
          <w:szCs w:val="24"/>
        </w:rPr>
        <w:t xml:space="preserve">SÜRGŐSSÉGI ELŐTERJESZT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a működésképtelen önkormányzatokat megillető egyéb támogatásra igénybenyújtás tárgyában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Tisztelt Képviselő-testület! 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helyi önkormányzatokról szóló 1990. évi LXV. tv. 87. §-ának (1) bekezdése értelmében Önállósága és működőképessége védelme érdekében kiegészítő állami támogatás illeti meg az önhibáján kívül hátrányos helyzetben lévő települési önkormányzatot. A támogatás mértékéről és feltételeiről az országgyűlés az állami költségvetésben dönt. Jelen esetben a </w:t>
      </w:r>
      <w:r>
        <w:rPr>
          <w:i/>
          <w:szCs w:val="24"/>
        </w:rPr>
        <w:t>2009. évi költségvetésről szóló</w:t>
      </w:r>
      <w:r>
        <w:rPr>
          <w:b w:val="false"/>
          <w:szCs w:val="24"/>
        </w:rPr>
        <w:t xml:space="preserve"> 2008. évi CII. tv. rögzíti ezeket a feltételeket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ár hivatkozott költségvetési törvény 6. számú mellékletében foglalt feltételeknek az Önkormányzat mindenben megfelel, vele szemben kizáró ok nem áll fenn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A kötelező feladatok ellátásához, az Önkormányzat működőképességének megőrzéséhez 60.000 ezer forint kiegészítő támogatásra van szükség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écel Város főbb mutatói Budapest közvetlen vonzáskörzetében lévő település, amelynek lakosságszáma 2009. január 1-én 14.793 fő. Sajnos a településen magas a munkanélküliség, így sokan szorulnak szociális segélyre.</w:t>
      </w:r>
    </w:p>
    <w:p>
      <w:pPr>
        <w:pStyle w:val="Normal"/>
        <w:jc w:val="both"/>
        <w:rPr/>
      </w:pPr>
      <w:r>
        <w:rPr>
          <w:b w:val="false"/>
          <w:szCs w:val="24"/>
        </w:rPr>
        <w:t>A település lélekszáma az utóbbi években indult növekedésnek a Budapestről történő kiköltözések miatt. A népességgyarapodás pozitív hatásai azonban egyelőre még nem kimondottan érezhetők, sőt az utóbbi években pontosan e tény miatt kellett nagy összegű beruházásokba kezdenie az Önkormányzatna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Az önkormányzat intézményei:</w:t>
        <w:tab/>
        <w:t>Polgármesteri Hivatal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Ráday Pál Gimnázium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Szemere Pál Általános Iskola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ab/>
        <w:tab/>
        <w:tab/>
        <w:t>Petőfi Sándor Általános Iskol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Városi Zeneiskol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Pécel Város Egyesített Gyermekintézményei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Lázár Ervin Könyvtár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Egészségügyi Szolgáltató Központ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ab/>
        <w:tab/>
        <w:tab/>
        <w:t>Családsegítő és Gyermekjóléti szolgálat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Központi Konyh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A vállalkozók és a magánszemélyek kommunális adójának bevezetésére már évekkel korábban sor került, annak tételeit a 2009. évi költségvetés kapcsán emelte az Önkormányzat Képviselő-testülete, sajnos azonban a válság hatására az önkormányzat ebből származó bevétele csökkent.</w:t>
      </w:r>
    </w:p>
    <w:p>
      <w:pPr>
        <w:pStyle w:val="Normal"/>
        <w:jc w:val="both"/>
        <w:rPr/>
      </w:pPr>
      <w:r>
        <w:rPr>
          <w:b w:val="false"/>
          <w:szCs w:val="24"/>
        </w:rPr>
        <w:t>Az iparűzési adót is alkalmazzuk, de a város iparral alig rendelkezik, így az ebből származó bevétel sem túl jelentős. Ráadásul a korábbi években befolyt adók összege várhatóan tovább csökken, hiszen az M0-s körgyűrű építését befejezték a város körzetében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Az általános iskolák összevonására jelenleg nincs lehetőség, hiszen a település nagy területen fekszik, így az Önkormányzatnak két iskolát szükséges fenntartani. A Szemere Pál Általános Iskola építése az idén fejeződött be, és bár kihasználtsága egyelőre még alacsony, de pár éven belül a jelenlegi férőhelyek száma is kevés lesz, hiszen a nagyarányú Pécelre történő költözések miatt már most jelentkeznek a férőhelyhiány jelei az óvodában, illetőleg a Bölcsődében.</w:t>
      </w:r>
    </w:p>
    <w:p>
      <w:pPr>
        <w:pStyle w:val="Normal"/>
        <w:jc w:val="both"/>
        <w:rPr/>
      </w:pPr>
      <w:r>
        <w:rPr>
          <w:b w:val="false"/>
          <w:szCs w:val="24"/>
        </w:rPr>
        <w:t>Az iskolák összevonását az sem indokolja, hogy a gyermek létszám évről évre folyamatosan nő. 2009 szeptemberétől a Szemere Pál Általános Iskolában egy napközis csoporttal, a Petőfi Sándor Általános iskolában pedig egy első osztállyal és egy napközis csoporttal többet kell indítani, mint a korábbi években, mivel a beköltözések miatt a gyermekek száma folyamatosan növekszi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hatékonyabb feladatszervezés miatt 2008. októberében létre hoztunk egy központi főzőkonyhát, így az önkormányzat létszámcsökkentést tudott végrehajtani, további létszámleépítésre azonban a jelenlegi feladatstruktúra miatt egyenlőre nem látszik esél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Saját bevétel növelésére sajnos igen kevés a lehetőség. Helyi adókkal a lakosság tovább nem terhelhető, mert sok a minimál nyugdíjból élő idős személy, s egyre nő a munkanélküli segélyből, illetve egyéb szociális segélyből élők száma, így a lakosság folyamatosan szegényedik el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iadások további csökkentésére már szintén nincs mód, mivel az elmúlt években az önkormányzat már minden lehetséges módon megpróbált takarékoskodni. Még esetenként olyan áron is, amikor ez a működés minőségének a csökkenését okozta. Gondolok itt elsősorban a szükséges (és esetenként kötelező) karbantartások, illetve készlet beszerzések elmaradására szakember utánpótlást korlátozó létszámstoppokra, a kisebb beszerzések előzetes polgármesteri jóváhagyására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Az elmúlt években az önkormányzat elég jelentős létszámleépítést hajtott végre, ennek ellenére a személyi kiadások és a járulékok aránya továbbra is folyamatosan emelkedik, mivel az önkormányzati dolgozók közel 80%-a 40 év feletti, különösen igaz ez az általános iskolai és óvodai pedagógusokra. További létszámleépítésre a jelenlegi szerkezeti struktúra mellett nincs lehetőség, mivel a feladatok ellátásához szükséges létszám minimumon (sőt esetenként minimum alatt) van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A 2009. évi elfogadott költségvetés 273.019 ezer forint működési hiányt tartalmazott. Az Önkormányzat megpróbálta benyújtani az ÖNHIKI pályázatot, ám az sajnos nem hozott eredményt. Mivel a pályázat bázis szemléletű, sajnos csak az előző évi szinten ismerték el a dologi kiadásokat. Pécel esetében a problémát az jelentette, hogy az elmúlt évben olyan fokú volt a pénztelenség, hogy a legalapvetőbb beszerzéseket sem tudta teljesíteni az Önkormányzat. 2008 októberéig a szállítói számlák összege meghaladta a 200 millió forinto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nnek a következménye volt az is, hogy Pécel Város Önkormányzatának 2008. évi egy főre eső kiadási szintje az országos átlag 80%-át sem érte el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gaz a pályázat engedélyezi a 90%-ig történő kiegészítést, ez azonban sajnos kevésnek bizonyult. Annál is inkább, mivel a 2009-es költségvetésben a valóságnak megfelelő és indokolt karbantartásokat megterveztük, melyek évek óta elmaradtak a város intézményeiben.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z az idei évben elengedhetetlen volt, hiszen a különböző hatóságok (ÁNTSZ) már az intézmények bezárásával fenyegettek, amennyiben a szükséges munkálatokat nem végzi el az önkormányza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ovább nehezítette a helyzetet a 2009. július 1.-től életbe lépett ÁFA törvényváltozás, hiszen a dologi kiadásoknál a költségvetés tervezésekor az önkormányzat még csak 20% ÁFA-val számolt. Mivel a település intézményeiben sehol nincs távfűtés, így az a lehetőség sincs meg az önkormányzat esetében, hogy a távfűtésen megtakarított összegekből fedezze az egyéb kiadásokra jutó ÁFA emelkedés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rmészetesen az idei évben is érvényben vannak a legszigorúbb takarékossági intézkedések, a költségvetés a lehető legszorosabb értelemben „be van fagyasztva”, vagyis csak az olyan kiadásokat teljesítjük, amelyek elengedhetetlenek. Ilyenek a munkabérek, a szociális juttatások, és a legsürgetőbb közüzemi számlák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okozott problémát jelent, hogy a korábbi évek nyilvántartási hibái miatt a költségvetésben csak egy negyedévre terveztük be a 2007-ben kibocsátott működési célú kötvény beváltását. Az év végi beszámoló egyeztetésekor derült ki, hogy az idei évben a szükséges törlesztő összeg kétszerese a költségvetésben figyelembe vettnek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úlyosbítja a helyzetet az is, hogy mind a 2007-ben, mind pedig a 2008-ban kibocsátott kötvény Svájci frank alapú és ennek következtében az önkormányzat kamatkiadásai drasztikusan megnőttek a tervezetthez képest.</w:t>
      </w:r>
    </w:p>
    <w:p>
      <w:pPr>
        <w:pStyle w:val="Normal"/>
        <w:jc w:val="both"/>
        <w:rPr/>
      </w:pPr>
      <w:r>
        <w:rPr>
          <w:b w:val="false"/>
          <w:szCs w:val="24"/>
        </w:rPr>
        <w:t>A költségvetés tervezésekor számoltunk ugyan tartalékkal, ám ez az összeg felhalmozási célú, hiszen a tavalyi kötvénykibocsájtás felhalmozási célú részének a maradványa, amely ráadásul feladattal terhelt. Az önkormányzatnál több nagy összegű pályázat van folyamatban. Ennek egyike az Pécel Városközpont Komplex Rehabilitációja a KMOP-5.2.1.B-2008-0015 pályáz alapján, amelyen Pécel város első körben 500 millió Ft-ot nyert, ám a pályázat önrésze 194 millió Ft körül van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lyamatban van a KEOP pályázatok kapcsán a szennyvíztisztító telep bővítése is, mely önrésze szintén több 130 millió Ft. Ám a lakosság számának emelkedése miatt, ez a feladat tovább nem halogatható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sonló a helyzet a bölcsődeépítéssel is, amelynek a pályázati önrésze szintén a tartalékok között került elkülönítésre, hiszen Pécel város közel 15.000-es lakosságára mindössze 30 bölcsődei férőhely van, amely már most is kevés. Ez a férőhely hiány pedig az elkövetkező években fokozódni fog, hiszen a törvényi rendelkezések értelmében 2012 után már csak 2 éves korig fog járni a gyermekek utáni GYED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fentiekből látható, hogy az Önkormányzat nem élheti fel a felhalmozási célú tartalékait, hiszen akkor az elkövetkező években teljesen ellehetetlenül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itelfelvételi lehetőségre sajnos nincs mód, mivel az önkormányzat hitelképességét teljesen kimerítette. Folyószámla vezető bank váltására is azért került sor, mivel a korábbi számlavezető bank már nem volt hajlandó tovább hitelt folyósítani az Önkormányzatnak.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Cs w:val="24"/>
        </w:rPr>
      </w:pPr>
      <w:r>
        <w:rPr>
          <w:bCs/>
          <w:i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 xml:space="preserve">Fentiek alapján javaslom, hogy az önkormányzat </w:t>
      </w:r>
      <w:r>
        <w:rPr>
          <w:b w:val="false"/>
          <w:szCs w:val="24"/>
        </w:rPr>
        <w:t>önállósága és működőképessége védelme érdekében a működésképtelen önkormányzatokat megillető egyéb támogatási igény benyújtásáról döntsön a Képviselő-testület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Cs w:val="24"/>
        </w:rPr>
        <w:t xml:space="preserve">Pécel Város Önkormányzatának Képviselő-testülete úgy dönt, hogy a helyi önkormányzatokról szóló 1990. évi LXV. tv. 87. §-ának (1) bekezdése és a 2008. évi CII. tv. alapján önállósága és működőképessége védelme érdekében a kötelező feladatok ellátásához, az Önkormányzat működőképességének megőrzéséhez 60.000.000 Ft, azaz hatvanmillió forint kiegészítő támogatást igényel a működésképtelen önkormányzatokat megillető </w:t>
      </w:r>
      <w:r>
        <w:rPr>
          <w:spacing w:val="20"/>
          <w:szCs w:val="24"/>
        </w:rPr>
        <w:t>egyéb támogatási keretből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felhatalmazza a polgármestert, hogy az igénylésre vonatkozó kérelmet és dokumentációt nyújtsa be az önkormányzati miniszterh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haladéktalanul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108" w:firstLine="4644"/>
        <w:jc w:val="center"/>
        <w:rPr>
          <w:szCs w:val="24"/>
        </w:rPr>
      </w:pPr>
      <w:r>
        <w:rPr>
          <w:szCs w:val="24"/>
        </w:rPr>
        <w:t>Dr. Benkovics Gyula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  <w:t xml:space="preserve">A döntés minősített többséget igényel SZMSZ 38. § (2) bekezdés t) pont 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z előterjesztést készítette: Mezei Csilla irodavezető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SZMSZ-nek megfelelés szempontjából ellenőrizte: Rimóczi Imre irodavezető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z előterjesztésben foglaltakkal szemben törvényességi kifogást nem emelek</w:t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szCs w:val="24"/>
        </w:rPr>
      </w:pPr>
      <w:r>
        <w:rPr>
          <w:szCs w:val="24"/>
        </w:rPr>
        <w:t xml:space="preserve">dr. Csizmadia Julianna </w:t>
      </w:r>
      <w:r>
        <w:rPr>
          <w:b w:val="false"/>
          <w:szCs w:val="24"/>
        </w:rPr>
        <w:t>jegyző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szakterületért felelős alpolgármester ellenjegyzés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Cs w:val="24"/>
        </w:rPr>
      </w:pPr>
      <w:r>
        <w:rPr>
          <w:szCs w:val="24"/>
        </w:rPr>
        <w:t>Dr. Kuszák Róbert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8"/>
      <w:gridCol w:w="3704"/>
      <w:gridCol w:w="2794"/>
    </w:tblGrid>
    <w:tr>
      <w:trPr>
        <w:trHeight w:val="234" w:hRule="atLeast"/>
      </w:trPr>
      <w:tc>
        <w:tcPr>
          <w:tcW w:w="2788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70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279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2788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ült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DATE \@"yyyy.MM.dd.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26.07.30.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TIME \@"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7:43:13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70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FILENAM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input.doc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279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jára men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LASTSAVEDBY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rimoczi.imre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  <w:tr>
      <w:trPr>
        <w:trHeight w:val="277" w:hRule="atLeast"/>
      </w:trPr>
      <w:tc>
        <w:tcPr>
          <w:tcW w:w="2788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í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AUTHOR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fruzsi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70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279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só nyomtatás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09.08.17. 17:06:0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7"/>
      <w:gridCol w:w="3704"/>
      <w:gridCol w:w="2795"/>
    </w:tblGrid>
    <w:tr>
      <w:trPr>
        <w:trHeight w:val="292" w:hRule="atLeast"/>
      </w:trPr>
      <w:tc>
        <w:tcPr>
          <w:tcW w:w="2787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30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7:43:13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70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2795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rimoczi.imre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8.19. 12:49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2787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í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AUTHOR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fruzsi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70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4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2795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8.17. 17:06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7:00Z</dcterms:created>
  <dc:creator>fruzsi</dc:creator>
  <dc:description/>
  <cp:keywords/>
  <dc:language>en-US</dc:language>
  <cp:lastModifiedBy>fruzsi</cp:lastModifiedBy>
  <cp:lastPrinted>2009-08-17T17:06:00Z</cp:lastPrinted>
  <dcterms:modified xsi:type="dcterms:W3CDTF">2009-08-19T12:49:00Z</dcterms:modified>
  <cp:revision>6</cp:revision>
  <dc:subject/>
  <dc:title>Pécel Város Önkormányzat</dc:title>
</cp:coreProperties>
</file>