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IRDETMÉNY</w:t>
      </w:r>
    </w:p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écel Város Önkormányzatának Képviselő-testülete</w:t>
      </w:r>
    </w:p>
    <w:p>
      <w:pPr>
        <w:pStyle w:val="Szvegtrzs2"/>
        <w:jc w:val="center"/>
        <w:rPr/>
      </w:pPr>
      <w:r>
        <w:rPr>
          <w:b/>
          <w:bCs/>
          <w:i/>
          <w:iCs/>
          <w:sz w:val="24"/>
        </w:rPr>
        <w:t xml:space="preserve">2009. augusztus 31. napján (hétfő) 17.00 órai kezdettel </w:t>
      </w:r>
    </w:p>
    <w:p>
      <w:pPr>
        <w:pStyle w:val="Szvegtrzs2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  <w:t>rendkívüli Képviselő-testületi ülést tart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z ülés helyszíne: </w:t>
      </w:r>
      <w:r>
        <w:rPr>
          <w:b/>
          <w:sz w:val="24"/>
          <w:szCs w:val="24"/>
        </w:rPr>
        <w:t>Irodaház II. földszinti tanácskozó terme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(2119 Pécel, Kossuth tér 1.)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pirendi javaslat: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rt ülés keretéb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 xml:space="preserve">Előterjesztés </w:t>
            </w:r>
            <w:r>
              <w:rPr>
                <w:szCs w:val="24"/>
              </w:rPr>
              <w:t>Pécel Város Központi Konyhája igazgatói állására kiírt pályázat elbírálása tárgyában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 xml:space="preserve">Előterjesztés Szebeniné Varga Judit közműfejlesztési hozzájárulás megfizetésének méltányosságból történő elengedésére irányuló kérelme </w:t>
            </w:r>
            <w:r>
              <w:rPr>
                <w:szCs w:val="24"/>
              </w:rPr>
              <w:t>tárgyában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yilvános ülés keretébe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 xml:space="preserve">Előterjesztés Pécel Város Önkormányzata fenntartásában működő költségvetési intézmények alapító okiratának módosítása </w:t>
            </w:r>
            <w:r>
              <w:rPr/>
              <w:t xml:space="preserve">tárgyáb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JogtrNormlTrzs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Előterjesztés Pécel Városközpont komplex fejlesztése című KMOP-5.2.1/B-2008-0015 azonosítójú pályázat benyújtása </w:t>
            </w:r>
            <w:r>
              <w:rPr>
                <w:b/>
              </w:rPr>
              <w:t xml:space="preserve">tárgyában </w:t>
            </w:r>
            <w:r>
              <w:rPr/>
              <w:t>(Az előterjsztés az ÁFA kompenzációs kérelem elbírálásának elhúzódása miatt csak hétfőn kerül kiosztásr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Előterjesztés </w:t>
            </w:r>
            <w:r>
              <w:rPr/>
              <w:t xml:space="preserve">a „Kerékpárút-építés a péceli zöldfolyosóért” c. projekt megvalósítási határidejének hosszabbítása iránti kérelem jóváhagyása </w:t>
            </w:r>
            <w:r>
              <w:rPr>
                <w:bCs/>
                <w:szCs w:val="24"/>
              </w:rPr>
              <w:t>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/>
              <w:t>Előterjesztés Belterületi utak fejlesztése (KMOP-2009- 2.1.1/B) pályázat benyújtása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/>
              <w:t xml:space="preserve">Előterjesztés </w:t>
            </w:r>
            <w:r>
              <w:rPr>
                <w:bCs/>
                <w:szCs w:val="24"/>
              </w:rPr>
              <w:t>a Kopasz hegyi (termál) terület belterületbe csatolása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2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écel, 2009. augusztus 28.</w:t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dr. Benkovics Gyu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136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30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9:27:39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fruzsi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rimoczi.imre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09.08.28. 11:59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136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9:27:39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Jeney Erzsébet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8.28. 13:14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Készítette: Jeney Erzsébet</w:t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8.28. 11:59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0" w:leader="none"/>
      </w:tabs>
      <w:overflowPunct w:val="true"/>
      <w:autoSpaceDE w:val="true"/>
      <w:spacing w:lineRule="atLeast" w:line="240"/>
      <w:jc w:val="center"/>
      <w:textAlignment w:val="auto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b w:val="false"/>
      <w:sz w:val="28"/>
      <w:szCs w:val="24"/>
    </w:rPr>
  </w:style>
  <w:style w:type="paragraph" w:styleId="Szvegtrzs3">
    <w:name w:val="Szövegtörzs 3"/>
    <w:basedOn w:val="Normal"/>
    <w:qFormat/>
    <w:pPr>
      <w:jc w:val="center"/>
    </w:pPr>
    <w:rPr>
      <w:b w:val="false"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  <w:lang w:val="en-US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4:00Z</dcterms:created>
  <dc:creator>rimoczi.imre</dc:creator>
  <dc:description/>
  <cp:keywords/>
  <dc:language>en-US</dc:language>
  <cp:lastModifiedBy>fruzsi</cp:lastModifiedBy>
  <cp:lastPrinted>2009-08-28T11:59:00Z</cp:lastPrinted>
  <dcterms:modified xsi:type="dcterms:W3CDTF">2009-08-28T13:14:00Z</dcterms:modified>
  <cp:revision>2</cp:revision>
  <dc:subject/>
  <dc:title>Pécel Város Önkormányzat</dc:title>
</cp:coreProperties>
</file>