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ktatószám: SZ/599/4/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4"/>
        </w:rPr>
      </w:pPr>
      <w:r>
        <w:rPr>
          <w:bCs/>
          <w:szCs w:val="24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Cs/>
          <w:szCs w:val="24"/>
        </w:rPr>
        <w:t>a Kopasz hegyi (termál) terület belterületbe csatolása tárgyában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a Képviselő-testület 2009. augusztus 31.-i rendkívüli ülésér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/>
          <w:i/>
          <w:szCs w:val="24"/>
        </w:rPr>
      </w:pPr>
      <w:r>
        <w:rPr>
          <w:bCs/>
          <w:i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écel Város Önkormányzat Képviselő – testülete 97/2009. (III.31.) számú határozatával hozzájárult a 036/3 és 036/4 helyrajzi számú (termál terület) földrészletek belterületbe vonásához.</w:t>
      </w:r>
      <w:r>
        <w:rPr>
          <w:rFonts w:cs="Arial"/>
          <w:color w:val="7F7F7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belterületbe vonásról egyeztetést tartottunk a földhivatal mezőgazdászaival és ők tájékoztatást adtak arról, hogy a terület belterülethez csatolását két ütemben engedélyezik, mivel Pécel területén az újonnan bevont területek még nem épültek be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 w:val="false"/>
          <w:bCs/>
          <w:szCs w:val="24"/>
        </w:rPr>
        <w:t>A mellékelt térképen látható, hogy az I. ütem érinti a 036/2 és 035/9 helyrajzi számú földrészleteket.  Fenti földrészletek belterületbe vonásáról még nem született Testületi döntés, azonban a földhivatali eljáráshoz szükséges az önkormányzati határozat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035/9 helyrajzi számú földrészlet biztosítja a megközelíthetőséget a területre és a készülő szabályozási terv előzetes egyeztetési dokumentációi szerint a közműhálózatok egy részét is innen vezetik majd a területre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z ütemezéshez szükséges a terület telekhatár-rendezése is. A mellékelt Mikes Gergely földmérő által 88/2009 munkaszámon készített telekhatár-rendezés szerint az I. ütem során 9,8 ha kerül bevonásra. A II. ütem kiengedése művelés alól az első ütem megvalósulásától függ, a földhivatali tájékoztatás szerint amennyiben megindul a közművesítés a további 7,2 ha más célú hasznosításához is hozzájárulnak. 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fentiek alapján kérem a T. Képviselő-testületet, hogy az alábbi határozati javaslatot szíveskedjenek elfogadni: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 w:val="false"/>
          <w:bCs/>
          <w:szCs w:val="24"/>
        </w:rPr>
        <w:t>Pécel Város Önkormányzat Képviselő-testülete – figyelemmel a helyi építési szabályokról szóló 10/2002. (V.15.) Ök. Rendelet előírásaira, illetve a 161/2002. (VI.6.) számú Kt. határozattal elfogadott településszerkezeti terv előírásaira, a péceli 036/2 és 035/9 hrsz-ú földrészleteket belterületbe csat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 w:val="false"/>
          <w:bCs/>
          <w:szCs w:val="24"/>
        </w:rPr>
        <w:t>Pécel Város Önkormányzat Képviselő-testülete hozzájárulását adja a Mikes Gergely földmérő által 88/2009. munkaszámon készített változási vázrajz szerinti telekhatár-rendezéshez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Felhatalmazza a testület a polgármestert, hogy a belterületbe csatolási vázrajzot rendelje meg, és a belterületbe csatolás iránt intézkedjen a Gödöllő Városi Földhivatalnál, melyek költségeit, és a végleges más célú hasznosítás költségeit az OAK Quality Kft (székhely: 2119 Pécel, Széchenyi u 54/B., adószám:11803010-2-41.) viseli.</w:t>
      </w:r>
    </w:p>
    <w:p>
      <w:pPr>
        <w:pStyle w:val="Szvegtrzs2"/>
        <w:rPr/>
      </w:pPr>
      <w:r>
        <w:rPr>
          <w:szCs w:val="24"/>
        </w:rPr>
        <w:t>A Képviselő-testület felkéri a jegyzőt, hogy eljáró hatóság kijelölését kérje</w:t>
      </w:r>
      <w:r>
        <w:rPr/>
        <w:t xml:space="preserve"> a Közép-Magyarországi Regionális Államigazgatási Hivataltól a telekhatár-rendezési eljárás lefolytatásához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atáridő: 2009. szeptember 4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elelős: polgármester,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écel, 2009. augusztus 28.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szCs w:val="24"/>
        </w:rPr>
      </w:pPr>
      <w:r>
        <w:rPr>
          <w:szCs w:val="24"/>
        </w:rPr>
        <w:t>dr. Benkovics Gyula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z előterjesztéshez tartozó mellékletek száma 2 db.</w:t>
      </w:r>
    </w:p>
    <w:p>
      <w:pPr>
        <w:pStyle w:val="Normal"/>
        <w:jc w:val="both"/>
        <w:rPr/>
      </w:pPr>
      <w:r>
        <w:rPr>
          <w:b w:val="false"/>
        </w:rPr>
        <w:t>A döntéshez minősített többség szükséges az SZMSZ 38. §. (2) bekezdés t) pontja alapjá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z előterjesztést készítette: Kovács Zoltán földügyi előadó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z előterjesztést SZMSZ-nek megfelelés szempontból ellenőrizt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dr. Székely Attila jogi előadó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len előterjesztésben foglaltakkal szemben törvényességi szempontból kifogást nem emelek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Dr. Csizmadia Julianna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>
          <w:trHeight w:val="572" w:hRule="atLeast"/>
        </w:trPr>
        <w:tc>
          <w:tcPr>
            <w:tcW w:w="5353" w:type="dxa"/>
            <w:tcBorders/>
          </w:tcPr>
          <w:p>
            <w:pPr>
              <w:pStyle w:val="TextBodyIndent"/>
              <w:ind w:left="0" w:hanging="14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téma </w:t>
            </w:r>
            <w:r>
              <w:rPr>
                <w:bCs/>
                <w:szCs w:val="24"/>
              </w:rPr>
              <w:t>fel A téma felügyeletét ellátó illetékes alpolgármester ellenjegyzése: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left="0" w:hanging="141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</w:t>
            </w:r>
            <w:r>
              <w:rPr>
                <w:b/>
                <w:bCs/>
                <w:szCs w:val="24"/>
              </w:rPr>
              <w:t>Sarlós Imre</w:t>
            </w:r>
          </w:p>
          <w:p>
            <w:pPr>
              <w:pStyle w:val="TextBodyIndent"/>
              <w:ind w:left="0" w:hanging="141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</w:t>
            </w:r>
            <w:r>
              <w:rPr>
                <w:b/>
                <w:bCs/>
                <w:szCs w:val="24"/>
              </w:rPr>
              <w:t>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86995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68.5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b w:val="false"/>
                              <w:b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b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b w:val="false"/>
                        <w:b w:val="false"/>
                        <w:sz w:val="8"/>
                        <w:szCs w:val="8"/>
                      </w:rPr>
                    </w:pPr>
                    <w:r>
                      <w:rPr>
                        <w:b w:val="fals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b w:val="false"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b w:val="fals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character" w:styleId="WW8Num1z0">
    <w:name w:val="WW8Num1z0"/>
    <w:qFormat/>
    <w:rPr>
      <w:b/>
      <w:i w:val="fals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overflowPunct w:val="true"/>
      <w:autoSpaceDE w:val="true"/>
      <w:ind w:left="1418" w:hanging="1418"/>
      <w:jc w:val="both"/>
      <w:textAlignment w:val="auto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FEJLECE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22:00Z</dcterms:created>
  <dc:creator>drcsizmadia.julianna</dc:creator>
  <dc:description/>
  <cp:keywords/>
  <dc:language>en-US</dc:language>
  <cp:lastModifiedBy>fruzsi</cp:lastModifiedBy>
  <cp:lastPrinted>2009-08-28T10:38:00Z</cp:lastPrinted>
  <dcterms:modified xsi:type="dcterms:W3CDTF">2009-08-28T08:44:00Z</dcterms:modified>
  <cp:revision>10</cp:revision>
  <dc:subject/>
  <dc:title>Pécel Város Önkormányzat</dc:title>
</cp:coreProperties>
</file>