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 SZ/419/6/2010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Pécel Városközpont komplex rehabilitációja című pályázat Támogatási Szerződésének, valamint a Magyar Közút Zrt-vel és a Műemlékek Nemzeti Gondnokságával kötött konzorciumi megállapodások elfogadása tárgyában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Pécel Város Önkormányzat és a Műemlékek Nemzeti Gondoksága az Új Magyarország Fejlesztési Terv Közép-Magyarországi Regionális Operatív Programjának „Funkcióbővítő rehabilitáció” Pest megyei településközpontok fejlesztése – Integrált településfejlesztés Pest megyében tárgyú pályázati felhívására KMOP-5.2.1/B-2f-2009-0006 azonosító számon regisztrált pályázatot nyújtott be, amelyet a Nemzeti Fejlesztési Ügynökség (továbbiakban Támogató) Regionális Fejlesztés Operatív Program Irányító Hatósága a 2009. december 15-én kelt, kelt, K-2009-KMOP-5.2.1/B-2f-0015589/163 iktatószámú támogató levél szerint 520.580.458 Ft támogatásban részesítet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Projekt tervezett összköltsége 714 714 868 F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fenti támogatás lehívásának, a projekt megvalósításának feltétele volt, hogy 2010. május 15-ig, illetve mivel az szombati napra esett, május 17. hétfőig a támogatás felhasználásáról szóló Támogatási Szerződést (1. sz. melléklet) aláírjuk a Nemzeti Fejlesztési Ügynökség (1077 Budapest, Wesselényi u. 20-22.), mint támogató (továbbiakban: Támogató) képviseletében eljáró Pro Regio Közép-Magyarországi Regionális Fejlesztési és Szolgáltató Nonprofit Közhasznú Kft., mint közreműködő szervezettel (továbbiakban KSZ)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aláírás feltételeként az összes kívánt mellékletet benyújtottuk, kivéve az MNG-vel kötött konzorciumi szerződést, illetve a Támogató nyilatkozatát az MNG önerejének biztosításáról. Mivel ez államháztartás központi szervei közötti egyeztetés miatt maradt el, ezért a Támogatási Szerződést alá tudtuk írni 2010. május 17-én. A szerződés hatályba lépéséhez a konzorciumi megállapodást benyújtottuk az MNG-vel. (2. sz. melléklet) A hatályba lépésről az KSZ külön értesítést fog küldeni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építtetői jogkör gyakorlására vonatkozó jogszabályi előírások alapján a pályázat megvalósításába a Magyar Közút Nonprofit Zrt. bevonása is szükséges volt, ezért a Pécel Város Önkormányzat és a Magyar Közút Nonprofit Zrt. a pályázat megvalósítása érdekében konzorciumi megállapodást kötött, melyet szintén jóvá kell hagyni. (3. sz. melléklet)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jelen előterjesztés célja, hogy a Képviselő-testület a mellékelt szerződések utólagos jóváhagyására, s az abban foglalt önerők elfogadására!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. Határozati javaslat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Pécel Város Önkormányzatának Képviselő-testülete jóváhagyja a Pécel Városközpont komplex fejlesztése c. KMOP-2007-5.2.1./B-2f-2009-0006 azn. sz. pályázatnak </w:t>
      </w:r>
      <w:r>
        <w:rPr>
          <w:b w:val="false"/>
          <w:bCs/>
          <w:szCs w:val="24"/>
        </w:rPr>
        <w:t>a Nemzeti Fejlesztési Ügynökség (1077 Budapest, Wesselényi u. 20-22.), mint támogató képviseletében eljáró Pro Regio Közép-Magyarországi Regionális Fejlesztési és Szolgáltató Nonprofit Közhasznú Kft.-vel kötött Támogatási Szerződést</w:t>
      </w:r>
      <w:r>
        <w:rPr>
          <w:b w:val="false"/>
          <w:szCs w:val="24"/>
        </w:rPr>
        <w:t xml:space="preserve"> a melléklet szerint az alábbi költségvetési (bruttó) főösszegekkel: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A projekt teljes költsége: 714.714.868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Támogatás az I. fordulós döntés alapján: 500.00.000 Ft, önrész: 214.714.868 Ft.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- Támogatás az ÁFA-kompenzáció figyelembe vételével: 520 580 458 Ft,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önrész: 194 134 410 Ft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z Önkormányzat kötelezi magát arra a Támogatási Szerződés aláírásával, hogy a „Pécel városközpont komplex rehabilitációja” című Projektet a projekt adatlap és annak mellékleteiben, illetve amennyiben irányadó, az eltérések listájában rögzített módon, a  vonatkozó jogszabályoknak megfelelően, kellő alapossággal, hatékonysággal és gondossággal megvalósítja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Pécel Város Önkormányzatának Képviselő-testülete a Műemlékek Nemzeti Gondnokságával konzorciumban biztosítja önerőt Pécel Városközpont komplex fejlesztése c. KMOP-2007-5.2.1./B-2f-2009-0006 az. pályázat megvalósításához a 2010. évi költségvetésében, illetve betervezi a projekt fenntartása alatt az éves költségvetésekben.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  <w:u w:val="single"/>
        </w:rPr>
        <w:t>II. Határozati javaslat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Pécel Város Önkormányzatának Képviselő-testülete jóváhagyja a Pécel Városközpont komplex fejlesztése c. KMOP-2007-5.2.1./B-2f-2009-0006 azn. sz. pályázat megvalósítása céljából a Műemlékek Nemzeti Gondokságával kötött a mellékletbe foglalt Konzorciumi Együttműködési Megállapodást az alábbi költségvetési (bruttó) főösszegekkel: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A projekt teljes költsége: 714.714.868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Támogatás az I. fordulós döntés alapján: 500.00.000 Ft, önrész: 214.714.868 Ft.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- Támogatás az ÁFA-kompenzáció figyelembe vételével: 520 580 458 Ft,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önrész: 194 134 410 Ft 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>- Önkormányzat önerő: 125 972 178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MNG önerő:                 68 162 232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III. Határozati javaslat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Pécel Város Önkormányzatának Képviselő-testülete jóváhagyja a Pécel Városközpont komplex fejlesztése c. KMOP-2007-5.2.1./B-2f-2009-0006 azn. sz. az. pályázat megvalósítása céljából a Magyar Közút Nonprofit Zrt-vel kötött a mellékletbe foglalt Konzorciumi Együttműködési Megállapodást (3. sz. melléklet) az alábbi költségvetési (bruttó) főösszegekkel: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A projekt teljes költsége: 714.714.868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Támogatás az I. fordulós döntés alapján: 500.00.000 Ft, önrész: 214.714.868 Ft.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Cs w:val="24"/>
        </w:rPr>
        <w:t xml:space="preserve">- Támogatás az ÁFA-kompenzáció figyelembe vételével: 520 580 458 Ft,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önrész: 194 134 410 Ft 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Önkormányzat: 194 134 410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Magyar Közút Nonprofit Zrt: 0 Ft</w:t>
      </w:r>
    </w:p>
    <w:p>
      <w:pPr>
        <w:pStyle w:val="Normal"/>
        <w:overflowPunct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Határidő:</w:t>
      </w:r>
      <w:r>
        <w:rPr>
          <w:szCs w:val="24"/>
        </w:rPr>
        <w:t xml:space="preserve"> 2010. augusztus 1.</w:t>
      </w:r>
    </w:p>
    <w:p>
      <w:pPr>
        <w:pStyle w:val="Normal"/>
        <w:jc w:val="both"/>
        <w:rPr>
          <w:bCs/>
        </w:rPr>
      </w:pPr>
      <w:r>
        <w:rPr/>
        <w:t>Felelős: Polgármester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, 2010. május 21.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Dr. Benkovics Gyula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döntéshez minősített többség szükséges az SZMSZ 38. § (2) bek. t) pontja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előterjesztést készítette: dr. Rimóczi Imre iroda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előterjesztés SZMSZ-nek való megfelelőségét ellenőrizte: dr. Székely Attila jogi előadó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előterjesztéssel kapcsolatban törvényességi kifogással nem élek:</w:t>
      </w:r>
    </w:p>
    <w:p>
      <w:pPr>
        <w:pStyle w:val="Header"/>
        <w:tabs>
          <w:tab w:val="clear" w:pos="4536"/>
          <w:tab w:val="clear" w:pos="9072"/>
        </w:tabs>
        <w:ind w:left="6237" w:hanging="0"/>
        <w:jc w:val="center"/>
        <w:rPr>
          <w:bCs/>
          <w:szCs w:val="24"/>
        </w:rPr>
      </w:pPr>
      <w:r>
        <w:rPr>
          <w:bCs/>
          <w:szCs w:val="24"/>
        </w:rPr>
        <w:t>Dr. Csizmadia Julianna</w:t>
      </w:r>
    </w:p>
    <w:p>
      <w:pPr>
        <w:pStyle w:val="Header"/>
        <w:tabs>
          <w:tab w:val="clear" w:pos="4536"/>
          <w:tab w:val="clear" w:pos="9072"/>
        </w:tabs>
        <w:ind w:left="6237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z előterjesztést elfogadását támogatom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 xml:space="preserve">Sarlós Imre </w:t>
      </w:r>
      <w:r>
        <w:rPr>
          <w:b w:val="false"/>
          <w:bCs/>
          <w:szCs w:val="24"/>
        </w:rPr>
        <w:t>Szakterületért felelős alpolgármester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3:44:57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rimoczi.imre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rimoczi.imre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10.05.21. 9:36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3:44:57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rimoczi.imre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5.21. 7:39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rimoczi.imre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5.21. 9:36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68961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54.3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b w:val="false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1:00Z</dcterms:created>
  <dc:creator>rimoczi.imre</dc:creator>
  <dc:description/>
  <cp:keywords/>
  <dc:language>en-US</dc:language>
  <cp:lastModifiedBy>fruzsi</cp:lastModifiedBy>
  <cp:lastPrinted>2010-05-21T09:36:00Z</cp:lastPrinted>
  <dcterms:modified xsi:type="dcterms:W3CDTF">2010-05-21T07:39:00Z</dcterms:modified>
  <cp:revision>10</cp:revision>
  <dc:subject/>
  <dc:title>Pécel Város Önkormányzat</dc:title>
</cp:coreProperties>
</file>