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 SZ/419/4/2010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/>
      </w:pPr>
      <w:r>
        <w:rPr/>
        <w:t>ELŐTERJESZTÉ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Képviselő-testület 2010. évre vonatkozó munkaterve tárgyába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Tisztelt Képviselő-testület 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 hatályos Szervezeti és Működési Szabályzatunk 11. §-a rendelkezik arról, hogy a Képviselő-testület éves munkaterv szerint dolgozik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z SZMSZ szerint a munkatervnek tartalmaznia kell az ülések várható ütemezését, a testület által meghatározott nagyobb jelentőségű éves feladatokat, a jogszabály által előírt kötelezően előírt témákat, a közmeghallgatás időpontját. A munkaterv elfogadása esetén, 2010. év végéig tartalmaz feladatoka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ntiek alapján az alábbi határozati javaslatot terjesztem a T. Képviselő-testület elé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/>
      </w:pPr>
      <w:r>
        <w:rPr/>
        <w:t>Pécel Város Önkormányzat Képviselő-testülete 2010. évi munkatervét az alábbiak szerint fogadja el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40"/>
        <w:gridCol w:w="21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áprili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meghallgatá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. évre szóló éves összesített közbeszerzési terv elfogad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Önkormányzat 2009. évi gazdálkodásáról szóló zárszámadás megtárgyal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lőterjesztés a 2009. évi belső ellenőrzések összefoglalója tárgyáb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gyz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máju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özmeghallgatá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 2010. évi költségvetés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Pécel Város </w:t>
            </w:r>
            <w:r>
              <w:rPr>
                <w:b w:val="false"/>
                <w:sz w:val="22"/>
                <w:szCs w:val="22"/>
              </w:rPr>
              <w:t>gyermekjóléti-gyermekvédelmi feladatainak ellátásáról szóló értékelé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 xml:space="preserve">Előterjesztés </w:t>
            </w:r>
            <w:r>
              <w:rPr>
                <w:b w:val="false"/>
              </w:rPr>
              <w:t xml:space="preserve">az óvodai csoportok számának, az indítható iskolai osztály- és csoportszámok, osztály- és csoportlétszámok meghatározása tárgyába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vil szervezetek támogatására kiírt pályázat elbírál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écel Város Egyesített Gyermekintézményei 2010. évi nyári zárási időpontjának meghatározása tárgyáb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Vízmű Kft. 2009. évi gazdálkodásáról szóló mérleg megtárgyal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40"/>
        <w:gridCol w:w="21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Péceli Polgárőrség 2009. évi munkájáról szóló beszámoló megtárgyal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Kitüntető címek adományozásáról döntés: „Az év óvodapedagógusa”, „Az év tanítója”; „Az év tanára”; „Az év egészségügyi és szociális dolgozója”; „Az év technikai dolgozója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Képviselő-testület 2010. évi munkatervének megtárgyalás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júniu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Kitüntető címek adományozásáról döntés: „Pécel Város Díszpolgára”; „Pécelért” Díj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„Év köztisztviselője” kitüntető cím adományozásáról dönté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gyz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szeptemb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2010. évi költségvetés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pályázat kiírá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2010. évi költségvetés féléves végrehajtásáról szóló beszámol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 szociális igazgatásról és szociális ellátásokról valamint a gyermekvédelmi ellátásokról szóló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</w:rPr>
              <w:t>4/2006. (IV. 28.) számú rendelete módosítása, egységes szerkezetben történő elfogad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októb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Családsegítő és Gyermekjóléti Szolgálat tevékenységérő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megválasztott képviselő-testület alakuló ülé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zottságok megválasz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Képviselő-testület Szervezeti és Működési Szabályzatának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polgármester választá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2011. évre vonatkozó Éves ellenőrzési terv (belső ellenőrzési tevékenység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gyz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novemb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1. évi költségvetés koncepciójának elfogad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. évi költségvetés háromnegyed éves teljesítéséről szóló beszámoló elfogad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számoló az adóhátralék behajtásáró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elyi adórendeletek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állalkozó háziorvosokkal kötött szerződések felülvizsgál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pályázatok elbírál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Pécel Város Önkormányzatának közigazgatási területén lévő háziorvosi körzetek meghatározásáról </w:t>
            </w:r>
            <w:r>
              <w:rPr>
                <w:b w:val="false"/>
                <w:bCs/>
                <w:szCs w:val="24"/>
              </w:rPr>
              <w:t>szóló 5/2004. (III. 10.) számú rendelet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decembe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íz és csatornadíjak meghatároz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40"/>
        <w:gridCol w:w="2148"/>
      </w:tblGrid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</w:t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kommunális hulladék szállítására vonatkozó rendelet módosítá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Képviselő-testület 2011. évi munkater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lgárme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a köztisztviselői teljesítmény-követelmények alapját képező célok megállapítása 2011. év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, jegyző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écel, 2010. május 1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Dr. Benkovics Gy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döntés egyszerű többséget igényel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előterjesztést készítette: Jeney Erzsébet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MSZ-nek megfelelés szempontjából ellenőrizte: Dr. Rimóczi Imre irodavezető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előterjesztésben foglaltakkal szemben törvényességi kifogást nem emelek: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r. Csizmadia Julianna jegyző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1:58:34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fruzsi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fruzsi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10.05.20. 16:03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1:58:34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fruzsi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5.20. 14:03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fruzsi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10.05.20. 16:03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2:00Z</dcterms:created>
  <dc:creator>fruzsi</dc:creator>
  <dc:description/>
  <cp:keywords/>
  <dc:language>en-US</dc:language>
  <cp:lastModifiedBy>fruzsi</cp:lastModifiedBy>
  <cp:lastPrinted>2010-05-20T16:03:00Z</cp:lastPrinted>
  <dcterms:modified xsi:type="dcterms:W3CDTF">2010-05-20T14:03:00Z</dcterms:modified>
  <cp:revision>4</cp:revision>
  <dc:subject/>
  <dc:title>Pécel Város Önkormányzat</dc:title>
</cp:coreProperties>
</file>