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écel, Thököly u. 4. szám alatti ingatlanon álló lakóház megrongálódott tetőszerkezetének helyreállítása tárgy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zmé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Pécel, Thököly u. 4. szám alatti és 2070 helyrajzi számú magántulajdonú ingatlanon álló lakóház tetőszerkezete 2010. 03. 29.-én részben leomlott; az épület hátsó része ennek következtében fedél nélkül maradt. Ideiglenes intézkedésként a fedetlenné vált födémet fóliával letakarták. A tetőszerkezet helyreállítása elengedhetetlen az életveszélyes állapot elkerülése érdekében mivel az épület falai beomolhatnak amennyiben tovább á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ben jelenleg két idős asszony lakik: Robb Dénesné az ingatlan haszonélvezője és Iker Ferencné (a tulajdonosok állítása szerint jogcím nélküli lakóként).</w:t>
      </w:r>
    </w:p>
    <w:p>
      <w:pPr>
        <w:pStyle w:val="Normal"/>
        <w:jc w:val="both"/>
        <w:rPr/>
      </w:pPr>
      <w:r>
        <w:rPr/>
        <w:t>Az ingatlanban az önkormányzat tulajdoni illetőségge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az ingatlan tulajdonosait (Prágai Albertné és Babai Imréné), valamint haszonélvezőjét a keletkezett károk elhárítására, a megrongálódott tetőzet helyreállítására és a baleset-megelőzési óvintézkedések megtételére kötelezte az 1997. évi LXXVIII. tv. 47. §. (2) bekezd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lajdonosok ezt követően a Hivatalhoz eljuttatott levelükben az Önkormányzat segítségét kérték arra hivatkozva, hogy megromlott egészségi állapotuk miatt (budapesti) otthonukat elhagyni nem képesek, így a szükséges intézkedések elvégzésére képtelenek, továbbá szűkös anyagi helyzetük sem teszi lehetővé azt, hogy pénzügyi fedezetet biztosítsanak a tulajdonukban álló ingatlanra (amit egyébként ők ténylegesen nem használnak).</w:t>
      </w:r>
    </w:p>
    <w:p>
      <w:pPr>
        <w:pStyle w:val="Normal"/>
        <w:jc w:val="both"/>
        <w:rPr/>
      </w:pPr>
      <w:r>
        <w:rPr/>
        <w:t xml:space="preserve">Az ingatlan haszonélvezője hasonló okok miatt szintén önkormányzati segítséget kért (akár visszatérítendő kölcsön formájában is). </w:t>
      </w:r>
    </w:p>
    <w:p>
      <w:pPr>
        <w:pStyle w:val="Normal"/>
        <w:jc w:val="both"/>
        <w:rPr/>
      </w:pPr>
      <w:r>
        <w:rPr/>
        <w:t xml:space="preserve">Abban az esetben, ha nem segítünk a kérelmezőknek a helyreállításban, úgy a lakókat ki kell költöztetnünk, viszont nem áll rendelkezésre üres önkormányzati lak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által felkért szakember árajánlata alapján a javítási munka költsége előreláthatóan a következőképpen alakul:</w:t>
      </w:r>
    </w:p>
    <w:p>
      <w:pPr>
        <w:pStyle w:val="Normal"/>
        <w:jc w:val="both"/>
        <w:rPr/>
      </w:pPr>
      <w:r>
        <w:rPr/>
        <w:t>- anyagdíj:</w:t>
        <w:tab/>
        <w:t>268.000 Ft  + ÁFA</w:t>
      </w:r>
    </w:p>
    <w:p>
      <w:pPr>
        <w:pStyle w:val="Normal"/>
        <w:jc w:val="both"/>
        <w:rPr/>
      </w:pPr>
      <w:r>
        <w:rPr/>
        <w:t>- munkadíj:</w:t>
        <w:tab/>
        <w:t>250.000 Ft; + ÁFA;</w:t>
      </w:r>
    </w:p>
    <w:p>
      <w:pPr>
        <w:pStyle w:val="Normal"/>
        <w:jc w:val="both"/>
        <w:rPr/>
      </w:pPr>
      <w:r>
        <w:rPr/>
        <w:t>- összesen:</w:t>
        <w:tab/>
        <w:t>518.000 Ft. + ÁFA.</w:t>
      </w:r>
    </w:p>
    <w:p>
      <w:pPr>
        <w:pStyle w:val="Normal"/>
        <w:jc w:val="both"/>
        <w:rPr/>
      </w:pPr>
      <w:r>
        <w:rPr/>
        <w:t xml:space="preserve">Ezen munkálatok díjának megfizetéséhez kérték az érintettek az Önkormányzat közre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atározati javaslat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écel Város Önkormányzata pénzügyi segítséget nyújt a Pécel, Thököly u. 4. szám alatti magántulajdonú ingatlanon álló lakóház megrongálódott tetőszerkezetének helyreállításához, a Polgármesteri Hivatal által beszerzett vállalkozói árajánlatban megadott kivitelezői költség fedezetér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tető-javítási munkák elvégzésére fordítandó összeg hitel formájában kerülhet folyósításra, az érintettekkel létrehozandó kölcsön-szerződés elfogadását követően, a hitel biztosítására történő jelzálogjog ingatlan-nyilvántartási bejegyzése eset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écel Város Önkormányzatának a Pécel, Thököly u. 4. szám alatti, magántulajdonú ingatlanon álló lakóház tetőszerkezet-helyreállítási költségeihez pénzügyi fedezet hiányában nem áll módjában anyagi segítséget nyúj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Benkovics Gyul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écel,   2010. 05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tartozó mellékletek száma: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minősített többség szükséges az SZMSZ 38. §. (2) bek. b.) pontj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készítette:   Farkas Zoltán műszaki elő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ellenőrizte:   Szabó Csaba műszaki iroda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ben foglaltakkal szemben törvényességi kifogást nem emel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dr. Csizmadia Julian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ma felügyeletét ellátó alpolgármester ellenjegy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Sarlós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9:00Z</dcterms:created>
  <dc:creator>farkas.zoltan</dc:creator>
  <dc:description/>
  <cp:keywords/>
  <dc:language>en-US</dc:language>
  <cp:lastModifiedBy>fruzsi</cp:lastModifiedBy>
  <cp:lastPrinted>2010-05-17T14:36:00Z</cp:lastPrinted>
  <dcterms:modified xsi:type="dcterms:W3CDTF">2010-05-17T14:27:00Z</dcterms:modified>
  <cp:revision>3</cp:revision>
  <dc:subject/>
  <dc:title>E L Ő T E R J E S Z T É S</dc:title>
</cp:coreProperties>
</file>