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HIRDETMÉNY</w:t>
      </w:r>
    </w:p>
    <w:p>
      <w:pPr>
        <w:pStyle w:val="Szvegtrzs2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Szvegtrzs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zvegtrzs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Pécel Város Önkormányzatának Képviselő-testülete</w:t>
      </w:r>
    </w:p>
    <w:p>
      <w:pPr>
        <w:pStyle w:val="Szvegtrzs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2010. szeptember15. napján (szerda) 17.00 órai kezdettel rendkívüli</w:t>
      </w:r>
    </w:p>
    <w:p>
      <w:pPr>
        <w:pStyle w:val="Szvegtrzs2"/>
        <w:jc w:val="center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Képviselő-testületi ülést tart.</w:t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ülés helyszíne: Polgármesteri Hivatal Irodaház II. földszinti tanácsterem</w:t>
      </w:r>
    </w:p>
    <w:p>
      <w:pPr>
        <w:pStyle w:val="Szvegtrzs3"/>
        <w:rPr>
          <w:sz w:val="24"/>
          <w:szCs w:val="24"/>
        </w:rPr>
      </w:pPr>
      <w:r>
        <w:rPr/>
        <w:t>(2119 Pécel, Kossuth tér 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javaslat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yilvános ülés keretében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25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Normal"/>
              <w:ind w:right="10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lőterjesztés Pécel Város Önkormányzat 2010. évi költségvetéséről szóló 7/2010. (II. 18.) önkormányzati rendeletének 2010. I. félévi végrehajtásának beszámolója tárgyáb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/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  <w:tr>
        <w:trPr>
          <w:trHeight w:val="592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árgyalja:</w:t>
            </w:r>
          </w:p>
        </w:tc>
        <w:tc>
          <w:tcPr>
            <w:tcW w:w="7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Pénzügyi és Költségvetési Bizottsá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áz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25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lőterjesztés a Pécel, 036/3; 036/4 hrsz-ú (Termál) területekre vonatkozó „Adásvételi előszerződés” 4. számú módosításának újratárgyalásá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/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 w:val="false"/>
                <w:bCs/>
                <w:szCs w:val="24"/>
              </w:rPr>
              <w:t>Dr. Kuszák Róbert alpolgármest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árgyalja:</w:t>
            </w:r>
          </w:p>
        </w:tc>
        <w:tc>
          <w:tcPr>
            <w:tcW w:w="7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Pénzügyi és Költségvetési Bizottsá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áz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écel, 2010. szeptember 9.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jc w:val="center"/>
        <w:rPr/>
      </w:pPr>
      <w:r>
        <w:rPr>
          <w:bCs/>
          <w:i/>
          <w:szCs w:val="24"/>
        </w:rPr>
        <w:t xml:space="preserve">dr. Benkovics Gyul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012"/>
      <w:gridCol w:w="3012"/>
    </w:tblGrid>
    <w:tr>
      <w:trPr>
        <w:trHeight w:val="234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t xml:space="preserve">Készült: </w:t>
          </w: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DATE \@"yyyy.MM.dd."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2026.07.30.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  <w:r>
            <w:rPr>
              <w:b w:val="false"/>
              <w:color w:val="999999"/>
              <w:sz w:val="16"/>
              <w:szCs w:val="16"/>
            </w:rPr>
            <w:t xml:space="preserve"> </w:t>
          </w: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TIME \@"H:mm:ss"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13:45:03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FILENAME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input.doc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t xml:space="preserve">Utoljára mentette: </w:t>
          </w: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LASTSAVEDBY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fruzsi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</w:p>
      </w:tc>
    </w:tr>
    <w:tr>
      <w:trPr>
        <w:trHeight w:val="277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t>Készítette: Jeney Erzsébet</w:t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t xml:space="preserve">Utolsó nyomtatás: </w:t>
          </w: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2010.09.09. 16:30:00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054"/>
      <w:gridCol w:w="3054"/>
    </w:tblGrid>
    <w:tr>
      <w:trPr>
        <w:trHeight w:val="292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ült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DATE \@"yyyy.MM.dd.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26.07.30.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TIME \@"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3:45:03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FILENAM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input.doc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Mentette: Jeney Erzsébet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SAVE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10.09.15. 11:10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  <w:tr>
      <w:trPr>
        <w:trHeight w:val="317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>Készítette: Jeney Erzsébet</w:t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AG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>/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NUMPAGES \* ARABIC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Utolsó nyomtatás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10.09.09. 16:30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86995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68.5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polgarmester@pece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rFonts w:ascii="Bodoni MT" w:hAnsi="Bodoni MT" w:cs="Bodoni MT"/>
                        <w:b w:val="false"/>
                        <w:b w:val="false"/>
                        <w:sz w:val="8"/>
                        <w:szCs w:val="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polgarmester@pece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Cs/>
      <w:szCs w:val="28"/>
    </w:rPr>
  </w:style>
  <w:style w:type="character" w:styleId="WW8Num1z0">
    <w:name w:val="WW8Num1z0"/>
    <w:qFormat/>
    <w:rPr>
      <w:b/>
      <w:i w:val="false"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70" w:leader="none"/>
      </w:tabs>
      <w:overflowPunct w:val="true"/>
      <w:autoSpaceDE w:val="true"/>
      <w:spacing w:lineRule="atLeast" w:line="240"/>
      <w:jc w:val="center"/>
      <w:textAlignment w:val="auto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b w:val="false"/>
      <w:sz w:val="28"/>
      <w:szCs w:val="24"/>
    </w:rPr>
  </w:style>
  <w:style w:type="paragraph" w:styleId="Szvegtrzs3">
    <w:name w:val="Szövegtörzs 3"/>
    <w:basedOn w:val="Normal"/>
    <w:qFormat/>
    <w:pPr>
      <w:jc w:val="center"/>
    </w:pPr>
    <w:rPr>
      <w:b w:val="false"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b w:val="false"/>
      <w:sz w:val="20"/>
      <w:lang w:val="en-US"/>
    </w:rPr>
  </w:style>
  <w:style w:type="paragraph" w:styleId="JogtrNormlTrzs">
    <w:name w:val="Jogtár_NormálTörzs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zCs w:val="24"/>
    </w:rPr>
  </w:style>
  <w:style w:type="paragraph" w:styleId="Norml1">
    <w:name w:val="Normál 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polgarmester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polgarmester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mh_v40_polgarme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10:00Z</dcterms:created>
  <dc:creator>rimoczi.imre</dc:creator>
  <dc:description/>
  <cp:keywords/>
  <dc:language>en-US</dc:language>
  <cp:lastModifiedBy>fruzsi</cp:lastModifiedBy>
  <cp:lastPrinted>2010-09-09T16:30:00Z</cp:lastPrinted>
  <dcterms:modified xsi:type="dcterms:W3CDTF">2010-09-15T11:10:00Z</dcterms:modified>
  <cp:revision>2</cp:revision>
  <dc:subject/>
  <dc:title>Pécel Város Önkormányzat</dc:title>
</cp:coreProperties>
</file>