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nyarcvashegy Nagyköz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nkormányzata Képviselő-testül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314 Vonyarcvashegy, Kossuth L. u. 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Tel.: 83/348-033, Fax: 83/548-021</w:t>
      </w:r>
    </w:p>
    <w:p>
      <w:pPr>
        <w:pStyle w:val="Normal"/>
        <w:rPr/>
      </w:pPr>
      <w:r>
        <w:rPr/>
        <w:drawing>
          <wp:inline distT="0" distB="0" distL="0" distR="0">
            <wp:extent cx="23533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észült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nyarcvashegy Nagyközség Önkormányzata Képviselő-testülete 2011.  február 09-én  18.10 órai kezdettel megtartott soron kívüli ülésé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ülés helye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Hivatal kistárgyaló</w:t>
            </w:r>
          </w:p>
          <w:p>
            <w:pPr>
              <w:pStyle w:val="Normal"/>
              <w:jc w:val="both"/>
              <w:rPr/>
            </w:pPr>
            <w:r>
              <w:rPr/>
              <w:t>Vonyarcvashegy, Kossuth L. u.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2"/>
      </w:tblGrid>
      <w:tr>
        <w:trPr/>
        <w:tc>
          <w:tcPr>
            <w:tcW w:w="208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en voltak:</w:t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Péter Károly  polgármest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Zsinkó Lajos alpolgármest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Dr. Varga Andrea jegyző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Dr. Fodor Áko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Gujgiczer Gyul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Major Lajo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Molnár Ferenc képviselők</w:t>
            </w:r>
          </w:p>
          <w:p>
            <w:pPr>
              <w:pStyle w:val="TextBody"/>
              <w:rPr/>
            </w:pPr>
            <w:r>
              <w:rPr/>
              <w:t>Kötél Róbert</w:t>
            </w:r>
          </w:p>
          <w:p>
            <w:pPr>
              <w:pStyle w:val="TextBody"/>
              <w:rPr/>
            </w:pPr>
            <w:r>
              <w:rPr/>
              <w:t>Szommer Anett  bizottsági kültago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Dóczy Zoltánné</w:t>
            </w:r>
          </w:p>
          <w:p>
            <w:pPr>
              <w:pStyle w:val="TextBody"/>
              <w:rPr/>
            </w:pPr>
            <w:r>
              <w:rPr/>
              <w:t>Nagy Lajosné  /Polgármesteri Hivatal  képviseletében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72" w:type="dxa"/>
            <w:tcBorders/>
          </w:tcPr>
          <w:p>
            <w:pPr>
              <w:pStyle w:val="TextBody"/>
              <w:rPr/>
            </w:pPr>
            <w:r>
              <w:rPr/>
              <w:t>Kovács Tiborné jegyzőkönyvvezető</w:t>
            </w:r>
          </w:p>
        </w:tc>
      </w:tr>
    </w:tbl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i/>
        </w:rPr>
        <w:t>Az ülés befejezésének időpontja</w:t>
      </w:r>
      <w:r>
        <w:rPr/>
        <w:t>: 18 óra 15 per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éter Károly</w:t>
      </w:r>
      <w:r>
        <w:rPr/>
        <w:t xml:space="preserve"> polgármester köszöntötte a megjelenteket. Megállapította, hogy a megválasztott 7 fő testületi tag jelen van, így az ülést határozatképesnek nyilvánította és megnyitotta. A napirend írásban közlésre került, megkérdezte, más javaslat, kiegészítése van-e a napirendekre vonatkozó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zzászólás, kiegészítés nem érkezett, ezért a közölt napirend elfogadását tette fel szavazásra. Megállapította, hogy azzal a jelenlévők 7 igen szavazattal egyhangúlag egyetértettek az alábbiak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ndelet-tervezet a köztisztviselők cafeteria juttatásáról </w:t>
      </w:r>
    </w:p>
    <w:p>
      <w:pPr>
        <w:pStyle w:val="TextBody"/>
        <w:ind w:left="720" w:hanging="0"/>
        <w:rPr/>
      </w:pPr>
      <w:r>
        <w:rPr>
          <w:u w:val="single"/>
        </w:rPr>
        <w:t>Előterjesztő:</w:t>
      </w:r>
      <w:r>
        <w:rPr/>
        <w:t xml:space="preserve"> Péter Károly polgármeste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Péter Károly</w:t>
      </w:r>
      <w:r>
        <w:rPr/>
        <w:t xml:space="preserve"> polgármester, mint a napirend előterjesztője nem kívánt kiegészítést fűzni az írásos anyaghoz. A költségvetés előkészítése közben e témakörben már történtek egyeztetések, ezért javasolja a tervezet elfogadását. Szavaztatás után megállapította, hogy javaslatával a jelenlévők 7 igen szavazattal, egyhangúlag egyetértettek, és megalkották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onyarcvashegy Nagyközség Önkormányzata Képviselő-testületének</w:t>
      </w:r>
    </w:p>
    <w:p>
      <w:pPr>
        <w:pStyle w:val="TextBody"/>
        <w:jc w:val="center"/>
        <w:rPr/>
      </w:pPr>
      <w:r>
        <w:rPr>
          <w:b/>
          <w:bCs/>
        </w:rPr>
        <w:t>2/2010. (II.10.) számú r e n d e l e t é 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köztisztviselők cafeteria juttatásáról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A rendelet szövege a jegyzőkönyv mellékletét képezi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öbb napirend az ülésen nem került megtárgyalásra. A jegyző törvényességi észrevételt nem tett, így a polgármester megköszönte a jelenlétet és az ülést bezá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. Varga Andrea                                                                              Péter Károly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9:00Z</dcterms:created>
  <dc:creator>titkarsag</dc:creator>
  <dc:description/>
  <cp:keywords/>
  <dc:language>en-US</dc:language>
  <cp:lastModifiedBy>Vonyarcvashegy Nagyközség</cp:lastModifiedBy>
  <dcterms:modified xsi:type="dcterms:W3CDTF">2011-02-14T09:19:00Z</dcterms:modified>
  <cp:revision>6</cp:revision>
  <dc:subject/>
  <dc:title>Vonyarcvashegy Nagyközség</dc:title>
</cp:coreProperties>
</file>