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Vonyarcvashegy Nagyközség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Book Antiqua" w:ascii="Book Antiqua" w:hAnsi="Book Antiqua"/>
          <w:i/>
          <w:iCs/>
        </w:rPr>
        <w:t>Önkormányzata Képviselő-testülete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8314 Vonyarcvashegy, Kossuth L. u. 42.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</w:t>
      </w:r>
      <w:r>
        <w:rPr>
          <w:rFonts w:cs="Book Antiqua" w:ascii="Book Antiqua" w:hAnsi="Book Antiqua"/>
          <w:i/>
          <w:iCs/>
        </w:rPr>
        <w:t>Tel.: 83/348-033, Fax: 83/548-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353310" cy="1149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J E G Y Z Ő K Ö N Y V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Cs w:val="32"/>
        </w:rPr>
      </w:pPr>
      <w:r>
        <w:rPr>
          <w:rFonts w:cs="Book Antiqua" w:ascii="Book Antiqua" w:hAnsi="Book Antiqua"/>
          <w:b/>
          <w:bCs/>
          <w:i/>
          <w:iCs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bCs/>
          <w:u w:val="single"/>
        </w:rPr>
        <w:t>Készült:</w:t>
      </w:r>
      <w:r>
        <w:rPr>
          <w:rFonts w:cs="Courier New" w:ascii="Book Antiqua" w:hAnsi="Book Antiqua"/>
        </w:rPr>
        <w:t xml:space="preserve"> Vonyarcvashegy Nagyközség Önkormányzata Képviselő-testülete 2011. június 08-án 16.15  órai kezdettel megtartott soron kívüli üléséről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5543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Az ülés helye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Polgármesteri Hivatal tanácsterme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Vonyarcvashegy, Kossuth L. u. 42.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Jelen voltak: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Péter Károly polgármester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Dr. Varga Andrea jegyző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Zsinkó Lajos alpolgármester,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Book Antiqua" w:hAnsi="Book Antiqua"/>
              </w:rPr>
              <w:t>Gujgiczer Gyula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Kovácsné Nagy Erika,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Major Lajos,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Molnár Ferenc képviselők,</w:t>
            </w:r>
          </w:p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Horváth Tamás Tourinform Iroda vezető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Kovács Tiborné jegyzőkönyvvezető</w:t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Az ülés befejezésének időpontja:  17 óra  40 perc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bCs/>
        </w:rPr>
        <w:t>Péter Károly</w:t>
      </w:r>
      <w:r>
        <w:rPr>
          <w:rFonts w:cs="Courier New" w:ascii="Book Antiqua" w:hAnsi="Book Antiqua"/>
        </w:rPr>
        <w:t xml:space="preserve"> polgármester köszöntötte a megjelenteket. Jelezte, hogy előzetes bejelentés alapján Dr. Fodor Ákos képviselő csak később tud bekapcsolódni a munkába,  ezért hiányzása igazoltnak tekinthető. Megállapította, hogy a testületi ülés 6 fő megválasztott képviselő jelenlétével határozatképest, így azt megnyitotta. Ismertette az írásban kiküldött napirendi pontokat. Megkérdezte, egyéb javaslata, kiegészítése van-e a képviselőknek?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Zsinkó Lajos alpolgármester egyéb ügyek keretében az elmúlt 10 napban kapott lakossági telefonos kérdéseket szeretné megosztani képviselőtársaival, várja a válaszokat polgármester úrtól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Gujgiczer Gyula képviselő a nyári tábor szervezésével kapcsolatos állásfoglalást szeretné jegyzőkönyvbe foglaltatni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Mivel több kiegészítés nem érkezett, Péter Károly polgármester a kiegészítésekkel értelmezett napirendi pontok elfogadását tette fel szavazásra. Megállapította, hogy azzal a jelenlévők 6 igen szavazattal egyhangúlag egyetértett –alakszerű határozat mellőzésével- az alábbiak szerint: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u w:val="single"/>
        </w:rPr>
      </w:pPr>
      <w:r>
        <w:rPr>
          <w:rFonts w:cs="Courier New" w:ascii="Book Antiqua" w:hAnsi="Book Antiqua"/>
          <w:b/>
          <w:bCs/>
          <w:u w:val="single"/>
        </w:rPr>
        <w:t>Napirendi pontok: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u w:val="single"/>
        </w:rPr>
      </w:pPr>
      <w:r>
        <w:rPr>
          <w:rFonts w:cs="Courier New" w:ascii="Book Antiqua" w:hAnsi="Book Antiqua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Book Antiqua" w:hAnsi="Book Antiqua"/>
        </w:rPr>
        <w:t>1.) Vodafone strand party megrendezése a Lido strandon</w:t>
        <w:br/>
        <w:t xml:space="preserve">      </w:t>
      </w:r>
      <w:r>
        <w:rPr>
          <w:rFonts w:cs="Courier New" w:ascii="Book Antiqua" w:hAnsi="Book Antiqua"/>
          <w:u w:val="single"/>
        </w:rPr>
        <w:t>Előterjesztő:</w:t>
      </w:r>
      <w:r>
        <w:rPr>
          <w:rFonts w:cs="Courier New" w:ascii="Book Antiqua" w:hAnsi="Book Antiqua"/>
        </w:rPr>
        <w:t xml:space="preserve"> Péter Károly polgármester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2.) Vonyarcvashegy Nagyközség Önkormányzata 2011. évi közbeszerzési terve</w:t>
        <w:br/>
        <w:t xml:space="preserve">      Előterjesztő: Péter Károly polgármester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Vegyes ügyek:</w:t>
      </w:r>
    </w:p>
    <w:p>
      <w:pPr>
        <w:pStyle w:val="Normal"/>
        <w:numPr>
          <w:ilvl w:val="0"/>
          <w:numId w:val="4"/>
        </w:numPr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Zsinkó Lajos alpolgármester kérdései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Book Antiqua" w:hAnsi="Book Antiqua"/>
        </w:rPr>
        <w:t>Napközis tábor szervezése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u w:val="single"/>
        </w:rPr>
      </w:pPr>
      <w:r>
        <w:rPr>
          <w:rFonts w:cs="Courier New" w:ascii="Book Antiqua" w:hAnsi="Book Antiqua"/>
          <w:b/>
          <w:bCs/>
          <w:u w:val="single"/>
        </w:rPr>
        <w:t>Napirendi pontok:</w:t>
      </w:r>
    </w:p>
    <w:p>
      <w:pPr>
        <w:pStyle w:val="Normal"/>
        <w:jc w:val="both"/>
        <w:rPr>
          <w:rFonts w:ascii="Book Antiqua" w:hAnsi="Book Antiqua" w:cs="Courier New"/>
          <w:b/>
          <w:b/>
          <w:bCs/>
          <w:u w:val="single"/>
        </w:rPr>
      </w:pPr>
      <w:r>
        <w:rPr>
          <w:rFonts w:cs="Courier New" w:ascii="Book Antiqua" w:hAnsi="Book Antiqua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Book Antiqua" w:hAnsi="Book Antiqua"/>
        </w:rPr>
        <w:t>1.) Vodafone strand party megrendezése a Lido strandon</w:t>
        <w:br/>
        <w:t xml:space="preserve">      </w:t>
      </w:r>
      <w:r>
        <w:rPr>
          <w:rFonts w:cs="Courier New" w:ascii="Book Antiqua" w:hAnsi="Book Antiqua"/>
          <w:u w:val="single"/>
        </w:rPr>
        <w:t>Előterjesztő:</w:t>
      </w:r>
      <w:r>
        <w:rPr>
          <w:rFonts w:cs="Courier New" w:ascii="Book Antiqua" w:hAnsi="Book Antiqua"/>
        </w:rPr>
        <w:t xml:space="preserve"> Péter Károly polgármester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TextBody"/>
        <w:rPr/>
      </w:pPr>
      <w:r>
        <w:rPr/>
        <w:t>Péter Károly polgármester ismertette az előterjesztésben foglaltakat. A rendezvény már hagyomány jellegű lenne, most annyi a változás, hogy a szponzor miatt Vodafon néven futna, ami korábban Coca-Cola vagy Juventus néven került megrendezésre. Reggel 11-től este 11-ig tartanának a programok, amikről kivonatot most osztott ki képviselőtársainak. Ehhez az önkormányzatnak 500.000,- Ft + ÁFA összeget kell biztosítani. A nyitva tartás meghosszabbításra kerülne este 8-ig, addig belépőt szednénk az érkezőktől. A meghirdetett programsorozatban helyileg annyi változás lenne, hogy 3 élőkoncertet szeretnénk a Drumsters, Sugarloaf és a Best of zenekarokk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vácsné Nagy Erika képviselő nem hiszi, hogy egy ilyen jellegű rendezvénynek akkora hozadéka lenne, mint ami a ráfordítás lenne, mert minden csoda 3 napig tart. Megítélése szerint ezt az összeget más formátumú reklámtevékenységre kellene fordítani, annak nagyobb haszna lenne. Elmondta, hogy számolni fogja a rádióközvetítésben, hányszor mondják ki a községünk nevét. Nem ismeri az előző évi tapasztalatokat, de felteszi a kérdést, mit támogat a Vodafon, ha az önkormányzat fiz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elmondta, hogy csak helyet biztosítunk a rendezvényhez. Az előző évek tapasztalata az volt, hogy a ráfordítás bejött a hosszított nyitvatartással a belépőkből. Esős idő esetén lehet ez inkább költség. A megbeszélések alapján 1 héttel a rendezvény előtt már hirdetik a helyszí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or Lajos képviselő jelezte, hogy az előterjesztés 4-5 koncertről szólt polgármester úr pedig csak 2-3 órás időtartamról beszélt a 3 fellépővel, ez ellent mond egymás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éter Károly polgármester közölte, hogy a leküldött anyagban szereplő együttesek nem ütik meg a település mércéjét, inkább bemutatkozó jellegre lennének alkalmasak. Az egyeztetéseken ezért inkább az élőkoncertben gondolkodtunk, inkább legyen kevesebb, de minőségibb progra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nár Ferenc képviselő jelezte, hogy az ilyen jellegű kijelentésektől, hogy Vonyarcvashegy  mércéjét nem üti meg, óva inti a polgármestert, mert esetleg túlértékelte a település jelentőségét. Azzal egyetért, hogy olyan műsor kell, ami a tömegeket vonzza. Az is igaz, hogy az ismeretleneknek lehetőséget kell nyújtani a szereplésre, hogy megismerhessék őket. Az 500.000 Ft-ot ha nézi, számára nem tűnik soknak, mert ha csak belegondol egy ilyen rendezvény hátterébe, csak egy részére futná ebből az összegből. Emlékeztetett arra, hogy korábban pl. a Coca-Colás rendezvénynél 1,5-2 millióról indultunk, ehhez viszonyítva szolíd az összeg. A nevezett együtteseket nem ismeri, de tisztában kell lenni azzal, hogy szükséges a nyári programok színesítése, főként akkor, ha az önrészt akár egy napos nyújtott strandi nyitvatartással ki lehet termelni. A nyitott kérdés még az, hogy fogadják ezt a büfétulajdonos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elmondta, hogy a rendezvénnyel kapcsolatban senki nem hozhat élelmiszert, italt a strandra. Korábban községgazdaként sem kapott negatív visszajelzést az előző rendezvényekkel kapcsolatban. Többekben megfogalmazódott már  a gondolat, hogy a költségek vállalásába  is be kellene vonni a vállalkozó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is úgy gondolja, hogy színesíteni kell a programokat, és be kell vonna vállalkozásokat, akár 10-15-20 ezer forintos támogatással is hozzájárulhatnának a rendezvényekhez. Mint üzletember is állítja, hogy szükség van a fejlesztésekre, mert aki ezt nem teszi, nem számíthat vendégre. A jó idő van, akkor nem lesz probléma a költség fedezetének beszedésével. Javasolta, hogy programtervezet még kerüljön pontosításra, mert nem a megküldött programokban állapodtunk meg az egyeztetések sor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ujgiczer Gyula képviselő is úgy ítéli meg, hogy szezon elején ez jó reklám lesz a település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30 órakor megérkezett Dr. Fodor Ákos képviselő, így a testület a továbbiakban 7 fővel folytatta munká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lnár Ferenc képviselő úgy gondolja, hogy  bizonyára kiszámolta a szervező, mi az az összeg, aminél neki még haszonnal zárul a rendezvény megtartása, ezért is indultak most is 1 millióról az egyeztetések. Nekik bizonyára másban jelentkezik a hasznuk, mint az önkormányzatnak. Elfogadásra javasolja a határozati javaslato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rváth Tamás Tourinform Iroda vezető szerint hangsúlyt kapa Nyugat-Balatoni térségben a összefogás, mert példákon is érzékeltette, hogy a környező települések milyen erős konkurálásban vannak most a településünkkel. Hangsúlyozta, hogy erre a rendezvényre csak az eszközpark kb. 15-20 millió között mozog. Tájékoztatást adott még, hogy jelenlegi árakon egy-egy fél play back produkció is, 100-250 ezer forint között mozog, plusz utiköltség, egy élőkoncert átlagban 350-700 ezer forint között mozo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éter Károly polgármester a július 9-ei időponttal és a programok pontosításával a határozati javaslat elfogadását tette fel szavazásra. Megállapította, hogy azzal a jelenlévők 6 igen szavazattal, 1 tartózkodás mellett egyetértettek, és meghozták az alábbi határozatot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1. (VI.08.) számú Képviselő-testületi határozat:</w:t>
      </w:r>
    </w:p>
    <w:p>
      <w:pPr>
        <w:pStyle w:val="TextBody"/>
        <w:ind w:left="567" w:right="567" w:hanging="0"/>
        <w:rPr/>
      </w:pPr>
      <w:r>
        <w:rPr/>
        <w:t>Vonyarcvashegy Nagyközség Önkormányzata Képviselő-testülete 625.000,- Ft összeget biztosít az általános tartalék terhére a Lido strandon 2011. július 9-én megvalósításra kerülő Vodafone strandparty program megvalósítására és felhatalmazza a polgármestert, hogy kösse meg a szerződést  a rendezőkkel.</w:t>
      </w:r>
    </w:p>
    <w:p>
      <w:pPr>
        <w:pStyle w:val="TextBody"/>
        <w:ind w:left="567" w:right="567" w:hanging="0"/>
        <w:rPr/>
      </w:pPr>
      <w:r>
        <w:rPr>
          <w:u w:val="single"/>
        </w:rPr>
        <w:t>Határidő:</w:t>
      </w:r>
      <w:r>
        <w:rPr/>
        <w:t xml:space="preserve"> 2011.július 10.</w:t>
      </w:r>
    </w:p>
    <w:p>
      <w:pPr>
        <w:pStyle w:val="TextBody"/>
        <w:ind w:left="567" w:right="567" w:hanging="0"/>
        <w:rPr/>
      </w:pPr>
      <w:r>
        <w:rPr>
          <w:u w:val="single"/>
        </w:rPr>
        <w:t>Felelős:</w:t>
      </w:r>
      <w:r>
        <w:rPr/>
        <w:t xml:space="preserve"> Péter Károly polgármester</w:t>
      </w:r>
    </w:p>
    <w:p>
      <w:pPr>
        <w:pStyle w:val="TextBody"/>
        <w:ind w:left="567" w:right="567" w:hanging="0"/>
        <w:rPr/>
      </w:pPr>
      <w:r>
        <w:rPr/>
      </w:r>
    </w:p>
    <w:p>
      <w:pPr>
        <w:pStyle w:val="TextBody"/>
        <w:ind w:left="567" w:right="567" w:hanging="0"/>
        <w:rPr/>
      </w:pPr>
      <w:r>
        <w:rPr/>
      </w:r>
    </w:p>
    <w:p>
      <w:pPr>
        <w:pStyle w:val="TextBody"/>
        <w:ind w:left="567" w:right="567" w:hanging="0"/>
        <w:rPr/>
      </w:pPr>
      <w:r>
        <w:rPr/>
      </w:r>
    </w:p>
    <w:p>
      <w:pPr>
        <w:pStyle w:val="TextBody"/>
        <w:rPr/>
      </w:pPr>
      <w:r>
        <w:rPr/>
        <w:t>2.) Vonyarcvashegy Nagyközség Önkormányzata 2011. évi közbeszerzési terve</w:t>
        <w:br/>
        <w:t xml:space="preserve">        </w:t>
      </w:r>
      <w:r>
        <w:rPr>
          <w:u w:val="single"/>
        </w:rPr>
        <w:t>Előterjesztő:</w:t>
      </w:r>
      <w:r>
        <w:rPr/>
        <w:t xml:space="preserve"> Péter Károly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röviden ismertette az előterjesztésben foglaltakat. Jelezte, hogy május 30-ig a terv felterjesztése a Közbeszerzések Tanácsához megtörtént. Mivel kiegészítés, hozzászólás nem érkezett, így a határozati javaslat elfogadását tette fel szavazásra. Szavaztatás után megállapította, hogy azzal a jelenlévők 7 igen szavazattal, egyhangúlag egyetértettek, és meghozták a következő határozato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1. (VI.08.) számú Képviselő-testületi határozat:</w:t>
      </w:r>
    </w:p>
    <w:p>
      <w:pPr>
        <w:pStyle w:val="TextBody"/>
        <w:ind w:left="567" w:right="567" w:hanging="0"/>
        <w:rPr/>
      </w:pPr>
      <w:r>
        <w:rPr/>
        <w:t>Vonyarcvashegy Nagyközség Önkormányzata Képviselő-testülete 2011. évi közbeszerzési tervét a melléklet szerint elfogadja. Felkéri a polgármestert a közbeszerzési terv megküldésére a Közbeszerzések Tanácsa részére, valamint a honlapon történő közzétételre.</w:t>
      </w:r>
    </w:p>
    <w:p>
      <w:pPr>
        <w:pStyle w:val="TextBody"/>
        <w:ind w:left="567" w:right="567" w:hanging="0"/>
        <w:rPr/>
      </w:pPr>
      <w:r>
        <w:rPr>
          <w:u w:val="single"/>
        </w:rPr>
        <w:t>Határidő:</w:t>
      </w:r>
      <w:r>
        <w:rPr/>
        <w:t xml:space="preserve"> 2011. június 10.</w:t>
      </w:r>
    </w:p>
    <w:p>
      <w:pPr>
        <w:pStyle w:val="TextBody"/>
        <w:ind w:left="567" w:right="567" w:hanging="0"/>
        <w:rPr/>
      </w:pPr>
      <w:r>
        <w:rPr>
          <w:u w:val="single"/>
        </w:rPr>
        <w:t>Felelős:</w:t>
      </w:r>
      <w:r>
        <w:rPr/>
        <w:t xml:space="preserve"> Péter Károly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sinkó Lajos alpolgármester kérdés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utalt már arra, hogy az elmúlt1 hét-10 napban több olyan kérdéssel fordultak hozzá személyesen, telefonon, amire nem tudott választ adni, ezért a testületi ülésen szeretne választ kapni.</w:t>
      </w:r>
    </w:p>
    <w:p>
      <w:pPr>
        <w:pStyle w:val="TextBody"/>
        <w:numPr>
          <w:ilvl w:val="0"/>
          <w:numId w:val="2"/>
        </w:numPr>
        <w:rPr/>
      </w:pPr>
      <w:r>
        <w:rPr/>
        <w:t>Nemrég filmforgatás zajlott a településen, szeretné tudni, ez mennyibe került, olyan kósza hírek is szárnyra keltek, hogy a Tavernából elzavarták a forgatócsoportot, és hogy Sényi Laci hogy keveredett ebbe a forgatásba.</w:t>
      </w:r>
    </w:p>
    <w:p>
      <w:pPr>
        <w:pStyle w:val="TextBody"/>
        <w:numPr>
          <w:ilvl w:val="0"/>
          <w:numId w:val="2"/>
        </w:numPr>
        <w:rPr/>
      </w:pPr>
      <w:r>
        <w:rPr/>
        <w:t>Megfogalmazódott a képviselőben a gondolat, hogy éjszaka eljön a községközpontba, és virágot fog ültetni, fűvesít. Ő tudja az okát, hogy ezek a feladatok miért maradtak el, a vállalkozó sem fog bizonyára ide jönni nyaralni.  de ezen felül még számtalan hiba van a településközponttal kapcsolatban. Lehet, hogy megsért valakit a kérdéssel, de az csupán annyi, hogy miért nincsenek készen ilyenek, hogy a csobogó szárazan van, a kandelláberek sem kerültek be.</w:t>
      </w:r>
    </w:p>
    <w:p>
      <w:pPr>
        <w:pStyle w:val="TextBody"/>
        <w:numPr>
          <w:ilvl w:val="0"/>
          <w:numId w:val="2"/>
        </w:numPr>
        <w:rPr/>
      </w:pPr>
      <w:r>
        <w:rPr/>
        <w:t>A strand környékén történt önkormányzati fakivágás, miért vállalkozó szállította el a törzseket, miért nem az önkormányzat saját autóval.</w:t>
      </w:r>
    </w:p>
    <w:p>
      <w:pPr>
        <w:pStyle w:val="TextBody"/>
        <w:numPr>
          <w:ilvl w:val="0"/>
          <w:numId w:val="2"/>
        </w:numPr>
        <w:rPr/>
      </w:pPr>
      <w:r>
        <w:rPr/>
        <w:t>Mandulás lakóparkkal kapcsolatban szükséges lenne jogi lépések megtétele, mert az ott lakók szerint mindenféle állat befészkelte magát.</w:t>
      </w:r>
    </w:p>
    <w:p>
      <w:pPr>
        <w:pStyle w:val="TextBody"/>
        <w:numPr>
          <w:ilvl w:val="0"/>
          <w:numId w:val="2"/>
        </w:numPr>
        <w:rPr/>
      </w:pPr>
      <w:r>
        <w:rPr/>
        <w:t>Kerékpárúttal kapcsolatban e-mailon kapott jelzést, hogy mi az ami gondozva van, és mi az, ami nincs. Itt mi a helyzet?</w:t>
      </w:r>
    </w:p>
    <w:p>
      <w:pPr>
        <w:pStyle w:val="TextBody"/>
        <w:numPr>
          <w:ilvl w:val="0"/>
          <w:numId w:val="2"/>
        </w:numPr>
        <w:rPr/>
      </w:pPr>
      <w:r>
        <w:rPr/>
        <w:t>A szezonnyitóval kapcsolatban olyan észrevételt tettek, hogy szegényes volt a műsor, a szervezőt nem lehetett megtalálni. Személyesen nem volt jelen egyéb elfoglaltsága miatt, ezért szeretne választ kapni.</w:t>
      </w:r>
    </w:p>
    <w:p>
      <w:pPr>
        <w:pStyle w:val="TextBody"/>
        <w:numPr>
          <w:ilvl w:val="0"/>
          <w:numId w:val="2"/>
        </w:numPr>
        <w:rPr/>
      </w:pPr>
      <w:r>
        <w:rPr/>
        <w:t>A kápolna környékén a jelenlegi rendezetlenség miatt fennáll egy esetleges tűzveszély is, erre  várnak hathatós intézkedést. Valamint szeretné megtudni, igaz-e, hogy a pihenőrész magántulajdonban van?</w:t>
      </w:r>
    </w:p>
    <w:p>
      <w:pPr>
        <w:pStyle w:val="TextBody"/>
        <w:numPr>
          <w:ilvl w:val="0"/>
          <w:numId w:val="2"/>
        </w:numPr>
        <w:rPr/>
      </w:pPr>
      <w:r>
        <w:rPr/>
        <w:t>A Telenkóval kapcsolatban több cinikus megjegyzés hangzott el, hogy építőipari raktár a hasznosítása. Mint tudjuk, a térkő ott maradt.</w:t>
      </w:r>
    </w:p>
    <w:p>
      <w:pPr>
        <w:pStyle w:val="TextBody"/>
        <w:numPr>
          <w:ilvl w:val="0"/>
          <w:numId w:val="2"/>
        </w:numPr>
        <w:rPr/>
      </w:pPr>
      <w:r>
        <w:rPr/>
        <w:t>A strand nyitása kapcsán felmerült a kérdés, hogy egyes pénztárak családi vállalkozásban üzemelnek, mert anyuka kezel, kislány ellenőriz?</w:t>
      </w:r>
    </w:p>
    <w:p>
      <w:pPr>
        <w:pStyle w:val="TextBody"/>
        <w:numPr>
          <w:ilvl w:val="0"/>
          <w:numId w:val="2"/>
        </w:numPr>
        <w:rPr/>
      </w:pPr>
      <w:r>
        <w:rPr/>
        <w:t>Az utolsó kérdés úgy hangzott el, hogy miért egy körzeti orvos volt asszisztense lett a 3 hektáros strand és egyben a bűnmegelőzési iroda felelős  vezetője is. Ő volt csak jelentkező, vagy hogy került od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válaszadásában elsőként a Telenkóval kapcsolatosan jegyezte meg, hogy erre a kritikára már számított, de időben nem tudtuk lerakni a követ az elképzelt helyszínre. Ezután a kérdések sorrendjében adott röviden válaszokat:</w:t>
      </w:r>
    </w:p>
    <w:p>
      <w:pPr>
        <w:pStyle w:val="TextBody"/>
        <w:numPr>
          <w:ilvl w:val="0"/>
          <w:numId w:val="3"/>
        </w:numPr>
        <w:rPr/>
      </w:pPr>
      <w:r>
        <w:rPr/>
        <w:t>Röviden ismertette, hogy milyen megállapodást kötött a filmforgatókkal szóban. Nevezetesen 175.000 Ft- + ÁFA összegben állapodtak meg, ami 52 perces anyagot foglal magában. Elmondta, milyen csatornákon kerülne lejátszásra, ill. a honlapra is feltehetnénk. Ismertette, mely vállalkozóknál történt meg forgatás (vendéglők, bortermelők, horgászat). Az, hogy a Tavernában milyen probléma volt, az az Ő kettejük problémája, tisztázzák. Az írásos szerződés más összegről szólt, nincs aláír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jelezte, hogy a köztudatban 350.000 és 500.000 Ft-os összegek keringenek, és hallott olyat is, hogy pénzt próbáltak ké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elmondta, hogy ezt a forgatást Ő vállalta fel, az anyagot még nem látta véleménnyilvánításra, de ha megérkezik, közösen kívánja a testülettel megnézni. A szerződést még nem írta alá a korábban említett ok miatt. Felvetődött benne a gondolat, hogy megkeresse a forgatáson résztvevőket, hogy a bekerülési összeghez lehetőségeikhez mérten járuljanak hozz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Füvesítéssel virágosítással kapcsolatban elmondta, hogy a kivitelezőt hiába keresték a hiánypótlással, nem jelentkezik, többször hivatalos levéllel kértük a hibák pótlására, most már ügyvédi felszólítást fogunk eszközölni. Az utolsó megkeresésre fényképpel dokumentált levelet küldött, hogy a munkálatokat elvégezte, állítólag vasárnapi napon, de senki nem tudott róla hivatalosan. Mivel a településközpont ilyen állapotban nem maradhat, már kértek be árajánlatot gyeptégl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or Lajos községgazda elmondta, hogy a kapott árajánlat 1500 Ft/m2 + munkadíj.</w:t>
      </w:r>
    </w:p>
    <w:p>
      <w:pPr>
        <w:pStyle w:val="TextBody"/>
        <w:rPr/>
      </w:pPr>
      <w:r>
        <w:rPr/>
        <w:t>A kertészek azt mondták, hogy csak talajcserével és öntözőrendszer beüzemeléssel vállalják az ültetést garanci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még a virágosítással kapcsolatban jelezte, hogy nem kapott vála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or Lajos községgazda elmondta, hogy új vállalkozó végzi a munkálatokat, mindenhol talajcserés ültetést végeznek, folyamatosan virágzó növényeket ültet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Fakivágási szakvélemény alapján történt meg a fák kivágása, mivel a kapott törzseket továbbértékesítette az önkormányzat. Ezért vállalkozó szállított, mert a fuvarköltség is a vásárlót terhel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or Lajos kiegészítésként elmondta, hogy Lázár László fuvaros azért kapta a munkát, mert a szervezett zöldhulladék elszállítása után visszamaradó, vagy későn kihelyezett nyesedéket nevezett a negyedéért vállalta, mint az AVE. Azért is kellett ezt a megoldást választani, mert több ember több napos munkával tudta volna csak ezt a feladatot elvégezni, ha a saját kisautónkkal takarítjuk le, és ez a megoldás volt a gazdaságosab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Mandulás lakóparkkal kapcsolatban dr. Varga Andrea elmondta, hogy a tulajdonos KFT felszámolás alatt van. A felszámolócégnek megküldtük a felszólítást, hogy 72 órán belül intézkedjenek a rendbetételre, erre még válasz nem érkeze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megkérdezte, ilyen esetben mi a gyakorlat, várható-e megoldá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. Varga Andrea jegyző elmondta, hogy a tulajdonosi jogokat gyakorló felszámolóknak, ill. magánszemélyeknek is kiküldésre került a felhívás, amiben jeleztük, hogy az 1 méteres fűben nyestek, rókák telepedtek meg, ill. szükséges a parlagfű-mentesítés elvégzése a kaszálással együtt. Ha jövő héten nem kapunk választ, az önkormányzatnak kell elvégeztetni a munkát, aminek költségeit a tulajdoni hányad arányában fogunk terhelni a tulajdonosok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Kerékpárúttal kapcsolatban megkapta az e-mailt Ő is. Elmondta, hogy a leírt probléma nem mostani keletű, újra kellene az egészet szinte aszfaltozni. A levél írója valószínűleg keveri a településhatárt, mert Vonyarcvashegyen mindkét oldalon le van vágva a fű, amiről esti futás közben személyesen meggyőződ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or Lajos községgazda elmondta, hogy Gyenesdiáson van probléma, onnan kértek a múlt hét végén segítséget annak fejében, hogy évközben a saját levágott zöldhulladékunkat áthordhatjuk a komposztálótelepükre ingyen. Ezt el is fogjuk hamarosan végezni. Az aszfaltozás évek óta húzódó probléma, a gyommentesítéshez a permetezésnek augusztus közepén lenne értelme. Szakemberektől kértek véleményt erre vonatkozóan is, ill. a községháza előtti járda helyreállításával kapcsolatban is. A vélemény az volt, hogy csak teljes aszfaltcserével oldható meg a problé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jelezte, hogy az árajánlat alapján a járda 1 millióba kerü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or Lajos a továbbiakban részletes tájékoztatást adott, hogy mit tartalmaznak a négyzetméterenkénti ár, ha a Horváth Ép készíti. Kaptak olcsóbb ajánlatot is, de az aszfaltot a Horváth Ép-től vásárolnának, valószínűleg a technológia nem azonos. Ill. olcsóbb megoldás lehetne még a hidegaszfalt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 A szezonnyitóval kapcsolatban elmondta, hogy megítélése szerint a résztvevők száma megfelelő volt, részleteiben ismertette a megtartott programokat, amiről nem mondható, hogy szegényes. A szervező egy más programon képviselte a települést  polgármesteri engedélly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utalt arra, hogy Balatongyörökét végig sem tudta olvasni, olyan hosszú a felsorol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or Lajos képviselő reméli, hogy aki a kérdést feltette, az ott volt a rendezvényen, mert Ő i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megjegyezte, hogy a keszthelyi tv forgatócsoportja is úgy ítélte meg, hogy szép számmal jelentek meg a rendezvény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 A természetromboló fakivágással kapcsolatban elmondta polgármester milyen levelezést folytattak e témában, és milyen választ kaptak ezekre. Sérelmezte, hogy egy ilyen munkának a megkezdéséről nem értesítették az önkormányzatot, amikor természetvédelmi terület a közvetlen szomszédság. Felhívást küldünk ki a tulajdonosoknak, hogy haladéktalanul takarítsák le a tarlóvágott terül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rákérdezett, hogy igaz-e, hogy magántulajdonban van a domb alatti pihenőrész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Varga Andrea jelezte, hogy igaz, önkormányzati tulajdonba csak kisajátítás vagy megvétel útján kerülhetne. A kárpótlási igények benyújtásakor az önkormányzattól nem érkezett be igény. Ekkor kerültek magánszemélyek kezébe ezek a területek. Elmondta még azt is, hogy milyen áron kínálták fel 5-6 évvel ezelőtt a kérdéses területet. A továbbiakban még ismertette a kisajátítási eljárás ügymenetét részletesen. Hangsúlyozta, olyan közérdekű célt kellene ez esetben meghatározni, ami nyerhet az eljáró hatóságná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megkérdezte, mi a helyzet akkor, ha évek óta nem jelentkezett a tulajdonos, elbirtoklásra van-e lehetőség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Varga Andrea jegyző elbirtoklásra vonatkozóan ismertette a jogszabályi tudnivalókat. Újra hangsúlyozta, csak olyan közcél meghatározásával szabad bármibe belevágni, ami minden fórumon megállja a hely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ujgcizer Gyula képviselő jelezte, hogy személyesen nem volt a szezonnyitón, de családja elmondása alapján jó, színvonalas volt a rendezvény. A továbbiakban elmondta, tudomása szerint milyen kedvezménnyel szállásolták el a forgatócsoportot a Tavern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 Péter Károly utalt arra, hogy a Telenkóval kapcsolatban már felkészült a kritikák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Fodor Ákos képviselő megjegyezte, hogy mindenképpen beszélni kell arról, mi lesz a sor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röviden ismertette az eddig felmerült alternatívákat a térkő elhelyezésére vonatkozóan, megítélése szerint van olyan helyi vállalkozó, aki ezt 2 nap alatt le is tudja rak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 A strandi pénztárakkal kapcsolatban nem érti, mi a kérdés. Mert az igaz, hogy van 2 pénztáros, aki anya és leánya. Tudomása szerint külön beosztásban dolgoz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or Lajos községgazda is értetlenül állt a kérdés előtt, mert az előző évben 1 pénztárban dolgozott anya és lánya, eddig nem jelentet problémát. Jelezte, hogy külön pénztárakba, és külön műszakba is kerültek beosztásra nevezettek, nincs lehetőség az összejátszásra. A két jegykezelő, akik házaspár, a véletlen folytán kerültek ebbe a beosztásba, aminek előzményeit is elmon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Balogh Rudolfnéval kapcsolatban elmondta a polgármester, hogy a TÜCS  dolgozóinak is felajánlották a lehetőséget, de nem vállalta el senki. Az előző évek bebizonyították, zavartalanabb a működés, ha van egy fix ember aki felelős. Marika saját maga vállalta el a feladat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vácsné Nagy Erika képviselő megkérdezte, mi a feladat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éter Károly polgármester ismertette a napi szintű feladatokat, ami még kiegészül a bűnmegelőzési iroda működésének koordinálásával. Mindezt elvállalta 140.000,- Ft-os havibérért, 1 hónapos próbaidőre szól most a szerződés, abban kiderül, el tudja-e látni a feladato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or Lajos községgazda jelezte, hogy az előző években is a törzsállományból valaki a strandon töltötte a nyarat. Elmondta még azt, ha már itt nevek hangzottak el, hogy aki esetlegesen elvállalta volna, az lett volna a 3. Gazda a strandon. Megítélése szerint az 1 hónap elég arra, hogy bebizonyíthassa, el tudja-e látni a feladatot. Jelezte, hogy a Sportegyesület kérte, ha lehetséges, a pálya ne legyen kinyitva parkolásra, ebben az esetben talán a „Kínai” melletti területet kellene kibérelni parkol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úgy ítéli meg, igaza van az egyesületnek, de amíg ez a probléma csak így oldható meg, addig a sportpálya a település érdekeit fogja szolgá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jor Lajos községgazda folytatva a felvetett problémákat jelezte, hogy többen hiányolják a kerékpármegőrzést, ha nullszaldósra tudnánk kihozni is kellene üzemeltetni valamilyen formában, ezzel is plusz szolgáltatást nyújtva az ideérkezőknek. Jogosnak tartja az igény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nár Ferenc képviselő megkérdezte alpolgármester urat, hogy feltett 10 kérdést. Úgy érzi-e, hogy kielégítő választ kapott? Mert véleménye szerint ezek a kérdések továbbra is nyitottak, így kellene ezt értékelni, részben mi is hibásak vagyunk, ha ezek a feladatok elmaradtak, és a költségvetésben pénzt rendeltük mellé. Ha elkezdenénk ezeket tüzetesen átnézni, rengeteg megoldatlan problémát találnánk, ami nem ide a testületi ülésre tartozik, de beszélni kellene róla. A filmforgatással kapcsolatban örült volna, ha látják az ajánlatot, és tájékoztatás kapnak arra vonatkozóan, hogy a költségeket az önkormányzat, vagy a polgármesteri keret vis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sinkó Lajos alpolgármester jelezte, hogy egyrészt képviselőként és egyben alpolgármesterként is a virágosítás miatt például 2 hetente naponta járt be a hivatalba, hogy mikor történik változás. A kivitelező  biztosan nem fogja kifizetni a füvesítésre pl. azt az 5-600.000,- Ft-ot kifizetni, amibe fog kerülni, mint ahogy a szivattyút sem hozta még vissza tudomása szerint. Nagyon sok cinikus megjegyzés hangzik el a településközponttal kapcsolatban, pl. mikor lesz csobog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Varga Andrea jegyző jelezte, hogy a „22-es” csapdájába esünk akkor bele, ha saját finanszírozásban elmozdulunk a településközponti fejlesztésnél. Pályázati elszámolást, pénzlehívást hogy fogjuk véghezvinni az MVH felé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nár Ferenc képviselő kezdeményezte, hogy vegyük igénybe a banki garanciát, mert csak telik az id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jelezte, hogy felelősségbiztosítást kellet a kivitelezőnek igazolnia, a szerződések átvizsgálása folyamatban van. Sajnos, csak a kezdési időpont lett rögzítve, a befejezésé nem. A műszakos kolléga felmérése alapján közel 4 milliós hiánypótlást találtunk. Az elszámolás még folyamatban v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apközis tábor szervezé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ujgiczer Gyula képviselő jelezte, hogy a szülők beadványa alapján megpróbálta a kérelmezőknek elmagyarázni, hogy mi az önkormányzat kötelező és mi a vállalható feladata, de nem értették meg. Kiderült, a kérelmezők olyan helyi rendeletre hivatkoztak, ami nincs is. A felmérésre csak 1-2 nap állt rendelkezésre. A témával mindenképpen foglalkozni kell, és tájékoztatni kell a szülőket, hogy mik a lehetőségeik, picit illuziós elvárásaik van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Varga Andrea jegyző elmondta, hogy igazgató úrral is átbeszéltük ezt a témát a jelenlegi rendelkezések alapján. Mivel kételyek merültek fel, állásfoglalást kérünk a Kormányhivataltól is e témakörben. Jelezte még, hogy jogilag a beadvány névtelen levélként kell kezeln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nár Ferenc képviselő kezdeményezte, hogy a szükséges tájékoztató a tanévzárón legyen kihirdet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ujgiczer Gyula képviselő kérte, hogy mindenképpen konkrét tájékoztatás legyen, mert félreértelmezett dolgok keringenek a falu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éter Károly polgármester jelezte, hogy amennyiben igény lesz rá, természetesen keresünk megoldást. Igazgató úr pedig a tájékoztatást megtartja a tanévzáró ünnepségen, addigra az állásfoglalás is megérkezik. Mivel több hozzászólás nem volt, és a jegyző törvényességi észrevételt nem tett, így megköszönte a hozzászólásokat és az ülést bezár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.m.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. Varga Andrea                                                                      Péter Károly</w:t>
      </w:r>
    </w:p>
    <w:p>
      <w:pPr>
        <w:pStyle w:val="TextBody"/>
        <w:rPr/>
      </w:pPr>
      <w:r>
        <w:rPr>
          <w:rFonts w:eastAsia="Book Antiqua" w:cs="Book Antiqua"/>
        </w:rPr>
        <w:t xml:space="preserve">         </w:t>
      </w:r>
      <w:r>
        <w:rPr/>
        <w:t>jegyző                                                                     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51:00Z</dcterms:created>
  <dc:creator>titkarsag</dc:creator>
  <dc:description/>
  <dc:language>en-US</dc:language>
  <cp:lastModifiedBy>titkarsag</cp:lastModifiedBy>
  <dcterms:modified xsi:type="dcterms:W3CDTF">2011-06-24T08:44:00Z</dcterms:modified>
  <cp:revision>20</cp:revision>
  <dc:subject/>
  <dc:title>Vonyarcvashegy Nagyközség</dc:title>
</cp:coreProperties>
</file>