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Vonyarcvashegy   Nagyközség Önkormányzata Képviselő-testülete</w:t>
      </w:r>
    </w:p>
    <w:p>
      <w:pPr>
        <w:pStyle w:val="Normal"/>
        <w:ind w:left="680" w:hanging="0"/>
        <w:jc w:val="center"/>
        <w:rPr>
          <w:rFonts w:ascii="SScribe;Times New Roman" w:hAnsi="SScribe;Times New Roman" w:cs="SScribe;Times New Roman"/>
          <w:b/>
          <w:b/>
          <w:bCs/>
          <w:i/>
          <w:i/>
          <w:iCs/>
          <w:sz w:val="26"/>
          <w:szCs w:val="26"/>
        </w:rPr>
      </w:pPr>
      <w:r>
        <w:rPr>
          <w:rFonts w:cs="SScribe;Times New Roman" w:ascii="SScribe;Times New Roman" w:hAnsi="SScribe;Times New Roman"/>
          <w:b/>
          <w:bCs/>
          <w:i/>
          <w:iCs/>
          <w:sz w:val="26"/>
          <w:szCs w:val="26"/>
        </w:rPr>
        <w:t>8 3 1 4  Vonyarcvashegy, Kossuth u. 42.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680" w:hanging="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Heading9"/>
        <w:ind w:left="680" w:hanging="0"/>
        <w:rPr>
          <w:szCs w:val="22"/>
        </w:rPr>
      </w:pPr>
      <w:r>
        <w:rPr>
          <w:szCs w:val="22"/>
        </w:rPr>
        <w:t xml:space="preserve">K I V O N A 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  <w:t>A Vonyarcvashegy Nagyközség Önkormányzata Képviselő-testületének 2011. február  23-án 18.10 órától megtartott soros  ülésén készült jegyzőkönyv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1. (II.23.) számú Képviselő-testületi határozat:</w:t>
      </w:r>
    </w:p>
    <w:p>
      <w:pPr>
        <w:pStyle w:val="Normal"/>
        <w:jc w:val="both"/>
        <w:rPr/>
      </w:pPr>
      <w:r>
        <w:rPr/>
        <w:t>Vonyarcvashegy Nagyközség Önkormányzata Képviselő-testülete A helyi önkormányzatokról szóló 1990. évi LXV. törvény 91. § (1) bekezdése alapján gazdasági programot készít az alábbi szempontok alapján:</w:t>
      </w:r>
    </w:p>
    <w:p>
      <w:pPr>
        <w:pStyle w:val="Normal"/>
        <w:jc w:val="both"/>
        <w:rPr/>
      </w:pPr>
      <w:r>
        <w:rPr/>
        <w:t>Bevezető rész: Vonyarcvashegy nagyközség bemutatása, helyzetkép a lakosságról, infrastruktúra bemu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nyarcvashegy helyzete a keszthelyi térségben mint kiemelt Balaton-parti telepü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fejlesztés irányai, az épített és a természeti környezet szerepének felértékelőd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nyarcvashegy Nagyközség Önkormányzata vagyoni helyzete, vagyon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utak, közlekedés, területfejlesztés, felszíni csapadékvíz-elvez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védelem (levegőtisztaság, hulladékgazdálkodás, vízminőség védelem, zaj- és rezgésvédelem, életminőség javítása- természetvédel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úra és közművelődés, közösségi t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sadalmi részvétel és innováció, ifjúság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ügy – szociális feladatok – családgond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 és szabadidős tevékenység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i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vér és partnertelepülési kapcsol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zmus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Péter Károly polgármester</w:t>
      </w:r>
    </w:p>
    <w:p>
      <w:pPr>
        <w:pStyle w:val="Normal"/>
        <w:jc w:val="both"/>
        <w:rPr/>
      </w:pPr>
      <w:r>
        <w:rPr/>
        <w:tab/>
        <w:t xml:space="preserve">    dr. Varga Andrea jegyz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u w:val="single"/>
        </w:rPr>
        <w:t>Határidő:</w:t>
      </w:r>
      <w:r>
        <w:rPr/>
        <w:t xml:space="preserve"> 2011. március 30.</w:t>
      </w:r>
    </w:p>
    <w:p>
      <w:pPr>
        <w:pStyle w:val="Normal"/>
        <w:ind w:righ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m.f.</w:t>
      </w:r>
    </w:p>
    <w:p>
      <w:pPr>
        <w:pStyle w:val="Normal"/>
        <w:ind w:right="1985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. Varga Andrea  s.k.                                                                   Péter Károly   s.k.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jegyző</w:t>
        <w:tab/>
        <w:tab/>
        <w:tab/>
        <w:tab/>
        <w:tab/>
        <w:tab/>
        <w:t xml:space="preserve">             polgármester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kivonat hiteles!</w:t>
      </w:r>
    </w:p>
    <w:p>
      <w:pPr>
        <w:pStyle w:val="Normal"/>
        <w:rPr/>
      </w:pPr>
      <w:r>
        <w:rPr>
          <w:szCs w:val="22"/>
        </w:rPr>
        <w:t xml:space="preserve">Vonyarcvashegy, 2011. március 02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  <w:t>Kovács Tiborné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testületi referens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Scribe">
    <w:altName w:val="Times New Roman"/>
    <w:charset w:val="00"/>
    <w:family w:val="auto"/>
    <w:pitch w:val="variable"/>
  </w:font>
  <w:font w:name="Albertus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80" w:hanging="0"/>
      <w:textAlignment w:val="baseline"/>
      <w:outlineLvl w:val="0"/>
    </w:pPr>
    <w:rPr>
      <w:rFonts w:ascii="SScribe;Times New Roman" w:hAnsi="SScribe;Times New Roman" w:cs="SScrib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80" w:hanging="0"/>
      <w:jc w:val="center"/>
      <w:textAlignment w:val="baseline"/>
      <w:outlineLvl w:val="8"/>
    </w:pPr>
    <w:rPr>
      <w:rFonts w:ascii="Albertus Medium" w:hAnsi="Albertus Medium" w:cs="Albertus Medium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Szvegtrzs3">
    <w:name w:val="Szövegtörzs 3"/>
    <w:basedOn w:val="Normal"/>
    <w:qFormat/>
    <w:pPr>
      <w:ind w:right="-6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6:00Z</dcterms:created>
  <dc:creator>Titkarsag1</dc:creator>
  <dc:description/>
  <dc:language>en-US</dc:language>
  <cp:lastModifiedBy>titkarsag</cp:lastModifiedBy>
  <cp:lastPrinted>2011-02-18T08:25:00Z</cp:lastPrinted>
  <dcterms:modified xsi:type="dcterms:W3CDTF">2011-03-11T09:57:00Z</dcterms:modified>
  <cp:revision>3</cp:revision>
  <dc:subject/>
  <dc:title>Vonyarcvashegy   Nagyközség Önkormányzata Képviselő-testülete</dc:title>
</cp:coreProperties>
</file>