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52"/>
          <w:szCs w:val="52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  <w:u w:val="single"/>
          <w:lang w:val="en-US" w:eastAsia="en-US"/>
        </w:rPr>
        <w:t>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június 28-á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 DÁMK Óvoda és Bölcsőde intézményegységének beszámolója az óvodai, bölcsődei nevelés feladatellátásáról. 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Batang;바탕" w:cs="Times New Roman" w:ascii="Times New Roman" w:hAnsi="Times New Roman"/>
          <w:sz w:val="24"/>
          <w:szCs w:val="24"/>
        </w:rPr>
        <w:t>1 db beszámoló</w:t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b/>
          <w:b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alánszki Róbert polgármeste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készítő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Bakó Bernadett a DÁMK igazgatója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aványa, 2018. június 1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önkormányzati képviselő kizárásához,összeférhetetlenség,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gazdasági programjának elfogad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kitüntetés, elismerő cím adományoz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rendelhető helyi népszavazás kiír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évaványa Város Önkormányzat Képviselő-testülete a 2018. évi munkatervébe napirendre tűzte a</w:t>
      </w:r>
      <w:r>
        <w:rPr>
          <w:bCs/>
          <w:sz w:val="24"/>
          <w:szCs w:val="24"/>
        </w:rPr>
        <w:t xml:space="preserve"> DÁMK Óvoda és Bölcsőde intézményegységének beszámolóját az óvodai, bölcsődei nevelés feladatellátásáról.</w:t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kó Bernadett a DÁMK igazgatója az írásos beszámolót elkészítette, amelyet megküldött részünkr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beszámolót vitassa meg és fogadja el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/2018.(VI.28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v. Kt. 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900" w:hanging="0"/>
        <w:jc w:val="both"/>
        <w:rPr/>
      </w:pPr>
      <w:r>
        <w:rPr>
          <w:sz w:val="24"/>
          <w:szCs w:val="24"/>
        </w:rPr>
        <w:t xml:space="preserve">Dévaványa Város Önkormányzat Képviselő-testülete a </w:t>
      </w:r>
      <w:r>
        <w:rPr>
          <w:bCs/>
          <w:sz w:val="24"/>
          <w:szCs w:val="24"/>
        </w:rPr>
        <w:t>Dévaványai Általános Művelődési Központ Óvoda és Bölcsőde intézményegységének beszámolóját az óvodai, bölcsődei nevelés feladat ellátásról</w:t>
      </w:r>
      <w:r>
        <w:rPr>
          <w:sz w:val="24"/>
          <w:szCs w:val="24"/>
        </w:rPr>
        <w:t xml:space="preserve"> jóváhagyólag elfogadja.</w:t>
      </w:r>
    </w:p>
    <w:p>
      <w:pPr>
        <w:pStyle w:val="TextBodyIndent"/>
        <w:spacing w:lineRule="auto" w:line="276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z intézmény igazgatójának és dolgozóinak további eredményes munkavégzést kívá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Valánszki Róbert polgármester</w:t>
      </w:r>
    </w:p>
    <w:p>
      <w:pPr>
        <w:pStyle w:val="Normal"/>
        <w:spacing w:lineRule="auto" w:line="276"/>
        <w:ind w:left="19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ab/>
        <w:t>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732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Calibri"/>
      <w:color w:val="17365D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9:00Z</dcterms:created>
  <dc:creator>user</dc:creator>
  <dc:description/>
  <cp:keywords/>
  <dc:language>en-US</dc:language>
  <cp:lastModifiedBy>Fülemenné</cp:lastModifiedBy>
  <cp:lastPrinted>2018-06-22T12:54:00Z</cp:lastPrinted>
  <dcterms:modified xsi:type="dcterms:W3CDTF">2018-06-22T11:01:00Z</dcterms:modified>
  <cp:revision>21</cp:revision>
  <dc:subject/>
  <dc:title>ELŐTERJESZTÉS</dc:title>
</cp:coreProperties>
</file>