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  <w:lang w:val="en-US" w:eastAsia="en-US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A Ványai Ambrus Általános Iskola és Alapfokú Művészeti Iskola intézményi tájékoztatója az oktatási szakmai tevékenységről és az intézményi működésről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tájékoztat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aloghné Berényi Erzsébet igazgató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június 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évaványa Város Önkormányzat Képviselő-testülete a 2018. évi munkatervébe napirendre tűzte a</w:t>
      </w:r>
      <w:r>
        <w:rPr>
          <w:bCs/>
          <w:sz w:val="24"/>
          <w:szCs w:val="24"/>
        </w:rPr>
        <w:t xml:space="preserve"> Ványai Ambrus Általános Iskola és Alapfokú Művészeti Iskola intézményi tájékoztatójának a megtárgyalását az oktatási szakmai tevékenységről és az intézményi működésről.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oghné Berényi Erzsébet igazgató az írásos tájékoztat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tájékoztat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VI.28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</w:t>
      </w:r>
      <w:r>
        <w:rPr>
          <w:rFonts w:cs="Times New Roman" w:ascii="Times New Roman" w:hAnsi="Times New Roman"/>
          <w:bCs/>
          <w:sz w:val="24"/>
          <w:szCs w:val="24"/>
        </w:rPr>
        <w:t>Ványai Ambrus Általános Iskola és Alapfokú Művészeti Isk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ájékoztatóját az oktatási szakmai tevékenységről és az intézményi működésről</w:t>
      </w:r>
      <w:r>
        <w:rPr>
          <w:rFonts w:cs="Times New Roman" w:ascii="Times New Roman" w:hAnsi="Times New Roman"/>
          <w:sz w:val="24"/>
          <w:szCs w:val="24"/>
        </w:rPr>
        <w:t xml:space="preserve"> jóváhagyólag elfogadja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intézmény igazgatójának és dolgozóinak további eredményes munkavégzést kívá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6-05-11T14:40:00Z</cp:lastPrinted>
  <dcterms:modified xsi:type="dcterms:W3CDTF">2018-06-06T09:18:00Z</dcterms:modified>
  <cp:revision>18</cp:revision>
  <dc:subject/>
  <dc:title>ELŐTERJESZTÉS</dc:title>
</cp:coreProperties>
</file>