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  <w:lang w:val="en-US" w:eastAsia="en-US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június 28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A Gyulai Szakképzési Centrum tájékoztatója a dévaványai középiskolai oktatás helyzetéről.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tájékoztat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óth Erika igazgató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június 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évaványa Város Önkormányzat Képviselő-testülete a 2018. évi munkatervébe napirendre tűzte a</w:t>
      </w:r>
      <w:r>
        <w:rPr>
          <w:bCs/>
          <w:sz w:val="24"/>
          <w:szCs w:val="24"/>
        </w:rPr>
        <w:t xml:space="preserve"> Gyulai Szakképzési Centrum tájékoztatóját a dévaványai középiskolai oktatás helyzetéről.</w:t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óth Erika igazgató az írásos tájékoztat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tájékoztat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VI.28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évaványa Város Önkormányzat Képviselő-testülete a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yulai Szakképzési Centrum 2017/2018-as tanévről szóló tájékoztatóját a dévaványai középiskolai oktatás helyzetéről jóváhagyólag elfogadja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intézmény igazgatójának és dolgozóinak további eredményes munkavégzést kívá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ind w:left="1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Calibri"/>
      <w:color w:val="17365D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8-06-15T11:20:00Z</cp:lastPrinted>
  <dcterms:modified xsi:type="dcterms:W3CDTF">2018-06-15T09:22:00Z</dcterms:modified>
  <cp:revision>21</cp:revision>
  <dc:subject/>
  <dc:title>ELŐTERJESZTÉS</dc:title>
</cp:coreProperties>
</file>