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rFonts w:cs="Cambria" w:ascii="Cambria" w:hAnsi="Cambria"/>
          <w:vanish/>
          <w:sz w:val="32"/>
          <w:szCs w:val="32"/>
          <w:highlight w:val="yellow"/>
        </w:rPr>
        <w:t>&lt;</w:t>
      </w: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rtesítem, hogy Dévaványa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18. augusztus 2-án (csütörtökön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tartja rendkívüli ülését, melyre ezúton tisztelettel meghívo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  <w:szCs w:val="24"/>
          <w:u w:val="single"/>
        </w:rPr>
        <w:t>Az ülés hely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HÁZA, tanácskozóterem (17. sz.)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jánlattétel a TOP-2.1.1-16 kódszámú pályázat keretében multifunkcionális központi épület építéséhez kapcsolódó kiviteli tervek elkészítésére” tárgyú beszerzési eljárásra érkezett ajánlatokról döntéshozatal.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Feke László műszaki irodavezető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211" w:right="-2" w:hanging="360"/>
        <w:jc w:val="both"/>
        <w:rPr>
          <w:bCs/>
          <w:sz w:val="24"/>
          <w:szCs w:val="24"/>
          <w:lang w:eastAsia="hu-HU"/>
        </w:rPr>
      </w:pPr>
      <w:r>
        <w:rPr>
          <w:sz w:val="24"/>
          <w:szCs w:val="24"/>
        </w:rPr>
        <w:t>A TOP-2.1.1-16-BS1-2017-00003 kódszámú „Barnamezős ingatlan funkcióbővítő rehabilitálása Dévaványán” elnevezésű pályázat keretében szükséges partnerségi terv elfogadása.</w:t>
      </w:r>
    </w:p>
    <w:p>
      <w:pPr>
        <w:pStyle w:val="Normal"/>
        <w:ind w:left="1211" w:hanging="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Feke László műszaki irodavezető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beszerzési szabályzat módosításáról döntéshozatal. 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>Czene Boglárka jegyző</w:t>
      </w:r>
    </w:p>
    <w:p>
      <w:pPr>
        <w:pStyle w:val="Normal"/>
        <w:ind w:left="503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urgel Ferenc kérelméről döntéshozatal.</w:t>
      </w:r>
    </w:p>
    <w:p>
      <w:pPr>
        <w:pStyle w:val="Normal"/>
        <w:ind w:left="1211" w:hanging="0"/>
        <w:jc w:val="both"/>
        <w:rPr/>
      </w:pPr>
      <w:r>
        <w:rPr>
          <w:b/>
          <w:bCs/>
          <w:sz w:val="24"/>
          <w:szCs w:val="24"/>
          <w:u w:val="single"/>
        </w:rPr>
        <w:t>Előadó:</w:t>
      </w:r>
      <w:r>
        <w:rPr>
          <w:bCs/>
          <w:sz w:val="24"/>
          <w:szCs w:val="24"/>
        </w:rPr>
        <w:tab/>
        <w:t xml:space="preserve">Faragóné Barz Krisztina gazdálkodási irodavezető 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 B-HSoil Nkft-ben lévő üzletrész felajánlásával kapcsolatos döntésről.</w:t>
      </w:r>
    </w:p>
    <w:p>
      <w:pPr>
        <w:pStyle w:val="TextBodyIndent"/>
        <w:spacing w:before="0" w:after="0"/>
        <w:ind w:left="121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pályázati hirdetmény megjelentetéséről.</w:t>
      </w:r>
    </w:p>
    <w:p>
      <w:pPr>
        <w:pStyle w:val="TextBodyIndent"/>
        <w:spacing w:before="0" w:after="0"/>
        <w:ind w:left="1211" w:hanging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Bejelentések</w:t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1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árt ülés:</w:t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thonteremtés helyi támogatás iránti kérelmekről döntéshozatal.</w:t>
      </w:r>
    </w:p>
    <w:p>
      <w:pPr>
        <w:pStyle w:val="TextBodyIndent"/>
        <w:spacing w:before="0" w:after="0"/>
        <w:ind w:left="503"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Indent"/>
        <w:spacing w:before="0" w:after="0"/>
        <w:ind w:left="50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pelemes beruházás megvalósítására kiírt pályázatra érkezett ajánlatról döntéshozatal. </w:t>
      </w:r>
    </w:p>
    <w:p>
      <w:pPr>
        <w:pStyle w:val="TextBodyIndent"/>
        <w:spacing w:before="0" w:after="0"/>
        <w:ind w:left="1211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  <w:tab/>
        <w:t>Valánszki Róbert polgármester</w:t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érem, hogy az ülésen megjelenni szíveskedjen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vaványa, 2018. július 2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Valánszki Róbert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07-27T12:26:00Z</cp:lastPrinted>
  <dcterms:modified xsi:type="dcterms:W3CDTF">2018-07-27T10:27:00Z</dcterms:modified>
  <cp:revision>241</cp:revision>
  <dc:subject/>
  <dc:title>BÉKÉSI JÁRÁSI HIVATALA</dc:title>
</cp:coreProperties>
</file>