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" cy="975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14935</wp:posOffset>
                </wp:positionV>
                <wp:extent cx="2034540" cy="624840"/>
                <wp:effectExtent l="4445" t="14605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20347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365927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85pt;margin-top:9pt;width:160.15pt;height:49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zCs w:val="72"/>
                          <w:rFonts w:ascii="Times New Roman" w:hAnsi="Times New Roman" w:eastAsia="Times New Roman" w:cs="Times New Roman"/>
                          <w:color w:val="365927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Értesítem, hogy Dévaványa Város Önkormányzat Képviselő-testületének Gazdasági és Ügyrendi Bizottság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18. augusztus 2-án (csütörtök) 15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sz w:val="24"/>
          <w:szCs w:val="24"/>
        </w:rPr>
        <w:t>tartja rendkívüli ülését, melyre ezúton tisztelettel meghívom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 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TextBody"/>
        <w:suppressAutoHyphens w:val="true"/>
        <w:autoSpaceDE w:val="false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vaslattétel az „Ajánlattétel a TOP-2.1.1-16 kódszámú pályázat keretében multifunkcionális központi épület építéséhez kapcsolódó kiviteli tervek elkészítésére” tárgyú beszerzési eljárásra érkezett ajánlatok tárgyában.</w:t>
      </w:r>
    </w:p>
    <w:p>
      <w:pPr>
        <w:pStyle w:val="Normal"/>
        <w:ind w:left="503" w:firstLine="708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Feke László műszaki irodavezető</w:t>
      </w:r>
    </w:p>
    <w:p>
      <w:pPr>
        <w:pStyle w:val="Normal"/>
        <w:ind w:left="50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11" w:right="-2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Javaslattétel a TOP-2.1.1-16-BS1-2017-00003 kódszámú „Barnamezős ingatlan funkcióbővítő rehabilitálása Dévaványán” elnevezésű pályázat keretében szükséges partnerségi terv elfogadására.</w:t>
      </w:r>
    </w:p>
    <w:p>
      <w:pPr>
        <w:pStyle w:val="Normal"/>
        <w:ind w:left="1211" w:hanging="0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Feke László műszaki irodavezető</w:t>
      </w:r>
    </w:p>
    <w:p>
      <w:pPr>
        <w:pStyle w:val="Normal"/>
        <w:ind w:left="503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beszerzési szabályzat módosítására javaslattétel. </w:t>
      </w:r>
    </w:p>
    <w:p>
      <w:pPr>
        <w:pStyle w:val="Normal"/>
        <w:ind w:left="503" w:firstLine="708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Czene Boglárka jegyző</w:t>
      </w:r>
    </w:p>
    <w:p>
      <w:pPr>
        <w:pStyle w:val="Normal"/>
        <w:ind w:left="50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lattétel Purgel Ferenc kérelmének tárgyában.</w:t>
      </w:r>
    </w:p>
    <w:p>
      <w:pPr>
        <w:pStyle w:val="Normal"/>
        <w:ind w:left="1211" w:hanging="0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 xml:space="preserve">Faragóné Barz Krisztina gazdálkodási irodavezető </w:t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ájékoztató a B-HSoil Nkft-ben lévő üzletrész felajánlásával kapcsolatos döntésről.</w:t>
      </w:r>
    </w:p>
    <w:p>
      <w:pPr>
        <w:pStyle w:val="TextBodyIndent"/>
        <w:spacing w:before="0" w:after="0"/>
        <w:ind w:left="121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ájékoztató pályázati hirdetmény megjelentetéséről.</w:t>
      </w:r>
    </w:p>
    <w:p>
      <w:pPr>
        <w:pStyle w:val="TextBodyIndent"/>
        <w:spacing w:before="0" w:after="0"/>
        <w:ind w:left="121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ejelentések</w:t>
      </w:r>
    </w:p>
    <w:p>
      <w:pPr>
        <w:pStyle w:val="Normal"/>
        <w:suppressAutoHyphens w:val="true"/>
        <w:autoSpaceDE w:val="false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rt ülés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otthonteremtés helyi támogatás iránti kérelmek tárgyában.</w:t>
      </w:r>
    </w:p>
    <w:p>
      <w:pPr>
        <w:pStyle w:val="TextBodyIndent"/>
        <w:spacing w:before="0" w:after="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avaslattétel napelemes beruházás megvalósítására kiírt pályázatra érkezett ajánlat tárgyában.</w:t>
      </w:r>
    </w:p>
    <w:p>
      <w:pPr>
        <w:pStyle w:val="TextBody"/>
        <w:ind w:left="720" w:hanging="0"/>
        <w:rPr>
          <w:sz w:val="24"/>
        </w:rPr>
      </w:pPr>
      <w:r>
        <w:rPr>
          <w:b/>
          <w:sz w:val="24"/>
          <w:u w:val="single"/>
        </w:rPr>
        <w:t>Előadó</w:t>
      </w:r>
      <w:r>
        <w:rPr>
          <w:sz w:val="24"/>
        </w:rPr>
        <w:t>:</w:t>
        <w:tab/>
        <w:t>Valánszki Róbert 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, hogy a napirendi pontok fontosságára való tekintettel az ülésen megjelenni szívesked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aványa, 2018. július 27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Földi Imre s.k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111125"/>
              <wp:effectExtent l="0" t="635" r="0" b="0"/>
              <wp:wrapSquare wrapText="bothSides"/>
              <wp:docPr id="3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11240"/>
                        <a:chOff x="0" y="0"/>
                        <a:chExt cx="5760720" cy="11124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520"/>
                          <a:ext cx="57423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37" style="position:absolute;margin-left:70.85pt;margin-top:785.2pt;width:453.6pt;height:8.75pt" coordorigin="1417,15704" coordsize="9072,175">
              <v:rect id="shape_0" ID="Téglalap 38" fillcolor="black" stroked="f" o:allowincell="f" style="position:absolute;left:1446;top:15704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417;top:15807;width:9042;height:7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>5510 Dévaványa, Hősök tere 1.</w:t>
      <w:tab/>
      <w:t xml:space="preserve">Fax: 66/484-100 </w:t>
      <w:tab/>
      <w:t>e-mail: onkormanyzat@devavany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5:00Z</dcterms:created>
  <dc:creator>Felhasználó</dc:creator>
  <dc:description/>
  <cp:keywords/>
  <dc:language>en-US</dc:language>
  <cp:lastModifiedBy>Felhasználó</cp:lastModifiedBy>
  <cp:lastPrinted>2018-07-10T15:55:00Z</cp:lastPrinted>
  <dcterms:modified xsi:type="dcterms:W3CDTF">2018-07-27T09:30:00Z</dcterms:modified>
  <cp:revision>5</cp:revision>
  <dc:subject/>
  <dc:title/>
</cp:coreProperties>
</file>