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rFonts w:cs="Cambria" w:ascii="Cambria" w:hAnsi="Cambria"/>
          <w:vanish/>
          <w:sz w:val="32"/>
          <w:szCs w:val="32"/>
          <w:highlight w:val="yellow"/>
        </w:rPr>
        <w:t>&lt;</w:t>
      </w: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augusztus 30-án (csütörtökön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z „Ajánlattétel az EFOP-1.2.11-16-2017-00003 kódszámú pályázat keretében felújítandó lakások műszaki terveihez” elnevezésű helyi beszerzésű eljárás eredményéről.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z „Ajánlattétel önkormányzati tulajdonú külterületi utak felújításához szükséges kiviteli tervdokumentáció elkészítésére” elnevezésű helyi beszerzésű eljárás eredményéről.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Őszi búza vetőmagra beérkezett ajánlatokról döntés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zőgazdasági bérmunkákra beérkezett ajánlatokról döntés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vaványa, 2018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color w:val="0000FF"/>
      <w:sz w:val="28"/>
      <w:szCs w:val="24"/>
    </w:rPr>
  </w:style>
  <w:style w:type="character" w:styleId="LfejChar">
    <w:name w:val="Élőfej Char"/>
    <w:qFormat/>
    <w:rPr>
      <w:lang w:eastAsia="zh-C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qFormat/>
    <w:rPr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SzvegtrzsChar">
    <w:name w:val="Szövegtörzs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elhasználó</cp:lastModifiedBy>
  <cp:lastPrinted>2018-08-24T11:09:00Z</cp:lastPrinted>
  <dcterms:modified xsi:type="dcterms:W3CDTF">2018-08-24T09:09:00Z</dcterms:modified>
  <cp:revision>246</cp:revision>
  <dc:subject/>
  <dc:title>BÉKÉSI JÁRÁSI HIVATALA</dc:title>
</cp:coreProperties>
</file>