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augusztus 30-án (csütörtök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"/>
        <w:suppressAutoHyphens w:val="true"/>
        <w:autoSpaceDE w:val="false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sz w:val="24"/>
          <w:szCs w:val="24"/>
        </w:rPr>
        <w:t>Javaslattétel az „Ajánlattétel az EFOP-1.2.11-16-2017-00003 kódszámú pályázat keretében felújítandó lakások műszaki terveihez” elnevezésű helyi beszerzésű eljárás eredményének tárgyában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Javaslattétel az „Ajánlattétel önkormányzati tulajdonú külterületi utak felújításához szükséges kiviteli tervdokumentáció elkészítésére” elnevezésű helyi beszerzésű eljárás eredményének tárgyában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vaslattétel őszi búza vetőmagra beérkezett ajánlatok tárgyában.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vaslattétel mezőgazdasági bérmunkákra beérkezett ajánlatok tárgyában.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  <w:tab/>
        <w:t>Feke László műszak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augusztus 24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Felhasználó</dc:creator>
  <dc:description/>
  <cp:keywords/>
  <dc:language>en-US</dc:language>
  <cp:lastModifiedBy>Felhasználó</cp:lastModifiedBy>
  <cp:lastPrinted>2018-07-10T15:55:00Z</cp:lastPrinted>
  <dcterms:modified xsi:type="dcterms:W3CDTF">2018-08-24T08:56:00Z</dcterms:modified>
  <cp:revision>9</cp:revision>
  <dc:subject/>
  <dc:title/>
</cp:coreProperties>
</file>