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8. augusztus 30-án tartandó rendkívüli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 tárgya</w:t>
      </w:r>
      <w:r>
        <w:rPr>
          <w:rFonts w:cs="Times New Roman" w:ascii="Times New Roman" w:hAnsi="Times New Roman"/>
          <w:sz w:val="24"/>
          <w:szCs w:val="24"/>
        </w:rPr>
        <w:t>: Döntés az „</w:t>
      </w:r>
      <w:r>
        <w:rPr>
          <w:rFonts w:cs="Times New Roman" w:ascii="Times New Roman" w:hAnsi="Times New Roman"/>
          <w:b/>
          <w:sz w:val="24"/>
        </w:rPr>
        <w:t>Ajánlattétel önkormányzati tulajdonú külterületi utak felújításához szükséges kiviteli tervdokumentáció elkészítésére</w:t>
      </w:r>
      <w:r>
        <w:rPr>
          <w:rFonts w:cs="Times New Roman" w:ascii="Times New Roman" w:hAnsi="Times New Roman"/>
          <w:sz w:val="24"/>
          <w:szCs w:val="24"/>
        </w:rPr>
        <w:t>” elnevezésű helyi beszerzésű eljárás eredményéről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7320" w:leader="none"/>
        </w:tabs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Feke László műszaki irodavezető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t készítője</w:t>
      </w:r>
      <w:r>
        <w:rPr>
          <w:rFonts w:cs="Times New Roman" w:ascii="Times New Roman" w:hAnsi="Times New Roman"/>
          <w:sz w:val="24"/>
          <w:szCs w:val="24"/>
        </w:rPr>
        <w:t>: Hosszú Szilvia pályázatíró referens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 képviselő-testületi ülés jelleg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nyílt ülé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zárt ülés</w:t>
      </w:r>
    </w:p>
    <w:p>
      <w:pPr>
        <w:pStyle w:val="Normal"/>
        <w:ind w:left="42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t ülés indoka a Mötv. /46. §(2) /alapján</w:t>
      </w:r>
      <w:r>
        <w:rPr>
          <w:rFonts w:cs="Times New Roman" w:ascii="Times New Roman" w:hAnsi="Times New Roman"/>
          <w:i/>
          <w:sz w:val="24"/>
          <w:szCs w:val="24"/>
        </w:rPr>
        <w:t>*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öntés jelleg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gyszerű többségge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inősített többséggel</w:t>
      </w:r>
    </w:p>
    <w:p>
      <w:pPr>
        <w:pStyle w:val="Normal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ősített többségi szavazás indoka a Mötv./50.§/ alapján**:</w:t>
      </w:r>
      <w:r>
        <w:rPr>
          <w:rFonts w:cs="Times New Roman" w:ascii="Times New Roman" w:hAnsi="Times New Roman"/>
          <w:i/>
          <w:sz w:val="24"/>
          <w:szCs w:val="24"/>
        </w:rPr>
        <w:t>*: nevesítendő a tárgykör pl.: rendeletalkotás</w:t>
      </w:r>
    </w:p>
    <w:p>
      <w:pPr>
        <w:pStyle w:val="Normal"/>
        <w:ind w:left="42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zetesen tárgyalta: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ind w:left="6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azdasági és Ügyrendi Bizottság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i – Közművelődési és Sport Bizottság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s Egészségügyi Bizottság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vaványa, 2018. augusztus 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ke László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szaki irodavezető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képviselő-testület ülés jellege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kell tart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b) összeférhetetlensé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c) méltatlan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d) kitüntetési ügy tárgyalásakor,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e) fegyelmi büntetés kiszabása, 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af) vagyonnyilatkozattal kapcsolatos eljárás esetén;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érintett kérésé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t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ba) választá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b) kinev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c) felmentés,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d) vezetői megbízás adása, annak visszavonása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) fegyelmi eljárás megindítás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f) állásfoglalást igénylő személyi ügy tárgyalásakor;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rendelhet 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ab/>
        <w:t xml:space="preserve">ca) vagyonával való rendelk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b) az általa kiírt pályázat feltételeinek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határozásakor, a pályázat tárgyalásakor, ha 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yilvános tárgyalás az önkormányzat vagy más érintett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üzleti érdekét sértené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ősített többségi szavazás  szükséges a 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a rendeletalkotás;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önkormányzati társulás létrehozása, megszüntetése, abból történő kiválás, a társulási megál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dás módosítása, társuláshoz, érdekképvisele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. intézmény alapítása, átszervezése, megszünteté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a törvényben meghatározott ügyek eldöntéséhe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önkormányzati képviselő kizárásához,összeférhetetlenség,méltatlanság megállapításához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épviselői megbízatás megszűnéséről való döntéshez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az önkormányzat szervezeti és működési szabályzata szerint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 képviselő-testület gazdasági programjának elfogadásához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itüntetés, elismerő cím adományozásához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rendelhető helyi népszavazás kiírásához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6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felvételhez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állami feladatnak az állammal kötött külön megállapodás alapján történő ellátásáról és az átvállalt feladatellátás finanszírozásának módjáról.</w:t>
      </w:r>
      <w:r>
        <w:br w:type="page"/>
      </w:r>
    </w:p>
    <w:p>
      <w:pPr>
        <w:pStyle w:val="Normal"/>
        <w:spacing w:before="18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sztelt Képviselő-testület!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>Dévaványa Város Önkormányzata támogatást nyert a VP6-7.2.1-7.4.1.2-16 kódszámú „</w:t>
      </w:r>
      <w:r>
        <w:rPr>
          <w:rFonts w:cs="Times New Roman" w:ascii="Times New Roman" w:hAnsi="Times New Roman"/>
          <w:sz w:val="24"/>
          <w:szCs w:val="24"/>
        </w:rPr>
        <w:t>Külterületi helyi közutak fejlesztése, önkormányzati utak kezeléséhez, állapotjavításához, karbantartásához szükséges erő- és munkagépek beszerzése”</w:t>
      </w:r>
      <w:r>
        <w:rPr>
          <w:rFonts w:cs="Times New Roman" w:ascii="Times New Roman" w:hAnsi="Times New Roman"/>
        </w:rPr>
        <w:t xml:space="preserve"> című pályázati konstrukción a város határában elhelyezkedő Szennyvíztelepi út (hrsz. 0519), valamint a Kéthalmi út (hrsz. 0804,0806) felújításához. A felújítást meg kell előzze a kiviteli tervek elkészíttetése, mely érdekében helyi beszerzési eljárást indítottunk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attétel határideje 2018. augusztus 15. 11.00 óra volt.  A megadott határidőig mind a 3 felkért vállalkozó benyújtotta ajánlatát az alábbi tartalommal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874"/>
        <w:gridCol w:w="1855"/>
        <w:gridCol w:w="216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gnevezé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ttó vállalási á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ÁF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ruttó vállalási ár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UVIR Kft.</w:t>
            </w:r>
            <w:r>
              <w:rPr>
                <w:rFonts w:cs="Calibri" w:ascii="Garamond" w:hAnsi="Garamond"/>
              </w:rPr>
              <w:t xml:space="preserve"> –</w:t>
            </w:r>
            <w:r>
              <w:rPr>
                <w:rFonts w:cs="Calibri" w:ascii="Garamond" w:hAnsi="Garamond"/>
                <w:b/>
              </w:rPr>
              <w:t xml:space="preserve"> </w:t>
            </w:r>
            <w:r>
              <w:rPr>
                <w:rFonts w:cs="Calibri" w:ascii="Garamond" w:hAnsi="Garamond"/>
              </w:rPr>
              <w:t>5700 Gyula, Eötvös J. u. 1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00.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16.0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016.00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Calibri" w:ascii="Garamond" w:hAnsi="Garamond"/>
                <w:b/>
              </w:rPr>
              <w:t xml:space="preserve">BERPROMER Kft. </w:t>
            </w:r>
            <w:r>
              <w:rPr>
                <w:rFonts w:cs="Calibri" w:ascii="Garamond" w:hAnsi="Garamond"/>
              </w:rPr>
              <w:t>–</w:t>
            </w:r>
            <w:r>
              <w:rPr>
                <w:rFonts w:cs="Calibri" w:ascii="Garamond" w:hAnsi="Garamond"/>
                <w:b/>
              </w:rPr>
              <w:t xml:space="preserve"> </w:t>
            </w:r>
            <w:r>
              <w:rPr>
                <w:rFonts w:cs="Calibri" w:ascii="Garamond" w:hAnsi="Garamond"/>
              </w:rPr>
              <w:t>5600 Békéscsaba, Penza ltp. 22. A. lh. I. 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50.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2.5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52.50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Calibri" w:ascii="Garamond" w:hAnsi="Garamond"/>
                <w:b/>
              </w:rPr>
              <w:t xml:space="preserve">KÖRÖS-ROAD Kft. </w:t>
            </w:r>
            <w:r>
              <w:rPr>
                <w:rFonts w:cs="Calibri" w:ascii="Garamond" w:hAnsi="Garamond"/>
              </w:rPr>
              <w:t>–</w:t>
            </w:r>
            <w:r>
              <w:rPr>
                <w:rFonts w:cs="Calibri" w:ascii="Garamond" w:hAnsi="Garamond"/>
                <w:b/>
              </w:rPr>
              <w:t xml:space="preserve"> </w:t>
            </w:r>
            <w:r>
              <w:rPr>
                <w:rFonts w:cs="Calibri" w:ascii="Garamond" w:hAnsi="Garamond"/>
              </w:rPr>
              <w:t>5600 Békéscsaba, Batthyány u. 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75.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36.2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.111.25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-testületet, hogy előterjesztésem megtárgyalni és a döntést meghozni szíveskedjenek!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b/>
          <w:i/>
          <w:spacing w:val="-4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  <w:t xml:space="preserve">Határozati javaslat: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i/>
          <w:spacing w:val="-4"/>
        </w:rPr>
        <w:t xml:space="preserve">_______/2018. (VIII. 30.) Dv. Kt. hat.  </w:t>
      </w:r>
    </w:p>
    <w:p>
      <w:pPr>
        <w:pStyle w:val="Normal"/>
        <w:spacing w:before="24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évaványa Város Önkormányzat Képviselő-testülete úgy dönt, hogy az „Ajánlattétel önkormányzati tulajdonú külterületi utak felújításához szükséges kiviteli tervdokumentáció elkészítésére”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tárgyában indított helyi beszerzési eljárás során beérkezett ajánlatok elbírálása kapcsán az alábbi döntéseket hozza:</w:t>
      </w:r>
    </w:p>
    <w:p>
      <w:pPr>
        <w:pStyle w:val="Normal"/>
        <w:spacing w:before="24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i/>
        </w:rPr>
        <w:t xml:space="preserve">Dévaványa Város Önkormányzat Képviselő-testülete az „Ajánlattétel önkormányzati tulajdonú külterületi utak felújításához szükséges kiviteli tervdokumentáció elkészítésére” tárgyban indított beszerzési eljárásra a </w:t>
      </w:r>
      <w:r>
        <w:rPr>
          <w:rFonts w:cs="Garamond" w:ascii="Garamond" w:hAnsi="Garamond"/>
          <w:b/>
          <w:bCs/>
          <w:i/>
        </w:rPr>
        <w:t xml:space="preserve">PUVIR Kft. (5700 Gyula, Eötvös J. u. 17.), a BERPROMER Kft. (5600 Békéscsaba, Penza ltp. 22.A.lh. I. 4.) és a KÖRÖS-ROAD Kft. (5600 Békéscsaba, Batthyány u. 4.) </w:t>
      </w:r>
      <w:r>
        <w:rPr>
          <w:rStyle w:val="B"/>
          <w:rFonts w:cs="Garamond" w:ascii="Garamond" w:hAnsi="Garamond"/>
          <w:b/>
          <w:i/>
        </w:rPr>
        <w:t>ajánlattevőknek az ajánlattételi határidő lejártáig benyújtott ajánlatait érvényesnek és alkalmasnak nyilvánítja</w:t>
      </w:r>
      <w:r>
        <w:rPr>
          <w:rFonts w:cs="Garamond" w:ascii="Garamond" w:hAnsi="Garamond"/>
          <w:b/>
          <w:i/>
        </w:rPr>
        <w:t xml:space="preserve">. </w:t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426" w:leader="none"/>
          <w:tab w:val="right" w:pos="4820" w:leader="none"/>
          <w:tab w:val="left" w:pos="5387" w:leader="none"/>
          <w:tab w:val="right" w:pos="8505" w:leader="none"/>
        </w:tabs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Calibri" w:ascii="Garamond" w:hAnsi="Garamond"/>
          <w:b/>
          <w:i/>
          <w:spacing w:val="-4"/>
        </w:rPr>
        <w:t xml:space="preserve">Dévaványa Város Önkormányzat Képviselő-testülete úgy dönt, hogy az </w:t>
      </w:r>
      <w:r>
        <w:rPr>
          <w:rFonts w:cs="Garamond" w:ascii="Garamond" w:hAnsi="Garamond"/>
          <w:b/>
          <w:i/>
        </w:rPr>
        <w:t>„Ajánlattétel önkormányzati tulajdonú külterületi utak felújításához szükséges kiviteli tervdokumentáció elkészítésére</w:t>
      </w:r>
      <w:r>
        <w:rPr>
          <w:rFonts w:cs="Garamond" w:ascii="Garamond" w:hAnsi="Garamond"/>
          <w:b/>
          <w:i/>
          <w:spacing w:val="-4"/>
        </w:rPr>
        <w:t>”</w:t>
      </w:r>
      <w:r>
        <w:rPr>
          <w:rFonts w:cs="Calibri" w:ascii="Garamond" w:hAnsi="Garamond"/>
          <w:b/>
          <w:i/>
          <w:spacing w:val="-4"/>
        </w:rPr>
        <w:t xml:space="preserve"> tárgyban indított beszerzési eljárás eredményeként </w:t>
      </w:r>
      <w:r>
        <w:rPr>
          <w:rFonts w:cs="Garamond" w:ascii="Garamond" w:hAnsi="Garamond"/>
          <w:b/>
          <w:i/>
          <w:spacing w:val="-4"/>
        </w:rPr>
        <w:t xml:space="preserve">a </w:t>
      </w:r>
      <w:r>
        <w:rPr>
          <w:rFonts w:cs="Garamond" w:ascii="Garamond" w:hAnsi="Garamond"/>
          <w:b/>
          <w:bCs/>
          <w:i/>
        </w:rPr>
        <w:t xml:space="preserve">BERPROMER Kft. (5600 Békéscsaba, Penza ltp. 22.A.lh. I. 4.) </w:t>
      </w:r>
      <w:r>
        <w:rPr>
          <w:rFonts w:cs="Garamond" w:ascii="Garamond" w:hAnsi="Garamond"/>
          <w:b/>
          <w:i/>
        </w:rPr>
        <w:t xml:space="preserve">összesen </w:t>
      </w:r>
      <w:r>
        <w:rPr>
          <w:rFonts w:cs="Garamond" w:ascii="Garamond" w:hAnsi="Garamond"/>
          <w:b/>
          <w:i/>
          <w:spacing w:val="-4"/>
        </w:rPr>
        <w:t xml:space="preserve">nettó 750.000 Ft + 202.500= bruttó 952.500,- Ft összegű </w:t>
      </w:r>
      <w:r>
        <w:rPr>
          <w:rFonts w:cs="Calibri" w:ascii="Garamond" w:hAnsi="Garamond"/>
          <w:b/>
          <w:i/>
          <w:spacing w:val="-4"/>
        </w:rPr>
        <w:t xml:space="preserve">ajánlatát hirdeti ki nyertesnek. </w:t>
      </w:r>
    </w:p>
    <w:p>
      <w:pPr>
        <w:pStyle w:val="Listaszerbekezds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Garamond" w:ascii="Garamond" w:hAnsi="Garamond"/>
          <w:b/>
          <w:i/>
        </w:rPr>
        <w:t xml:space="preserve">Dévaványa Város Önkormányzat Képviselő-testülete úgy dönt, hogy </w:t>
      </w:r>
      <w:r>
        <w:rPr>
          <w:rFonts w:cs="Calibri" w:ascii="Garamond" w:hAnsi="Garamond"/>
          <w:b/>
          <w:i/>
          <w:spacing w:val="-4"/>
        </w:rPr>
        <w:t xml:space="preserve">az </w:t>
      </w:r>
      <w:r>
        <w:rPr>
          <w:rFonts w:cs="Garamond" w:ascii="Garamond" w:hAnsi="Garamond"/>
          <w:b/>
          <w:i/>
          <w:spacing w:val="-4"/>
        </w:rPr>
        <w:t>„</w:t>
      </w:r>
      <w:r>
        <w:rPr>
          <w:rFonts w:cs="Garamond" w:ascii="Garamond" w:hAnsi="Garamond"/>
          <w:b/>
          <w:i/>
        </w:rPr>
        <w:t xml:space="preserve">Ajánlattétel önkormányzati tulajdonú külterületi utak felújításához szükséges kiviteli tervdokumentáció elkészítésére” tárgyban indított beszerzési eljárást eredményesnek nyilvánítja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>A Képviselő-testület a VP6-7.2.1-7.4.1.2-16 kódszámú „Külterületi úthálózat fejlesztése Dévaványán” című pályázat megvalósítása során a műszaki tervek elkészítéséhez szükséges forrást a pályázat költségvetésének terhére és az önkormányzat költségvetési tartaléka terhére biztosítja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</w:rPr>
        <w:t>A Képviselő-testület megbízza a polgármestert a tervezési szerződés aláírásával</w:t>
      </w:r>
      <w:r>
        <w:rPr>
          <w:rFonts w:cs="Garamond" w:ascii="Garamond" w:hAnsi="Garamond"/>
          <w:b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Felelős: </w:t>
        <w:tab/>
        <w:t>Valánszki Róbert polgármester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>Feke László műszaki irodavezető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Határidő: </w:t>
        <w:tab/>
        <w:t>2018. szeptember 15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. Dévaványa, 2018. augusztus 16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Feke László</w:t>
      </w:r>
    </w:p>
    <w:p>
      <w:pPr>
        <w:pStyle w:val="Normal"/>
        <w:ind w:left="4254" w:firstLine="709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űszaki irodavezet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Garamond" w:hAnsi="Garamond" w:eastAsia="Calibri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hadow/>
      <w:spacing w:val="2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eastAsia="Calibri"/>
      <w:color w:val="17365D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bjegyzetszvegChar">
    <w:name w:val="Lábjegyzetszöveg Char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B">
    <w:name w:val="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5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9:00Z</dcterms:created>
  <dc:creator>user</dc:creator>
  <dc:description/>
  <cp:keywords/>
  <dc:language>en-US</dc:language>
  <cp:lastModifiedBy>Microsoft</cp:lastModifiedBy>
  <cp:lastPrinted>2018-08-16T10:22:00Z</cp:lastPrinted>
  <dcterms:modified xsi:type="dcterms:W3CDTF">2018-08-16T08:25:00Z</dcterms:modified>
  <cp:revision>30</cp:revision>
  <dc:subject/>
  <dc:title>ELŐTERJESZTÉS</dc:title>
</cp:coreProperties>
</file>