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7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625" cy="9753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14935</wp:posOffset>
                </wp:positionV>
                <wp:extent cx="2034540" cy="624840"/>
                <wp:effectExtent l="4445" t="14605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203472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hadow/>
                                <w:szCs w:val="72"/>
                                <w:rFonts w:ascii="Times New Roman" w:hAnsi="Times New Roman" w:eastAsia="Times New Roman" w:cs="Times New Roman"/>
                                <w:color w:val="365927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2.85pt;margin-top:9pt;width:160.15pt;height:49.1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hadow/>
                          <w:szCs w:val="72"/>
                          <w:rFonts w:ascii="Times New Roman" w:hAnsi="Times New Roman" w:eastAsia="Times New Roman" w:cs="Times New Roman"/>
                          <w:color w:val="365927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Értesítem, hogy Dévaványa Város Önkormányzat Képviselő-testületének Gazdasági és Ügyrendi Bizottság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018. szeptember 24-én (hétfő) 15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sz w:val="24"/>
          <w:szCs w:val="24"/>
        </w:rPr>
        <w:t>tartja ülését, melyre ezúton tisztelettel meghívom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 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gazdálkodásának első féléves helyzetéről szóló tájékoztató véleményezése.</w:t>
      </w:r>
    </w:p>
    <w:p>
      <w:pPr>
        <w:pStyle w:val="TextBodyIndent"/>
        <w:spacing w:before="0" w:after="0"/>
        <w:ind w:left="283" w:firstLine="425"/>
        <w:rPr/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3"/>
          <w:szCs w:val="23"/>
        </w:rPr>
        <w:t>Javaslattétel az Önkormányzat 2018. évi költségvetéséről szóló 1/2018.(I.26.) önkormányzati rendelet módosítására.</w:t>
      </w:r>
    </w:p>
    <w:p>
      <w:pPr>
        <w:pStyle w:val="TextBodyIndent"/>
        <w:spacing w:before="0" w:after="0"/>
        <w:ind w:left="720" w:hanging="0"/>
        <w:rPr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>A Bursa Hungarica Felsőoktatási Önkormányzati Ösztöndíjrendszerhez történő csatlakozásra javaslattétel.</w:t>
      </w:r>
    </w:p>
    <w:p>
      <w:pPr>
        <w:pStyle w:val="Listaszerbekezds"/>
        <w:jc w:val="both"/>
        <w:rPr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  <w:szCs w:val="24"/>
        </w:rPr>
        <w:t>Javaslattétel a „Családi nap szervezése - EFOP-1.2.11-16-2017-00003” elnevezésű helyi beszerzési eljárásra érkezett ajánlatok tárgyában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attétel Murányi Norbert Dévaványa, Sirály u. 15. szám alatti lakos által bérelt külterületi szántók haszonbérleti szerződésének módosításával kapcsolatos kérelem tárgyában.</w:t>
      </w:r>
    </w:p>
    <w:p>
      <w:pPr>
        <w:pStyle w:val="TextBodyIndent"/>
        <w:spacing w:before="0" w:after="0"/>
        <w:ind w:left="720" w:hanging="0"/>
        <w:rPr/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Az otthonteremtés helyi támogatás 2018. évi pénzügyi keret megtárgyalása, forrás biztosítására.</w:t>
      </w:r>
    </w:p>
    <w:p>
      <w:pPr>
        <w:pStyle w:val="TextBodyIndent"/>
        <w:suppressAutoHyphens w:val="false"/>
        <w:autoSpaceDE w:val="true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Javaslattétel az „Orvosi rendelő és szolgálati lakások felújítása” elnevezésű közbeszerzési eljárás eredményének tárgyában.</w:t>
      </w:r>
    </w:p>
    <w:p>
      <w:pPr>
        <w:pStyle w:val="TextBodyIndent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ab/>
        <w:t xml:space="preserve">Feke László műszaki irodavezető </w:t>
      </w:r>
    </w:p>
    <w:p>
      <w:pPr>
        <w:pStyle w:val="TextBodyIndent"/>
        <w:suppressAutoHyphens w:val="false"/>
        <w:autoSpaceDE w:val="true"/>
        <w:spacing w:before="0" w:after="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uppressAutoHyphens w:val="false"/>
        <w:autoSpaceDE w:val="true"/>
        <w:spacing w:before="0" w:after="0"/>
        <w:ind w:left="284"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Bejelentések.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:</w:t>
      </w:r>
    </w:p>
    <w:p>
      <w:pPr>
        <w:pStyle w:val="Listaszerbekezds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tthonteremtés helyi támogatására érkezett kérelmekről döntéshozatal.</w:t>
      </w:r>
    </w:p>
    <w:p>
      <w:pPr>
        <w:pStyle w:val="TextBodyIndent"/>
        <w:spacing w:before="0" w:after="0"/>
        <w:ind w:left="0" w:firstLine="643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sz w:val="24"/>
          <w:szCs w:val="24"/>
        </w:rPr>
        <w:t xml:space="preserve">Javaslattétel a Dévaványa, Jéggyár u. 7/1. tetőtér 7. számú költségalapú bérlakás bérlőjének kijelölésének tárgyában. 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0" w:firstLine="6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érem, hogy a napirendi pontok fontosságára való tekintettel az ülésen megjelenni szíveskedj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vaványa, 2018. szeptember 21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Földi Imre s.k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bizottság 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2040</wp:posOffset>
              </wp:positionV>
              <wp:extent cx="5760720" cy="111125"/>
              <wp:effectExtent l="0" t="635" r="0" b="0"/>
              <wp:wrapSquare wrapText="bothSides"/>
              <wp:docPr id="3" name="Csoport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111240"/>
                        <a:chOff x="0" y="0"/>
                        <a:chExt cx="5760720" cy="11124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42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520"/>
                          <a:ext cx="574236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37" style="position:absolute;margin-left:70.85pt;margin-top:785.2pt;width:453.6pt;height:8.75pt" coordorigin="1417,15704" coordsize="9072,175">
              <v:rect id="shape_0" ID="Téglalap 38" fillcolor="black" stroked="f" o:allowincell="f" style="position:absolute;left:1446;top:15704;width:904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417;top:15807;width:9042;height:7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>5510 Dévaványa, Hősök tere 1.</w:t>
      <w:tab/>
      <w:t xml:space="preserve">Fax: 66/484-100 </w:t>
      <w:tab/>
      <w:t>e-mail: onkormanyzat@devavany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mzs">
    <w:name w:val="címzés"/>
    <w:basedOn w:val="Normal"/>
    <w:qFormat/>
    <w:pPr>
      <w:suppressAutoHyphens w:val="true"/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5:00Z</dcterms:created>
  <dc:creator>Felhasználó</dc:creator>
  <dc:description/>
  <cp:keywords/>
  <dc:language>en-US</dc:language>
  <cp:lastModifiedBy>Felhasználó</cp:lastModifiedBy>
  <cp:lastPrinted>2017-10-10T10:50:00Z</cp:lastPrinted>
  <dcterms:modified xsi:type="dcterms:W3CDTF">2018-09-21T10:59:00Z</dcterms:modified>
  <cp:revision>5</cp:revision>
  <dc:subject/>
  <dc:title/>
</cp:coreProperties>
</file>