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szeptember 27-é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sz w:val="24"/>
          <w:szCs w:val="24"/>
        </w:rPr>
        <w:t xml:space="preserve">: Az önkormányzat 2018. évi költségvetési rendelet 2. módosít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12 d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Valánszki Róbert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ője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aragóné Barz Krisztina gazdálkodási irodavezető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árt ülés indoka a Mötv. /46. §(2) /alapján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 xml:space="preserve">egyszerű többséggel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inősített többséggel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ősített többségi szavazás indoka a Mötv./50.§/ alapján: rendeletalkotás 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zetesen tárgyalt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8. szeptember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ánszki Róbert 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gármester </w:t>
      </w:r>
    </w:p>
    <w:p>
      <w:pPr>
        <w:pStyle w:val="Normal"/>
        <w:ind w:left="2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önkormányzati képviselő kizárásához, összeférhetetlenség, 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 Város Önkormányzat Képviselő-testülete a 2018. évről szóló költségvetését az 1/2018.(I.26.) önkormányzati rendeletével fogadta el. A költségvetés fő összege bevétellel kiadással egyezően 2.550.848 eFt vol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előterjesztésben a költségvetés 2. módosítására teszek javaslatot, amelynek összege 688.630 eFt. A módosítással a költségvetés fő összege bevétellel, kiadással egyezően 4.218.520 eFt-ra módosu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költségvetés módosítását indokolják: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a képviselő-testület által hozott korábbi döntések rendeletbe építése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központi támogatások,</w:t>
      </w:r>
    </w:p>
    <w:p>
      <w:pPr>
        <w:pStyle w:val="Listaszerbekezds"/>
        <w:numPr>
          <w:ilvl w:val="0"/>
          <w:numId w:val="5"/>
        </w:numPr>
        <w:jc w:val="both"/>
        <w:rPr>
          <w:u w:val="single"/>
        </w:rPr>
      </w:pPr>
      <w:r>
        <w:rPr/>
        <w:t>olyan átcsoportosítások, amelyeket évközi egyeztetései indokolják. Az ebből adódó előirányzat rendezés összege a költségvetés fő összegére nincs hatással.</w:t>
      </w:r>
    </w:p>
    <w:p>
      <w:pPr>
        <w:pStyle w:val="Listaszerbekezds"/>
        <w:ind w:left="0" w:hanging="0"/>
        <w:jc w:val="both"/>
        <w:rPr>
          <w:u w:val="single"/>
        </w:rPr>
      </w:pPr>
      <w:r>
        <w:rPr>
          <w:u w:val="single"/>
        </w:rPr>
        <w:t>Az előirányzat módosítás jogszabályi alapj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34. §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suppressAutoHyphens w:val="false"/>
        <w:autoSpaceDE w:val="false"/>
        <w:ind w:firstLine="20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suppressAutoHyphens w:val="false"/>
        <w:autoSpaceDE w:val="false"/>
        <w:ind w:firstLine="20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ódosítási javaslatot számszerűsítve az előterjesztés mellékletéhez csatolt bevételi és kiadási táblázatok mutatjá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őterjesztéshez csatolásra került a rendelettervez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őzmények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 1. módosításával a költségvetés fő összege 38,4 %-kal nőtt.</w:t>
      </w:r>
      <w:r>
        <w:rPr>
          <w:rFonts w:cs="Times New Roman" w:ascii="Times New Roman" w:hAnsi="Times New Roman"/>
          <w:iCs/>
          <w:sz w:val="24"/>
          <w:szCs w:val="24"/>
        </w:rPr>
        <w:t xml:space="preserve"> A módosításból legnagyobb hányad a 2017. évről képződött maradvány, a másik jelentős tétel a </w:t>
      </w:r>
      <w:r>
        <w:rPr>
          <w:rFonts w:cs="Times New Roman" w:ascii="Times New Roman" w:hAnsi="Times New Roman"/>
          <w:sz w:val="24"/>
          <w:szCs w:val="24"/>
        </w:rPr>
        <w:t>közfoglalkoztatás támogatása volt.</w:t>
      </w:r>
    </w:p>
    <w:p>
      <w:pPr>
        <w:pStyle w:val="Listaszerbekezds"/>
        <w:ind w:left="0" w:hanging="0"/>
        <w:jc w:val="both"/>
        <w:rPr/>
      </w:pPr>
      <w:r>
        <w:rPr>
          <w:iCs/>
        </w:rPr>
        <w:t>Jelen módosítás az önkormányzat gazdálkodási körében vált szükségessé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öltségvetési rendelet kiemelt előirányzatainak módosítására vonatkozó javaslato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VÉTEL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felhalmozási célú támogatások ÁHT-on belülről (B2) </w:t>
      </w:r>
      <w:r>
        <w:rPr>
          <w:rFonts w:cs="Times New Roman" w:ascii="Times New Roman" w:hAnsi="Times New Roman"/>
          <w:sz w:val="24"/>
          <w:szCs w:val="24"/>
        </w:rPr>
        <w:t>előirányzata 688.630 eFt-tal nő az alábbiak szerint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 Margaréta Idősek Otthona energetikai korsz. pályázat</w:t>
        <w:tab/>
        <w:tab/>
        <w:t>177.981 eF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mts Esélyt Program</w:t>
        <w:tab/>
        <w:tab/>
        <w:tab/>
        <w:tab/>
        <w:tab/>
        <w:tab/>
        <w:tab/>
        <w:t xml:space="preserve">  12.606 eF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namezős terület funkcióbővítő rehabilitálása Dévaványán</w:t>
        <w:tab/>
        <w:tab/>
        <w:t>498.043 e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bevételek -ami a folyó bevételt jelenti- összesen 688.630 eFt-tal nő a módosítási javaslat szerint, így 1.701.844 eFt-ról 2.390.474 eFt-ra módosul a rendelet elfogadása ut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-Ö tábla 34. sorában az intézményfinanszírozás tájékoztató adatként szerepel, a módosítás összege 69 eFt a Közös hivatal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Összegezve a bevételek mindösszesen előirányzata a módosítási javaslat szerint 688.630 eFt-tal nő, így a főösszeg 3.529.890 eFt-ról 4.218.520 eFt-ra változik az előterjesztésben részletezettek szerint.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ADÁS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 jelű táblázatban a módosítási javaslat a bevétellel egyezően 688.630 eFt-ra vonatkozik az alábbiak szeri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-Ö táblázat/K1 sor a személyi juttatások </w:t>
      </w:r>
      <w:r>
        <w:rPr>
          <w:rFonts w:cs="Times New Roman" w:ascii="Times New Roman" w:hAnsi="Times New Roman"/>
          <w:sz w:val="24"/>
          <w:szCs w:val="24"/>
        </w:rPr>
        <w:t>előirányzata 9.132 eFt-tal nő, az előirányzat 834.734 eFt-ról 843.866 eFt-ra változik. A DÁMK-nál átcsoportosítás történt a személyi juttatáson belül. Az önkormányzatnál a módosítás a következő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OP-1.5.3-16-2017-00042 pályázat keretében ösztöndíj fizetése </w:t>
        <w:tab/>
        <w:tab/>
        <w:t>3.800 eF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OP-1.5.3-16-2017-00042 pályázat keretében megbízási díj fizetése </w:t>
        <w:tab/>
        <w:t>4.832 eF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ismerő cím adományozására</w:t>
        <w:tab/>
        <w:tab/>
        <w:tab/>
        <w:tab/>
        <w:tab/>
        <w:tab/>
        <w:t xml:space="preserve">   5oo eF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-Ö táblázat/K2 sor a munkaadókat terhelő járulékok</w:t>
      </w:r>
      <w:r>
        <w:rPr>
          <w:rFonts w:cs="Times New Roman" w:ascii="Times New Roman" w:hAnsi="Times New Roman"/>
          <w:sz w:val="24"/>
          <w:szCs w:val="24"/>
        </w:rPr>
        <w:t xml:space="preserve"> változása azonos irányban módosul a személyi juttatás növekedésével. A növekedés összesen a módosítási javaslatban 863 eFt, a rendelettervezetben az előirányzat 143.353 eFt-ról 144.216 eFt-ra n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-Ö táblázat/K3 sor. Dologi kiadások </w:t>
      </w:r>
      <w:r>
        <w:rPr>
          <w:rFonts w:cs="Times New Roman" w:ascii="Times New Roman" w:hAnsi="Times New Roman"/>
          <w:sz w:val="24"/>
          <w:szCs w:val="24"/>
        </w:rPr>
        <w:t xml:space="preserve">előirányzata összesen 1.615 eFt-tal nő, az előirányzat 697.946 eFt-ról 699.561eFt-ra változik. Ebből 135 eFt emelkedés </w:t>
      </w:r>
      <w:r>
        <w:rPr>
          <w:rFonts w:cs="Times New Roman" w:ascii="Times New Roman" w:hAnsi="Times New Roman"/>
          <w:i/>
          <w:sz w:val="24"/>
          <w:szCs w:val="24"/>
        </w:rPr>
        <w:t>az önkormányzatnál</w:t>
      </w:r>
      <w:r>
        <w:rPr>
          <w:rFonts w:cs="Times New Roman" w:ascii="Times New Roman" w:hAnsi="Times New Roman"/>
          <w:sz w:val="24"/>
          <w:szCs w:val="24"/>
        </w:rPr>
        <w:t xml:space="preserve"> történt, amely az elismerő cím utáni Áfa össze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Közös Hivatalnál</w:t>
      </w:r>
      <w:r>
        <w:rPr>
          <w:rFonts w:cs="Times New Roman" w:ascii="Times New Roman" w:hAnsi="Times New Roman"/>
          <w:sz w:val="24"/>
          <w:szCs w:val="24"/>
        </w:rPr>
        <w:t xml:space="preserve"> 1.411 eFt sorok közötti átvezetés, a maradvány összegének beruházási kiadásokból történő átvezetése a könyvelés helyesbítése miatt. 69 eFt növekedés folyóirat előfizetése, és a jogtár áremelked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-Ö táblázat/K5 sor Egyéb működési célú kiadások </w:t>
      </w:r>
      <w:r>
        <w:rPr>
          <w:rFonts w:cs="Times New Roman" w:ascii="Times New Roman" w:hAnsi="Times New Roman"/>
          <w:sz w:val="24"/>
          <w:szCs w:val="24"/>
        </w:rPr>
        <w:t xml:space="preserve">előirányzata a módosítási javaslat alapján csökken 10.198 eFt-tal, ami az önkormányzat gazdálkodási körében láthat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gyéb működési célú támogatások államháztartáson kívülre</w:t>
      </w:r>
      <w:r>
        <w:rPr>
          <w:rFonts w:cs="Times New Roman" w:ascii="Times New Roman" w:hAnsi="Times New Roman"/>
          <w:sz w:val="24"/>
          <w:szCs w:val="24"/>
        </w:rPr>
        <w:t xml:space="preserve"> előirányzata 1.132 eFt-tal csökken az egyéb működési célú támogatások államháztartáson belülre sorra történő átvezetés mia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éb működési célú támogatások államháztartáson belülre</w:t>
      </w:r>
      <w:r>
        <w:rPr>
          <w:rFonts w:cs="Times New Roman" w:ascii="Times New Roman" w:hAnsi="Times New Roman"/>
          <w:sz w:val="24"/>
          <w:szCs w:val="24"/>
        </w:rPr>
        <w:t xml:space="preserve"> előirányzata 1.210 eFt-tal nő, amelyből 1.132 eFt sorok közötti átvezetés, 78 eFt a Körösvölgyi Konzorciumnak pénzeszköz átadá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működési tartalé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r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ódosítási javaslat 10.276 eFt csökkenés. A módosítás tartalmazza a fentebb részletezett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-Ö táblázat/ működési kiadások összesen módosítási javaslata 1.412 eFt-ra vonatkozik, így az előirányzat 1.976.690 eFt-ról 1.978.102 eFt-ra nő, amely összeg 257.576 eFt tartalékot tartalma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-Ö táblázat Felhalmozási kiadások </w:t>
      </w:r>
      <w:r>
        <w:rPr>
          <w:rFonts w:cs="Times New Roman" w:ascii="Times New Roman" w:hAnsi="Times New Roman"/>
          <w:sz w:val="24"/>
          <w:szCs w:val="24"/>
        </w:rPr>
        <w:t xml:space="preserve">összesen előirányzata nő 687.218 eFt-tal, így az előirányzat 1.480.800 eFt-ról 2.168.018 eFt-ra változ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-Ö táblázat/K6 sor Beruházások</w:t>
      </w:r>
      <w:r>
        <w:rPr>
          <w:rFonts w:cs="Times New Roman" w:ascii="Times New Roman" w:hAnsi="Times New Roman"/>
          <w:sz w:val="24"/>
          <w:szCs w:val="24"/>
        </w:rPr>
        <w:t xml:space="preserve"> előirányzata a Közös Hivatalnál a csökken 1.411 eFt-tal a könyvelés helyesbítése mi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-Ö táblázat/K7 sor Felújítások. </w:t>
      </w:r>
      <w:r>
        <w:rPr>
          <w:rFonts w:cs="Times New Roman" w:ascii="Times New Roman" w:hAnsi="Times New Roman"/>
          <w:sz w:val="24"/>
          <w:szCs w:val="24"/>
        </w:rPr>
        <w:t xml:space="preserve">Az előirányzat módosítási javaslat 3.111 eFt növekedés, amely Dévaványa Margaréta Idősek Otthona energetikai korszerűsítése pályázat kiviteli tervének készíté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-Ö táblázat/K8 sor Egyéb felhalmozási célú kiadások </w:t>
      </w:r>
      <w:r>
        <w:rPr>
          <w:rFonts w:cs="Times New Roman" w:ascii="Times New Roman" w:hAnsi="Times New Roman"/>
          <w:sz w:val="24"/>
          <w:szCs w:val="24"/>
        </w:rPr>
        <w:t>módosítási javaslata 685.518 eFt. A növekedés a felhalmozási tartalék növekedése a pályázatokra kiutalt támogatások mia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öltségvetési kiadások összesen módosítási javaslata 688.630 eFt növekedést jelent, </w:t>
      </w:r>
      <w:r>
        <w:rPr>
          <w:rFonts w:cs="Times New Roman" w:ascii="Times New Roman" w:hAnsi="Times New Roman"/>
          <w:sz w:val="24"/>
          <w:szCs w:val="24"/>
        </w:rPr>
        <w:t xml:space="preserve">az előirányzat 3.457.490 eFt volt, a jelen módosítási javaslat elfogadása után pedig 4.146.120 eFt-ra nő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intézmény finanszírozási kiadás</w:t>
      </w:r>
      <w:r>
        <w:rPr>
          <w:rFonts w:cs="Times New Roman" w:ascii="Times New Roman" w:hAnsi="Times New Roman"/>
          <w:sz w:val="24"/>
          <w:szCs w:val="24"/>
        </w:rPr>
        <w:t xml:space="preserve"> előirányzata nő 69 eFt-tal. Erről a bevételeknél már írtam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ndösszesen a költségvetési kiadás előirányzata 3.529.890 eFt-ról 4.218.520 eFt-ra módosul. </w:t>
      </w:r>
    </w:p>
    <w:p>
      <w:pPr>
        <w:pStyle w:val="Normal"/>
        <w:tabs>
          <w:tab w:val="clear" w:pos="709"/>
          <w:tab w:val="left" w:pos="73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unknál foglalkoztatott dolgozói létszám alakulása</w:t>
      </w:r>
    </w:p>
    <w:p>
      <w:pPr>
        <w:pStyle w:val="Normal"/>
        <w:tabs>
          <w:tab w:val="clear" w:pos="709"/>
          <w:tab w:val="left" w:pos="73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 1. módosításával a feladatok ellátásához szükséges engedélyezett létszám 2018. évre 197 főben lett megállapítva, amely a 2. módosítással nem változi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z előterjesztést tárgyalja meg, és alkossa meg a költségvetés módosításáról szóló rendeletét. </w:t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avaslat elfogadásával a 2018. évi költségvetési rendelet fő összege</w:t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29.890 eFt-ról</w:t>
      </w:r>
    </w:p>
    <w:p>
      <w:pPr>
        <w:pStyle w:val="Normal"/>
        <w:tabs>
          <w:tab w:val="clear" w:pos="709"/>
          <w:tab w:val="left" w:pos="0" w:leader="none"/>
          <w:tab w:val="right" w:pos="900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.218.520 eFt-ra módosu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right" w:pos="9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8. szeptember 14.</w:t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góné Barz Kriszt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gazdálkodási irodavezet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eastAsia="Calibri"/>
      <w:color w:val="17365D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6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2:00Z</dcterms:created>
  <dc:creator>user</dc:creator>
  <dc:description/>
  <cp:keywords/>
  <dc:language>en-US</dc:language>
  <cp:lastModifiedBy>macu</cp:lastModifiedBy>
  <cp:lastPrinted>2018-09-20T08:49:00Z</cp:lastPrinted>
  <dcterms:modified xsi:type="dcterms:W3CDTF">2018-09-20T06:50:00Z</dcterms:modified>
  <cp:revision>303</cp:revision>
  <dc:subject/>
  <dc:title>ELŐTERJESZTÉS</dc:title>
</cp:coreProperties>
</file>