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szeptember 27-é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694" w:hanging="269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eszámoló a Margaréta Egységes Szociális és Gyermekjóléti Intézmény 2018. I. féléves működéséről, a feladatellátás tárgyi, személyi feltételeirő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eszámo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óth Julianna intézményvezet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8. szeptember 1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 összeférhetetlenség, 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 Város Önkormányzat Képviselő-testülete a 2018. évi munkatervébe napirendre tűzte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garéta Egységes Szociális és Gyermekjóléti Intézmény 2018. I. féléves működéséről, a feladatellátás tárgyi, személyi feltételeiről szóló beszámoló megtárgyalásá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óth Julianna intézményvezető a beszámolót elkészítette, 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beszámol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IX.27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 Város Önkormányzat Képviselő-testülete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garéta Egységes Szociális és Gyermekjóléti Intézmény 2018. I. féléves működéséről, a feladatellátás tárgyi, személyi feltételeiről szóló beszámolót jóváhagyólag elfogadj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köszöni az intézményben dolgozók munkáját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Valánszki Róbert polgármester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;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Calibri"/>
      <w:color w:val="17365D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7-09-14T15:35:00Z</cp:lastPrinted>
  <dcterms:modified xsi:type="dcterms:W3CDTF">2018-09-17T12:04:00Z</dcterms:modified>
  <cp:revision>11</cp:revision>
  <dc:subject/>
  <dc:title>ELŐTERJESZTÉS</dc:title>
</cp:coreProperties>
</file>