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szeptember 27-é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694" w:hanging="269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a Dévaványai Települési Értéktár Bizottság által elvégzett éves munka érték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Dévaványai Települési Értéktár Bizottság beszámoló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lánszki Róbert polgármest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Varga Istvánné a Dévaványai Települési Értéktár Bizottság elnök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, 2018. szeptember 2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önkormányzati képviselő kizárásához, összeférhetetlenség, 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gazdasági programjának elfogad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kitüntetés, elismerő cím adományoz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rendelhető helyi népszavazás kiír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 Város Önkormányzat Képviselő-testülete a 2018. évi munkatervébe napirendre tűzte 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évaványai Települési Értéktár Bizottság </w:t>
      </w:r>
      <w:r>
        <w:rPr>
          <w:rFonts w:cs="Times New Roman" w:ascii="Times New Roman" w:hAnsi="Times New Roman"/>
          <w:sz w:val="23"/>
          <w:szCs w:val="23"/>
        </w:rPr>
        <w:t xml:space="preserve">beszámolójának megtárgyalását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rga Istvánné a Települési Értéktár Bizottság elnöke a beszámolót elkészítette, amelyet megküldött részünkr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beszámolót vitassa meg és fogadja el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8.(IX.27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évaványa Város Önkormányzat Képviselő-testülete a Dévaványai Települési Értéktár Bizottság beszámolóját jóváhagyólag elfogadj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Valánszki Róbert polgármester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;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eastAsia="Calibri"/>
      <w:color w:val="17365D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user</dc:creator>
  <dc:description/>
  <cp:keywords/>
  <dc:language>en-US</dc:language>
  <cp:lastModifiedBy>Fülemenné</cp:lastModifiedBy>
  <cp:lastPrinted>2018-09-20T08:38:00Z</cp:lastPrinted>
  <dcterms:modified xsi:type="dcterms:W3CDTF">2018-09-20T06:38:00Z</dcterms:modified>
  <cp:revision>8</cp:revision>
  <dc:subject/>
  <dc:title>ELŐTERJESZTÉS</dc:title>
</cp:coreProperties>
</file>