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ÉVAVÁNYA KÖRNYEZETVÉDELMI HELYZETÉRŐ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 A TÁJÉKOZTATÓ CÉLJ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áros környezeti állapotáról készített tájékoztatónak nem elsődleges célja a város környezetvédelmi problémáinak megoldása, hiteles tájékoztatást kíván nyújtani a környezetünk jelenlegi állapotáról és feltárni kívánja a jövőbeli szükséges megelőző intézkedések fontosság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rnyezeti problémák megoldásának stratégiáját Dévaványa Város Környezetvédelmi Programja,</w:t>
      </w:r>
      <w:r>
        <w:rPr/>
        <w:t xml:space="preserve"> a település </w:t>
      </w:r>
      <w:r>
        <w:rPr>
          <w:sz w:val="22"/>
          <w:szCs w:val="22"/>
        </w:rPr>
        <w:t>Local Agenda 21 Fenntartható Fejlődés Helyi Programja és a település Környezetegészségügyi Akcióterve határozza meg. A fenntartható fejlődést megalapozó dokumentumok felülvizsgálata elkezdődött, várhatóan 2019-ben kerülhet elfogadásr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 LEVEGŐMINŐSÉ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rmelési, háztartási tevékenységek során az ember légszennyező anyagokkal szennyezi a légkört. A légköri folyamatokban az atmoszféra öntisztuláson megy át de időszakosan csak korlátozottan terhelhető. A légszennyezési kibocsátást szabályozni és ellenőrizni kel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légszennyező anyagok légnemű, folyékony és szilárd halmazállapotúak, összetételük szerint az egészségre ártalmas vagy ártalmatlan anyagokat hordozhatnak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levegőminőséget a település fekvése, a klimatikus viszonyok és az emberi tevékenységek együttesen határozzák meg. Az ipari és mezőgazdasági tevékenység, a fűtés mellett az egyre növekvő közlekedési égéstermékek a leginkább meghatározóak a levegőterhelés tekintetében. Ezek összesített hatása az immissziós mérések adataival volna értékelhető és jellemezhető. A háztartásokban évről-évre nő a szilárd tüzelőanyag felhasználása, a földgáz használattal szemben megemelkedett terhelést jelent környezetünkr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égszennyező anyagok az emberen légúti megbetegedést, légcsőhurutot idézhetnek elő, a növényzet különösen érzékeny és gátolja a légszennyező anyagok szervezetbe történő beépülésé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településen ipari kibocsátásból származó légszennyezés nem jellemezhető, téli időszakban a fűtés égéstermékei, egyéb időszakban a mezőgazdasági deflációból származó lebegő por terhelése jelent aktív terhelést környezetünkr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 TALAJÁLLAPO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NÉBIH Növény-, Talaj- és Agrárkörnyezet-védelmi Igazgatóság koordinálásában Talajvédelmi Információs Monitoring (TIM) működik. A TIM pontok vizsgálatára 3-6 évente, egy azonos időszakban kerül sor,</w:t>
      </w:r>
      <w:r>
        <w:rPr/>
        <w:t xml:space="preserve"> </w:t>
      </w:r>
      <w:r>
        <w:rPr>
          <w:sz w:val="22"/>
          <w:szCs w:val="22"/>
        </w:rPr>
        <w:t xml:space="preserve">A TIM program keretében a helyszíni feltárásokat és a mintavételt a Békés Megyei Kormányhivatal Növény- és Talajvédelmi Igazgatósága talajvédelmi felügyelői végzik. A széleskörű talajkémiai és fizikai vizsgálatokról szóló összefoglalása alapján (melyek elsősorban fémekre és toxikus elemekre vonatkoznak) megállapítható, hogy a város külső környezetében megfelelő a talaj minőség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lkalmazott termesztés technológia, és a környezeti hatások, a termőföldek minőségében (1992 évben rögzített állapothoz viszonyítottan) változást nem állapíthatunk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 VÍZMINŐSÉG, VÍZMINŐSÉG-VÉDEL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1. IVÓVÍ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pülés jó minőségű ivóvízzel történő ellátása a Közép- békési Regionális Vízmű rendszer hálózatáról van biztosítva. Az ivóvíz minőségi követelményeinek, az ellenőrzés rendjének szabályozása értelmében az ivóvíz minőségét az üzemeltető Alföldvíz ZRt., valamint a közegészségügyi hatóság rendszeres ellenőrzés keretében vizsgá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ízminőség folyamatos fenntartása érdekében a szükséges vízkezelési intézkedések és azok végrehajtása (mosatás, fertőtlenítés, stb.) rendszeres időközönként megtörténne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özüzemi ivóvíz rendszeres kontrollja (üzemeltetői, hatósági), a szükség esetén tett intézkedések eredményeként városunkban a vízminőséggel összefüggésbe hozható egészségkárosodás nem fordult elő. Az egy lakosra vonatkozó ívóvízfogyasztás kb. 25-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év–ben határozható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hálózat elöregedése időszakonként vízminőségi gondokat okoz, a helyenként elavult vezetékrendszernek köszönhetően súlyos vízveszteség keletkezik. A probléma megoldására jött létre a Dél-alföldi Ivóvízminőség-javító Program, ennek célja a kormányrendeletben felsorolt településeken az ivóvízben lévő szennyező anyagok arányának a határérték alá szorítása, a vízveszteség csökkentése, így biztosítva az önkormányzatok részére az egészséges ivóvízellátást. A Program megvalósításához szükséges forrásokat az Európai Unió Kohéziós Alapja biztosította. A települést érintő fejlesztések 2015-ben kezdődtek meg és 2016-ban befejeződtek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2. STRANDO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évaványa város területén természetes fürdőhely (szabadstrand) nincs, tilos a fürdőzés a bányagödrökben és a belvízelvezető csatornarendszerekbe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Strandfürdő gyógyászatilag minősített termál gyógyvízzel fogadja a gyógyulni vágyó betegeket, nyári idényben termálmedence, gyermek- és úszómedence áll rendelkezésre a fürdőzők számára. A medencék összességében minden elvárható közegészségügyi előírásnak megfelelnek, a termálvizes medencék naponta töltődnek és ürítődnek. A hideg vizes medencék folyamatos vízvisszaforgatással és tisztítással üzemel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ízfelhasználást a közegészségügyi és környezetvédelmi hatóság folyamatosan ellenőrzi, a strand üzemelésének közegészségügyi akadálya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termelt termálvíz potenciálisan szennyező forrásnak tekintendő, így a fürdőhasználati vizek felszíni vízfolyásba történő elhelyezése is csak megfelelő ellenőrzés mellett történhet. A strandfürdő potenciális szennyvízkibocsátó ezért szennyezéscsökkentésre kötelezett. A szennyezés csökkentése biológiai eszközökkel a Túréri-tóban valósul meg, szennyvízbírság kiszabására nem került sor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3. METEOROLÓGIAI HELYZETÉRTÉKELÉ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017 tavasza a megszokottnál melegebb és szárazabb volt. Hőmérséklet szempontjából a március és a május a normálérték felett alakult. A március a megszokottól eltérően kiemelkedően melegebbnek adódott. A csapadékviszonyokat tekintve az egyes hónapok változatos képet mutattak. Míg az április csapadékosabb volt a szokásosnál, addig májusban, de leginkább márciusban jelentős csapadékhiány mutatkozott.</w:t>
      </w:r>
    </w:p>
    <w:p>
      <w:pPr>
        <w:pStyle w:val="Normal"/>
        <w:jc w:val="both"/>
        <w:rPr/>
      </w:pPr>
      <w:r>
        <w:rPr/>
        <w:t xml:space="preserve">A tavasz után a nyár is melegebb és kissé szárazabb volt a szokásosnál. Az évszak középhőmérséklete országos átlagban 22 °C volt. Három komoly hőhullám során több új napi hőmérsékleti rekord született, míg az átvonuló időjárási frontok heves szélviharokkal, felhőszakadásokkal, jégesővel jártak. A háromhavi csapadékmennyiség országos átlagban 163,8 mm volt az átlagnál kevesebb. A nyári csapadék jellemzően szélsőséges időbeli és térbeli eloszlással érkezett. Több településen, egy-egy napon a szokásos havi csapadék többszöröse hullott. A délkeleti országrészben ettől függetlenül csapadékhiányt detektáltunk. </w:t>
      </w:r>
    </w:p>
    <w:p>
      <w:pPr>
        <w:pStyle w:val="Normal"/>
        <w:jc w:val="both"/>
        <w:rPr/>
      </w:pPr>
      <w:r>
        <w:rPr/>
        <w:t>Az ősz kissé melegebb volt a szokásosnál. A szeptember valamelyest hűvösebbnek adódott az ilyenkor megszokottnál, az október és a november azonban melegebbnek bizonyult. Csapadék tekintetében az évszak csapadékosabb volt az átlagnál. A hónapokat tekintve a szeptember adódott a legcsapadékosabbnak, a normál több mint másfélszerese hullott a hónapban. Az október is csapadékosabbnak bizonyult az átlagnál, a normál 127%-a esett, míg a novemberi csapadékmennyiség az sokévi átlag körül alakult. Összességében 35%-kal hullott több csapadék országos átlagban a szokásosnál az ősz során.</w:t>
      </w:r>
    </w:p>
    <w:p>
      <w:pPr>
        <w:pStyle w:val="Normal"/>
        <w:jc w:val="both"/>
        <w:rPr/>
      </w:pPr>
      <w:r>
        <w:rPr/>
        <w:t>A tél újra melegebb volt a szokásosnál, különösen 2018. január. A csapadékviszonyokat tekintve az előző télhez képest lényegesen csapadékosabb volt, az évszakban megszokott csapadékmennyiségnél több mint 40%-kal több hullott le. (Forrás: OMSZ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4. HIDROLÓGIAI HELYZETÉRTÉKELÉ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évaványa hidrológiai helyzetét jellemzően a csapadékhullás határozza meg. A terület gyér lefolyású egyszerre belvízveszélyes és vízhiányos terület. Kora tavasszal a felesleges vizek elvezetésének problémája jelentkezik míg késő nyáron bekövetkezik a felszíni területek vízhiány állapota. Jelentősen befolyásolja a település felszín alatti vízkészletének helyzetét területének árvízszint alatti mélyfekvés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fordultak csapadék szempontjából kiemelkedőnek mondható mennyiségek is, április-szeptember hónapokban. Télen az enyhe hőmérsékleteknek köszönhetően a csapadékot többnyire eső formájában tapasztaltu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sapadékvíz csatornarendszerek belterületi korszerűsítése jelentős mértékben csökkentette a vízkiöntés okozta kitettséget. A program folytatásával, a külterületi rendszerek felújításának bevonásával eredményes vízgazdálkodás alakítható ki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4.5. TALAJVÍZÁLLAPOTO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ajvíz akkor keletkezik, amikor a csapadék vagy egyéb felszíni víz beszivárog a talajba, a talajvíz szintje évszaktól függően változhat. A tavaszi olvadás hatására, illetve ősszel a jelentős mennyiségű csapadék miatt megnövekszik a talajvízszint. Sajnos az elmúlt években nagyobb mennyiségű hó nem esett. Az éves ingadozása akár egy-két méter is lehet. A talajvíz távolsága a felszíntől mérve átlagosan 2-5 méterre tehető. Szárazabb időszakokat követően a talajvíz mennyisége csökkenhet. A talajviz 2017.-évi szintje január - május-ig átlagos szinten mozgott, november elején pedig némi emelkedést mutatott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.6. BELVÍZMENTESÍTÉS – VÍZKÁRELHÁRÍTÁ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lterületi belvízelvezető csatornák és árkok nyomvonalán a felügyeletet az önkormányzat Karbantartó Részlege látja el, szükség esetén az átfolyási akadályok és egyéb szennyeződések azonnal eltávolításra kerülnek. A vízkormányzó műtárgyak, zsilipek és átereszek a megadott üzemelési rend szerint működ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őzések alkalmával az elvezető rendszereken helyszíni bejárásokkal és a dugulások azonnali megszüntetésével biztosítjuk a vizek zavartalan lefolyását. A belterületi csapadékvíz-hálózat 70-75%-a tekinthető megfelelő műszaki állapotúnak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Körös-vidéki Vízügyi Igazgatóság kezelésében lévő külterületi belvízcsatornák üzemeltetése nem problémamentes annak ellenére sem, hogy jelentős nagyságrendű karbantartási (kotrás, gaztalanítás) munkát végeztek az elmúlt időszakban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7. FELSZÍNI VIZEK MINŐSÉGE A SZENNYVÍZBEVEZETÉSEK FÜGGVÉNYÉBE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apadékvíz csatornarendszerek vízfolyás minősége a szerves anyagokkal való terheltsége továbbra is jellemzően fennáll. A szennyeződési bemosódások jellemzően a csapadékterhelt időszakokra tehetők, ennek vélhető okai az állattartások nem megfelelő trágyakezelésére vezethetők vissz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ária helyzetekben (gyors nagy mennyiségű eső) a szennyvízcsatorna rendszer időnként túlterhelődik ennek következtében mind a mechanikai és kémiai tisztítás leáll. A megnövekedett terhelés kiöntést okoz a tisztító rendszeren, ezáltal a befogadó XXXIX-22 jelű csatornát közvetetten terhelv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4.8. A SZENNYVÍZ ELHELYEZÉS ÉS TISZTÍTÁS HELYZET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szennyvízhálózat műszaki kiépítettsége, hálózati lefedettsége 100%-os. A kiépített hálózatra az Alföldvíz Zrt. nyilvántartása szerint a kötelezettek 85%-a kötött rá. A szennyvízhálózatra nem csatlakozott vízhasználónak (~28 ingatlan) talajterhelési díjat kell fizetni. A szennyvíztisztító telep által kibocsájtott tisztított szennyvíz minősége nem felel meg az előírt határértékeknek ezért az üzemeltető szennyvízbírság fizetésére van kötelezve. A kibocsátott szennyvíz vízminőségi javítása valamint a telep műszaki teljesítőképességének növelésének megvalósíthatósága érdekében készültek megvalósíthatósági dokumentációk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 HULLADÉKGAZDÁLKODÁS, HULLADÉKKEZELÉ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5.1. </w:t>
      </w:r>
      <w:r>
        <w:rPr>
          <w:caps/>
          <w:sz w:val="22"/>
          <w:szCs w:val="22"/>
        </w:rPr>
        <w:t>hulladékgyűjté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Feladat-ellátási szerződés keretében megbízta a Délkelet – Alföld Regionális Hulladékgazdálkodási Rendszer Létrehozását Célzó Önkormányzati Társulást (DAREH), hogy a Magyarország helyi önkormányzatairól szóló 2011. évi CLXXXIX. törvény (a továbbiakban: Mötv.) 13. § (1) bekezdésének 19. pontjában kötelező önkormányzati feladatként meghatározott, a hulladékról szóló 2012. évi CLXXXV. törvény (a továbbiakban: Ht.) és a végrehajtására kiadott jogszabályok szerinti hulladékgazdálkodási közfeladatot – a Ht. 35. § (1) bekezdése szerinti rendeletalkotási kötelezettség kivételével – átruházott hatáskörben lássa el az Önkormányzat nevében és érdekében. A Társulás által kijelölt közszolgáltató a Dareh Bázis Zrt. aki 2017. október 1 napjától érvényes közszolgáltatási szerződés hatálya folytán a település közszolgáltatója.  A közszolgáltatás ellátásáról a Gyomaközszolg Nonprofit Kft. mint teljesítési segéd igénybevétele útján gondoskodi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szolgáltató a települési vegyes szilárd hulladék begyűjtését heti egyszeri, a szelektíven gyűjtött csomagolási hulladékokat havi két alkalommal végzi. A zöldhulladék gyűjtése évi 12 alkalommal történik.  Az összegyűjtött hulladékot a szeghalmi átrakóállomás és a Békéscsabai Hulladék Mű fogadj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5.2. </w:t>
      </w:r>
      <w:r>
        <w:rPr>
          <w:caps/>
          <w:sz w:val="22"/>
          <w:szCs w:val="22"/>
        </w:rPr>
        <w:t>Kiegészítő szelektíves programok</w:t>
      </w:r>
    </w:p>
    <w:p>
      <w:pPr>
        <w:pStyle w:val="Normal"/>
        <w:widowControl w:val="fals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5.2.2. LAKOSSÁGI GYŰJTŐPONTO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hosszú távú tervei között szerepel a hulladékbegyűjtés feltételeinek a jelenleginél kielégítőbb biztosítása. A Dél-Alföldi Regionális Hulladékgazdálkodási Rendszer Önkormányzati társulás (DAREH) programjában Európai Uniós támogatásból elkészült 2016-ban a települési hulladékudvar, üzemszintű megnyitása viszont eddig nem történt meg. Az átmeneti időszakban a háztartásokban keletkező hamut, salakot valamint a csomagolási üveget az Önkormányzati Hivatal udvarán rendszeresített gyűjtőedénybe lehet elhelyezn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5.2.3. LOMTALANÍTÁSI PROGRA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ingatlantulajdonosok évente két alkalommal nyújthatják be igényüket házhozmenő lomtalanításra, az elszállításról a közszolgáltató gondoskodik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2.4. ELEKTRONIKAI HULLADÉKOK GYŰJTÉS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ingyenes tavaszi-őszi elektronikai hulladékgyűjtésen 7000 kg került begyűjtés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5.3. </w:t>
      </w:r>
      <w:r>
        <w:rPr>
          <w:caps/>
          <w:sz w:val="22"/>
          <w:szCs w:val="22"/>
        </w:rPr>
        <w:t>Hulladékgyűjtő és - kezelő művek</w:t>
      </w:r>
    </w:p>
    <w:p>
      <w:pPr>
        <w:pStyle w:val="Normal"/>
        <w:widowControl w:val="fals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szilárd hulladéklerakó a környezetvédelmi hatóság határozata alapján 2002-ben bezárásra került. A Dél-Alföldi Regionális Hulladékgazdálkodási Rendszer Önkormányzati társulás (DAREH) programjában Európai Uniós támogatásból 2015-ben elkészült a terület rekultivációja. A területen felhalmozott hulladékok egy hulladéktestbe kerületek, a műszaki védelmi rendszer kiépítésre kerül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erakó környezetében folyamatosan négy db megfigyelő kút üzemel. A talajvízszint havi rendszerességgel kerül rögzítésre, márciusban és szeptemberben akkreditált laboratóriumban vízvizsgálatok készülnek, a mérésekről éves összefoglaló jelentést készítünk a környezetvédelmi hatóság részé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pmesteri telep építményei elbontásra kerültek, a környezetvédelmi hatóság határozata szerint a földművelés tilalma az ingatlan nyilvántartásba bejegyzésre került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gfigyelő rendszer fenntartása mellett évente akkreditált laboratóriumban talaj–és vízvizsgálatok készülnek, a mérésekről éves összefoglaló jelentés készül a környezetvédelmi hatóság részé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posztáló telepünkön történik a zöldhulladékok hasznosítása, üzemeltetését külső vállalkozás (Atevszolg Zrt) végzi. Az üzemeltető feladata, hogy eleget tegyen az önkormányzat kötelező közfeladatainak így a lakosságnál keletkezett zöldhulladékok komposztálás útján történő újrahasznosításána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372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aps/>
          <w:sz w:val="22"/>
          <w:szCs w:val="22"/>
        </w:rPr>
        <w:t>Illegális szemétlerakó helyek kialakulásának megakadályozás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vaványa Város Önkormányzat Képviselő-testülete helyi hulladékgazdálkodási tervében (HHT) célul tűzte ki, hogy az illegális hulladéklerakás megakadályozása érdekében minden törvényes eszközt és lehetőséget felhasznál a jelenség megakadályozásár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z illegális hulladékelhagyást megelőző önkormányzati eszközrendszer 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hulladékkezelési közszolgáltatást minden lakott ingatlanon kötelező igénybe ven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elektív hulladékgyűjtési program alapján a zsákokba gyűjtött (műanyag és fém csomagolási háztartási hulladékok) anyagok összegyűjté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z ingatlanokról, a település közterületiről és zártkerti övezeteiből a levágott gallyak, nyesedékek, valamint a kaszálékok folyamatos összegyűjté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rnyezet őr alkalmazása aki a település egészét felügye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zmunkaprogram bevonás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 ZAJVÉDEL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nyezeti állapot minőségét befolyásoló tényezők közül egyre inkább meghatározóvá válik a környezeti zajterhelés mértéke. A település életében elsősorban az átmenő közúti közlekedésből származó zaj jelent kisebb mértékű megterhelést, ez ellen a növényzeti lefedettség növeléssel illetve fatelepítéssel lehet védeke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Üzemi tevékenységből tiltást eredményező zajvédelmi hatósági eljárásra nem került so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7.  TERMÉSZETVÉDELEM, ZÖLDTERÜLET GAZDÁLKODÁ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vaványa város belterülete falusias családi házas beépítettségű, az állat és – növényvilág  (életfeltételei korlátozottsága mellett) így is létezni tud. A települési erdősültség igen alacsony aránya jellemző, a régióban is kiemelkedően alacsony. A térség értékes növény- és állatvilágának jellemző maradványai a város külterületén találhatók. Itt vannak az országosan védett területek is a Dévaványai - Ecsegi puszták egységei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7.1. Védett természeti értékein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évaványai - Ecsegi puszták a Körös-Maros Nemzeti Park legnagyobb területi egysége. A védett terület 13 085 hektár nagyságú, ebből fokozottan védett 2659 hektár. Két, eredetét és élőhelyeit tekintve elkülönülő részre tagolható. Az egyik a Hortobágy-Berettyó ártere, a folyó szabályozatlan medre a partvonulatok gyepeivel, erdeivel. A másik az Ecsegfalva - Dévaványa térségében megmaradt szikes puszták mozaik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évaványa - Ecsegfalva térségének kiemelkedő természeti értéke 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úzok</w:t>
        </w:r>
      </w:hyperlink>
      <w:r>
        <w:rPr>
          <w:sz w:val="22"/>
          <w:szCs w:val="22"/>
        </w:rPr>
        <w:t xml:space="preserve">. Közép-európai és magyarországi állományának legéletképesebb populációja él a területen. A madár védelme érdekében itt hozták létre 1979-ben a Túzokrezervátumot. A túzok megóvása, főként a szabadtéri állományvédelem - nyugalmas, tágas pusztai dürgőhelyek, fészkelőhelyek és téli takarmánybázis biztosítása, fészekvédelem - megteremtésén múlik. A Túzoktelepre csak azok a veszélyeztetett fészekaljak kerülnek be, amelyek kelése természetes környezetükben nem valósulhat meg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dett természeti értékek tudatos megőrzése érdekében az állam folyamatosan élőhely kezelési fejlesztéseket és fenntarthatósági programokat támogat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7.2. Zöldterület gazdálkodá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öldterületek között a legjelentősebb zöldfelületi karbantartási feladatokat az Árpád utca, Körösladányi út, Sport u, Széchenyi u, Hősök tere, Túrér környezetének rendben tartása jelenti önkormányzatunknak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karbantartási részlege a közmunkaprogram bevonásával látja el a kiemelt zöldterületekkel kapcsolatos feladatok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li nyugalmi időszakban a koros, beteg, száraz, illetve balesetveszélyesnek minősülő fák kivágása vagy szükségesség szerint gallyazása történik. A tavaszi időszakban a növénypótlási munkálatokon kívül kerül sor a cserjék, sövények ifjító, ritkító metszésének elvégzésére is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7.3. Allergén növénye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egészségügyi hatóság Aerobiológiai Hálózata egész évben (februártól október végéig) méri 32 allergén növényfaj és két gyakori penészgomba előfordulását. A mérést pollencsapda felállításával végzik a mért eredményeket folyamatosan heti rendszerességgel közzéteszik. A pollenszezont a dél-alföldi régióban három főbb szakaszra lehet elkülöníteni. Az első tavasszal a fák virágzásakor kezdődik, a második májustól nyár közepéig tart, ekkor a füvek és néhány gyomnövény okoz panaszokat. A harmadik pedig a július végétől őszig tartó szakasz, amikor az üröm, a parlagfű és a libatopfélék szórják pollenjüket. A növények allergológiai jelentősége attól függ, hogy mennyi pollent termelnek, mennyire elterjedtek és a pollenjük mennyire allergén, vagyis milyen gyakorisággal és milyen erősségű tüneteket váltanak ki. A szélbeporzású, barkás fáktól és az októberig panaszokat okozó parlagfűig az allergizáló növények szezonjai egymásba érnek, így azoknak a pollen allergiásoknak, akik számos fajra érzékenyek, akár februártól október végéig is lehetnek tünetei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cs életkorhoz kötve az allergia megjelenése, bármikor kialakulhatnak az első tünetek és közöttük átmenet is lehetséges. A legagresszívabb allergének: a parlagfű és fűpollen, valamint a háziporban megbúvó atka. Magyarországon leggyakrabban előforduló allergén növényünk a parlagfű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uralkodó szélirány nagyban meghatározza egy adott térség pollen szennyezettségét, Dévaványán az uralkodó szélirány É-ÉK irányú. A tőlünk északra  elhelyezkedő gyepek és rétek szakszerű művelése meghatározó hatással van a belterületen élők közérzetére, Békés Megye az egyik legfertőzöttebb területnek minősül országos össszehasonlításban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arlagfű elleni védekezés fő szempontja, hogy a virágzás, pollenképződés előtt kerüljön sor a növényzet teljes kiirtásra, az oldalhajtások képződésének megakadályozásár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önkormányzat védekezik a parlagfű megelőzésével szemben, elsősorban a fizikai eltávolítással, szükség esetén vegyszeres kezeléssel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évaványa, 2018. október 24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53"/>
        <w:rPr>
          <w:sz w:val="22"/>
          <w:szCs w:val="22"/>
        </w:rPr>
      </w:pPr>
      <w:r>
        <w:rPr>
          <w:sz w:val="22"/>
          <w:szCs w:val="22"/>
        </w:rPr>
        <w:t>Összeállította:  Gyuricza Máté</w:t>
      </w:r>
    </w:p>
    <w:p>
      <w:pPr>
        <w:pStyle w:val="Normal"/>
        <w:widowControl w:val="false"/>
        <w:autoSpaceDE w:val="false"/>
        <w:ind w:firstLine="5529"/>
        <w:rPr>
          <w:sz w:val="22"/>
          <w:szCs w:val="22"/>
        </w:rPr>
      </w:pPr>
      <w:r>
        <w:rPr>
          <w:sz w:val="22"/>
          <w:szCs w:val="22"/>
        </w:rPr>
        <w:t>műszak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F660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laknyitas(&apos;kiskepekallat/48.jpg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Földi Imre</dc:creator>
  <dc:description/>
  <cp:keywords/>
  <dc:language>en-US</dc:language>
  <cp:lastModifiedBy>Földi Imre</cp:lastModifiedBy>
  <dcterms:modified xsi:type="dcterms:W3CDTF">2018-10-25T13:22:00Z</dcterms:modified>
  <cp:revision>2</cp:revision>
  <dc:subject/>
  <dc:title>DÉVAVÁNYA KÖRNYEZETVÉDELMI HELYZETÉRŐL</dc:title>
</cp:coreProperties>
</file>