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november 29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Az előterjesztés tárgya</w:t>
      </w:r>
      <w:r>
        <w:rPr/>
        <w:t>: A lakások és helyiségek bérletéről szóló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Rendeletmódosítás tervezet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zárt ülés indoka a Mötv. /46. § (2) /alapján*: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öntés jellege</w:t>
      </w:r>
      <w:r>
        <w:rPr/>
        <w:t>:</w:t>
        <w:tab/>
        <w:tab/>
        <w:t xml:space="preserve">egyszerű többséggel </w:t>
        <w:tab/>
        <w:tab/>
      </w:r>
      <w:r>
        <w:rPr>
          <w:u w:val="single"/>
        </w:rPr>
        <w:t>minősített többség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/>
        <w:t>minősített többségi szavazás indoka a Mötv./50.§/ alapján**:</w:t>
      </w:r>
      <w:r>
        <w:rPr>
          <w:i/>
        </w:rPr>
        <w:t xml:space="preserve"> </w:t>
      </w:r>
      <w:r>
        <w:rPr/>
        <w:t>rendeletalkotás</w:t>
      </w:r>
    </w:p>
    <w:p>
      <w:pPr>
        <w:pStyle w:val="Normal"/>
        <w:suppressAutoHyphens w:val="true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zdasági és Ügyrendi Bizottság,</w:t>
      </w:r>
    </w:p>
    <w:p>
      <w:pPr>
        <w:pStyle w:val="Normal"/>
        <w:rPr>
          <w:u w:val="single"/>
        </w:rPr>
      </w:pPr>
      <w:r>
        <w:rPr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november 22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rFonts w:eastAsia="Times New Roman"/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a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kell tartani</w:t>
      </w:r>
      <w:r>
        <w:rPr>
          <w:rFonts w:eastAsia="Times New Roman"/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b)</w:t>
      </w:r>
      <w:r>
        <w:rPr>
          <w:rFonts w:eastAsia="Times New Roman"/>
          <w:color w:val="000000"/>
        </w:rPr>
        <w:t xml:space="preserve"> érintett kérésére </w:t>
      </w:r>
      <w:r>
        <w:rPr>
          <w:rFonts w:eastAsia="Times New Roman"/>
          <w:b/>
          <w:color w:val="000000"/>
        </w:rPr>
        <w:t>zárt ülést tart</w:t>
      </w:r>
      <w:r>
        <w:rPr>
          <w:rFonts w:eastAsia="Times New Roman"/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c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rendelhet el</w:t>
      </w:r>
      <w:r>
        <w:rPr>
          <w:rFonts w:eastAsia="Times New Roman"/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3. önkormányzati társulás létrehozása, megszüntetése, abból történő kiválás, a társulási megálla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rendelet módosításának indokoltságát az adja, hogy az elmúlt években a bérlők nem törekedtek a bérlemények állapotának megőrzésére, valamint az ingatlanokhoz kapcsolódó bérleti- és rezsiköltségek határidőre történő megfizetésére. Ha a kaució bevezetésre kerül a költségalapú lakások tekintetében, úgy várhatóan nem keletkezik több hátralék, ezzel az önkormányzat kintlévősége nem fog tovább növekedni. Az önkormányzat kintlévősége összesen 3.000.000 Ft, ami tartalmazza a 2018. évben és az azt megelőzően be nem fizetett bérleti díjakat és a felhalmozott rezsiköltségeket. A rendeletben bevezetésre kerülő kaució folyamatosan „visszatöltendő” a bérlő esetében, azaz, ha a bérlő hibájából szükséges a kaucióhoz az önkormányzatnak hozzányúlni, úgy a kaució teljes összegéig a bérlőnek ki kell pótolni azt. Ezzel rászoríthatóak a bérlők, hogy azokat az általános karbantartási munkálatokat, amik a szerződéses jogviszonyból eredően őket terhelik, - de sok esetben elvégezte helyettük ezt az önkormányzat - a jövőben saját költségük terhére elvégezzék. Így az ingatlanok műszaki állapota is szinten tartható lesz. A rendelet mellékletében szereplő kaució mértékénél alacsonyabb összeget nem javasolunk elfogadni, figyelemmel arra, hogy a meghatározott összegek egy-egy kisebb karbantartási munkálatot tudnak csak fed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mellékelt rendeletmódosítás-tervezetet megtárgyal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jogalkotásról szóló 2010. évi CXXX. tv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a) </w:t>
      </w:r>
      <w:r>
        <w:rPr>
          <w:sz w:val="22"/>
          <w:szCs w:val="22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b) </w:t>
      </w:r>
      <w:r>
        <w:rPr>
          <w:sz w:val="22"/>
          <w:szCs w:val="22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c) </w:t>
      </w:r>
      <w:r>
        <w:rPr>
          <w:sz w:val="22"/>
          <w:szCs w:val="22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jogszabály alkalmazásához szükséges személyi, szervezeti, tárgyi és pénzügyi feltétel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ársadalmi, gazdasági, költségvetési hatása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okra fordítandó költségek csökkeni fognak a kaució beveze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örnyezeti és egészségi következményei</w:t>
      </w:r>
      <w:r>
        <w:rPr>
          <w:sz w:val="22"/>
          <w:szCs w:val="22"/>
        </w:rPr>
        <w:t>: A rendeletmódosítás-tervezetnek nincs környezetei és egészségi h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minisztratív terheket befolyásoló hatásai</w:t>
      </w:r>
      <w:r>
        <w:rPr>
          <w:sz w:val="22"/>
          <w:szCs w:val="22"/>
        </w:rPr>
        <w:t>: A rendeletmódosítás-tervezetnek nincs adminisztratív terheket befolyásoló h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A jogszabály megalkotásának szükségessége, </w:t>
      </w:r>
      <w:r>
        <w:rPr>
          <w:rFonts w:cs="Times New Roman" w:ascii="Times New Roman" w:hAnsi="Times New Roman"/>
        </w:rPr>
        <w:t>a jogalkotás elmaradásának várható következménye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 lakásállomány jó gazda gondosságával történő gazdálkodásának megvalósítás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Listaszerbekezds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kalmazásához szükséges személyi, szervezeti, tárgyi és pénzügyi feltételek:</w:t>
      </w:r>
      <w:r>
        <w:rPr>
          <w:rFonts w:cs="Times New Roman" w:ascii="Times New Roman" w:hAnsi="Times New Roman"/>
        </w:rPr>
        <w:t xml:space="preserve"> a jelenlegi feltételeken felül többletet nem igényel.</w:t>
      </w:r>
    </w:p>
    <w:p>
      <w:pPr>
        <w:pStyle w:val="Heading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TEREZET”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>Dévaványa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__/2018.(__.__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ok és helyiségek bérletéről szóló 17/2016.(XI.1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évaványa Város Önkormányzat Képviselő-testülete Magyarország Alaptörvénye 32. cikk (1) bekezdés a) pontjában, valamint a lakások és helyiségek bérletére, valamint az elidegenítésükre vonatkozó egyes szabályokról szóló 1993. évi LXXVIII. törvény 3. §-ban, valamint a 84. § (1)-(2) bekezdésében kapott felhatalmazás Magyarország helyi önkormányzatairól szóló 2011. évi CLXXXIX. törvény (1) bekezdésében meghatározott feladatkörében a lakások és helyiségek bérletéről szóló 17/2016.(XI.15.) önkormányzati rendelet - továbbiakban: Rendelet -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7. § (6) bekezdés a) pontja törlésre kerül.</w:t>
      </w:r>
    </w:p>
    <w:p>
      <w:pPr>
        <w:pStyle w:val="Listaszerbekezd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z alábbi 21/A. §-al egészül ki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A kauci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1/A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i/>
          <w:i/>
        </w:rPr>
      </w:pPr>
      <w:r>
        <w:rPr>
          <w:i/>
        </w:rPr>
        <w:t xml:space="preserve">A megüresedett, vagy újonnan létesített üres lakások bérbeadása esetén a bérleti szerződésből eredő kötelezettségek biztosítására a bérlő a szerződés megkötése előtt, annak feltételeként kauciót köteles fize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A kaució összegét a 2. mellékle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A kaució a bérlőre háruló kötelezettségek bérbeadó által történő teljesítésének költségeit fedezi. A kaucióból a bérbeadó követelése akkor elégíthető ki, ha a bérlő kötelezettségét igazoltan átvett írásbeli felhívás ellenére az ott megjelölt határidőn belül nem teljesíti és azt helyette a bérbeadó végzi 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i/>
          <w:i/>
        </w:rPr>
      </w:pPr>
      <w:r>
        <w:rPr>
          <w:i/>
        </w:rPr>
        <w:t>Ha a kaució összege a (3) bekezdésben foglaltak szerint csökken, akkor azt a bérlőnek ki kell egészíteni a kaució teljes összegéig a pénzösszeg felhasználását követő 30 napon belül. Ha e kötelezettségét a bérlő egyszeri írásbeli felszólítás ellenére sem teljesíti, akkor a szerződés felmondásra ker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i/>
          <w:i/>
        </w:rPr>
      </w:pPr>
      <w:r>
        <w:rPr>
          <w:i/>
        </w:rPr>
        <w:t>A szerződés megszűnésekor a fel nem használt kauciót a lakás rendeltetésszerű használatra alkalmas állapotban történő visszaadását követő 15 napon belül, kamat nélkül vissza kell fizetni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tabs>
          <w:tab w:val="clear" w:pos="708"/>
          <w:tab w:val="left" w:pos="90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A Rendelet 2. melléklete helyébe e rendelet 1. melléklete lép.</w:t>
      </w:r>
    </w:p>
    <w:p>
      <w:pPr>
        <w:pStyle w:val="Listaszerbekezds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both"/>
        <w:rPr/>
      </w:pPr>
      <w:r>
        <w:rPr/>
        <w:t>E rendelet 2019. január 1-jén lép hatályba és hatályba lépését követő napon hatályát veszti.</w:t>
      </w:r>
    </w:p>
    <w:p>
      <w:pPr>
        <w:pStyle w:val="Normal"/>
        <w:rPr/>
      </w:pPr>
      <w:r>
        <w:rPr/>
        <w:t>Dévaványa, 2018. november 22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1843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alánszki Róbert </w:t>
        <w:tab/>
        <w:t>Czene Boglárka</w:t>
      </w:r>
    </w:p>
    <w:p>
      <w:pPr>
        <w:pStyle w:val="Listaszerbekezds"/>
        <w:tabs>
          <w:tab w:val="clear" w:pos="708"/>
          <w:tab w:val="center" w:pos="1843" w:leader="none"/>
          <w:tab w:val="center" w:pos="7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Listaszerbekezds"/>
        <w:tabs>
          <w:tab w:val="clear" w:pos="708"/>
          <w:tab w:val="center" w:pos="1843" w:leader="none"/>
          <w:tab w:val="center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  <w:tab w:val="center" w:pos="7380" w:leader="none"/>
        </w:tabs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tabs>
          <w:tab w:val="clear" w:pos="708"/>
          <w:tab w:val="center" w:pos="4500" w:leader="none"/>
          <w:tab w:val="center" w:pos="7380" w:leader="none"/>
        </w:tabs>
        <w:rPr/>
      </w:pPr>
      <w:r>
        <w:rPr/>
        <w:t>A rendeletet 2018. ______________ kihirdettem.</w:t>
      </w:r>
    </w:p>
    <w:p>
      <w:pPr>
        <w:pStyle w:val="Listaszerbekezds"/>
        <w:tabs>
          <w:tab w:val="clear" w:pos="708"/>
          <w:tab w:val="center" w:pos="4500" w:leader="none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évaványa, 2018. _________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center" w:pos="4500" w:leader="none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zene Boglárka</w:t>
      </w:r>
    </w:p>
    <w:p>
      <w:pPr>
        <w:pStyle w:val="Listaszerbekezds"/>
        <w:tabs>
          <w:tab w:val="clear" w:pos="708"/>
          <w:tab w:val="center" w:pos="4500" w:leader="none"/>
          <w:tab w:val="center" w:pos="738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1. melléklet a __/2018.(__.__.) önkormányzati rendelethe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vaványa Város Önkormányzatának költség alapú bérlakásainak list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2"/>
        <w:gridCol w:w="1892"/>
        <w:gridCol w:w="1715"/>
        <w:gridCol w:w="1440"/>
        <w:gridCol w:w="1479"/>
      </w:tblGrid>
      <w:tr>
        <w:trPr>
          <w:trHeight w:val="9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fokoz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kás hasznos alapterülete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bér havi összege (Ft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ució összege (F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út 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u. 33. „A” lépcsőház fsz. 3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u. 33. „A” lépcsőház I. em. 6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u. 33. „B” lépcsőház fszt. 2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út 33. „B” lépcsőház I. e. 4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rpád u. 33. „B” lépcsőház I. e. 5. ajt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út 33. „B” lépcsőház II. e. 7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u. 33. „B” lépcsőház III. 9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u. 5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thory u. 5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ó u. 7/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ököly Imre u. 5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 nélkül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ós utca 2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rom rózsa u. 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yadi u. 1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45. 1. lak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45. 2. lak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45. 3. lak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45. 4. lak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45. 5. lak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fszt. 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fszt. 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I.e. 3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1.e. 4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1.e. 5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I. e. 6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tetőtér 7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éggyár u. 7/1. tetőtér 8. ajt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tetőtér 9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ggyár u. 7/1. tetőtér 10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yves K. u. 1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yves K. u. 3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ösladányi u. 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us 1. u. 2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u. 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chenyi u. 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chenyi u. 7. I. emelet 1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chenyi u. 7. I. emelet 2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chenyi u. 7. emelet 3. ajt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ztalos Sándor u. 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3:00Z</dcterms:created>
  <dc:creator>fkatiuj</dc:creator>
  <dc:description/>
  <dc:language>en-US</dc:language>
  <cp:lastModifiedBy>jegyzo</cp:lastModifiedBy>
  <cp:lastPrinted>2018-06-04T16:29:00Z</cp:lastPrinted>
  <dcterms:modified xsi:type="dcterms:W3CDTF">2018-11-23T12:23:00Z</dcterms:modified>
  <cp:revision>2</cp:revision>
  <dc:subject/>
  <dc:title>Előterjesztés Dévaványa Város Önkormányzat Képviselő-testületének</dc:title>
</cp:coreProperties>
</file>