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november 29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>: Az</w:t>
      </w:r>
      <w:r>
        <w:rPr>
          <w:rFonts w:cs="Garamond" w:ascii="Garamond" w:hAnsi="Garamond"/>
        </w:rPr>
        <w:t xml:space="preserve"> EFOP-1.2.11-16-2017-00003 kódszámú „Teremts Esélyt Program – Dévaványa” elnevezésű pályázathoz kapcsolódó Ifjúsági Cselekvési Terv elfogadá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Feke László műszaki irodavezető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sz w:val="24"/>
          <w:szCs w:val="24"/>
        </w:rPr>
        <w:t>: Hosszú Szilvia pályázatíró referen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zárt ülé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</w:t>
      </w:r>
      <w:r>
        <w:rPr>
          <w:rFonts w:cs="Times New Roman" w:ascii="Times New Roman" w:hAnsi="Times New Roman"/>
          <w:i/>
          <w:sz w:val="24"/>
          <w:szCs w:val="24"/>
        </w:rPr>
        <w:t>*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  <w:r>
        <w:rPr>
          <w:rFonts w:cs="Times New Roman" w:ascii="Times New Roman" w:hAnsi="Times New Roman"/>
          <w:i/>
          <w:sz w:val="24"/>
          <w:szCs w:val="24"/>
        </w:rPr>
        <w:t>*: nevesítendő a tárgykör pl.: rendeletalkotá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november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 László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irodavezető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aványa Város Önkormányzata támogatást nyert az EFOP-1.2.11-16-2017-0003 kódszámú, „Teremts Esélyt Program - Dévaványa” című pályázati konstrukció megvalósításához.  A pályázat kötelező részét képezi egy Ifjúsági Cselekvési Terv elkészíttetése és Képviselő-testület általi elfogadása, melynek megvalósításához helyi beszerzési eljárás keretében választottuk ki a megvalósítót. A Cselekvési Tervet, annak Képviselő-testületi elfogadását megelőzően az Új Nemzedék Központ mentorának láttamoznia kellett, melyről szóló elfogadó levelet szintén mellékeltük előterjesztésünkhö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előterjesztésem megtárgyalni és az Ifjúsági Cselekvési Tervet elfogadni szíveskedjenek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Határozati javaslat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i/>
          <w:spacing w:val="-4"/>
        </w:rPr>
        <w:t xml:space="preserve">_______/2018. (XI. 29.) Dv. Kt. hat. 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évaványa Város Önkormányzat Képviselő-testülete az EFOP-1.2.11-16-2017-0003 kódszámú „Teremts Esélyt Program – Dévaványa” elnevezésű pályázat keretében elkészült Ifjúsági Cselekvési Tervet jóváhagyólag elfogadj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A Képviselő-testület megbízza a polgármestert az Ifjúsági Cselekvési Tervben megfogalmazott további részletek kidolgozásával és a megvalósítás során a szükséges döntések meghozataláva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elelős: </w:t>
        <w:tab/>
        <w:t>Valánszki Róbert polgármeste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Határidő: </w:t>
        <w:tab/>
        <w:t>értelemszerű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. Dévaványa, 2018. november 2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eke László</w:t>
      </w:r>
    </w:p>
    <w:p>
      <w:pPr>
        <w:pStyle w:val="Normal"/>
        <w:ind w:left="4254"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űszaki irodavezet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Calibri"/>
      <w:color w:val="17365D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">
    <w:name w:val="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user</dc:creator>
  <dc:description/>
  <cp:keywords/>
  <dc:language>en-US</dc:language>
  <cp:lastModifiedBy>Microsoft</cp:lastModifiedBy>
  <cp:lastPrinted>2018-11-20T11:19:00Z</cp:lastPrinted>
  <dcterms:modified xsi:type="dcterms:W3CDTF">2018-11-20T10:19:00Z</dcterms:modified>
  <cp:revision>27</cp:revision>
  <dc:subject/>
  <dc:title>ELŐTERJESZTÉS</dc:title>
</cp:coreProperties>
</file>