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sáfordjánosfa Község Önkormányzat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3/2012.(III.1.)önkormányzati rendelet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z étkezési térítési díjak megállapításáról szóló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3/2010 (III.1.) önkormányzati rendelet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ódosításáról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Csáfordjánosfa Község Önkormányzati Képviselő-testülete az étkezési térítési díjak megállapításáról szóló 3/2010(III.1.) rendeletét ( a továbbiakban: rendelet) az alábbiak szerint módosítja.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§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endelet  2. § ( 1 ) bekezdés helyébe az alábbi rendelkezés lép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 1 ) A képviselő testület a szociális étkezést igénybe vevők által fizetendő térítési díjat a normatív állami támogatás és az igénybe vett étkezési napok szaáma alapján ( normatív állami támogatás 55.362 Ft/fő/étkezési napok száma 251) </w:t>
      </w:r>
      <w:r>
        <w:rPr>
          <w:b/>
          <w:bCs/>
          <w:sz w:val="24"/>
          <w:szCs w:val="24"/>
          <w:lang w:val="en-US"/>
        </w:rPr>
        <w:t>420 Ft/fő/étkezés összegben állapítja meg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§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 rendelet 1. számú melléklete helyébe jelen rendelet 1.számú melléklete lé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§</w:t>
      </w:r>
    </w:p>
    <w:p>
      <w:pPr>
        <w:pStyle w:val="Szvegtrzs3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Szvegtrzs3"/>
        <w:rPr/>
      </w:pPr>
      <w:r>
        <w:rPr/>
        <w:t>(1)Ez a rendelet 2012 március 1 napján lép hatályba.</w:t>
      </w:r>
    </w:p>
    <w:p>
      <w:pPr>
        <w:pStyle w:val="Szvegtrzs3"/>
        <w:rPr/>
      </w:pPr>
      <w:r>
        <w:rPr/>
      </w:r>
    </w:p>
    <w:p>
      <w:pPr>
        <w:pStyle w:val="Szvegtrzs3"/>
        <w:jc w:val="both"/>
        <w:rPr/>
      </w:pPr>
      <w:r>
        <w:rPr/>
        <w:t>(2)A rendelet kihirdetéséről a körjegyző az Sz.M.Sz-ben meghatározott módon gondoskodi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áfordjánosfa 2012 február 2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Titkovics Pál                                  Dr Dénes Laj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polgármester                                         kör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ndelet kihirdetve: Csáfordjánosfa 2012 március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US"/>
        </w:rPr>
        <w:t>Dr Dénes Laj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US"/>
        </w:rPr>
        <w:t>kör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Talrs"/>
        <w:widowControl w:val="false"/>
        <w:tabs>
          <w:tab w:val="clear" w:pos="2268"/>
          <w:tab w:val="clear" w:pos="6521"/>
        </w:tabs>
        <w:overflowPunct w:val="false"/>
        <w:autoSpaceDE w:val="false"/>
        <w:spacing w:before="0" w:after="0"/>
        <w:rPr>
          <w:bCs/>
          <w:kern w:val="2"/>
        </w:rPr>
      </w:pPr>
      <w:r>
        <w:rPr>
          <w:bCs/>
          <w:kern w:val="2"/>
        </w:rPr>
        <w:t>1.)számú melléklet az étkezési térítési díjak megállapításáról szóló 2/2012(III.1.) rendelethez</w:t>
      </w:r>
    </w:p>
    <w:p>
      <w:pPr>
        <w:pStyle w:val="Normal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épviselő testület a gyermekétkezés térítési díjá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a./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Gyermekétkezteté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Napközi otthonos óvod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3583" w:type="dxa"/>
        <w:jc w:val="left"/>
        <w:tblInd w:w="3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077"/>
        <w:gridCol w:w="131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rsanyag-norma (Ft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i térítési díj (Ft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ízóra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son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355</w:t>
            </w:r>
          </w:p>
        </w:tc>
      </w:tr>
    </w:tbl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Általános Iskol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583" w:type="dxa"/>
        <w:jc w:val="left"/>
        <w:tblInd w:w="3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95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rsanyag-norma (F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ézményi térítési díj (Ft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ízóra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son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3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5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sak  tízórai                48             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5:00Z</dcterms:created>
  <dc:creator>Iván</dc:creator>
  <dc:description/>
  <cp:keywords/>
  <dc:language>en-US</dc:language>
  <cp:lastModifiedBy>Iván</cp:lastModifiedBy>
  <cp:lastPrinted>2012-03-05T15:57:00Z</cp:lastPrinted>
  <dcterms:modified xsi:type="dcterms:W3CDTF">2012-03-05T15:03:00Z</dcterms:modified>
  <cp:revision>2</cp:revision>
  <dc:subject/>
  <dc:title>Csáfordjánosfa Község Önkormányzata</dc:title>
</cp:coreProperties>
</file>