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sáfordjánosfa Község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/2012(VI.1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e n d e l e t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zség címeréről és zászla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zól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/1994 (IX.30.) önkormányzati rende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sáfordjánosfa Község Önkormányzati Képviselő-testülete a község címeréről és zászlajáról szóló 6/1994 (IX.30.) önkormányzati rendeletét az alábbiak szerint módosít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8.§. (1) és (2) bekezdése hatályát vesz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§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E rendelet 2012 június 1 napján lép hatályba, rendelkezéseit azonban 2012 április 15 napjától kell alkalma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rendelet kihirdetéséről a körjegyző a Szervezeti és Működési Szabályzatban meghatározott módon gondoskod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Ez a rendelet a hatálybalépését követő napon hatályát vesz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áfordjánosfa 2012 május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itkovics Pál                                                            Dr.Dénes Lajo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lgármester                                                                     kör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et kihirdetve: Csáfordjánosfa 2012 június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r Dénes Lajo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ör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3:00Z</dcterms:created>
  <dc:creator>xy</dc:creator>
  <dc:description/>
  <cp:keywords/>
  <dc:language>en-US</dc:language>
  <cp:lastModifiedBy>Iván</cp:lastModifiedBy>
  <cp:lastPrinted>2012-05-30T13:39:00Z</cp:lastPrinted>
  <dcterms:modified xsi:type="dcterms:W3CDTF">2012-05-30T11:39:00Z</dcterms:modified>
  <cp:revision>3</cp:revision>
  <dc:subject/>
  <dc:title>Iván Község Önkormányzata</dc:title>
</cp:coreProperties>
</file>