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Ezt követően Csáfordjánosfa Község Önkormányzati képviselő-testülete 5 szavazattal ellenszavazat nélkül a következő határozatot hozta: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/>
          <w:bCs/>
          <w:kern w:val="2"/>
          <w:szCs w:val="24"/>
        </w:rPr>
        <w:t>46/2012 (X.29.) önkormányzati határozat</w:t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kern w:val="2"/>
          <w:szCs w:val="24"/>
        </w:rPr>
        <w:t>Csáfordjánosfa Község Önkormányzati Képviselő-testülete Újkér és Egyházasfalu települések megkeresése alapján Újkér székhellyel létrejövő közös önkormányzati hivatalhoz való csatlakozást elutasítj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-testület kinyilvánítja, hogy 2013 évben is Iváni székhellyel létrejövő közös önkormányzati hivatalhoz kíván csatlakozni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A képviselő-testület megbízza a polgármestert, hogy döntéséről Újkér és Egyházasfalu települések önkormányzatát határozat kivonat megküldése útján tájékoztassa.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Határidő: azonnal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Felelős: Titkovics Pál polgármester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5 szavazattal ellenszavazat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47/2012 (X.29.) önkormányzati határozat</w:t>
      </w:r>
    </w:p>
    <w:p>
      <w:pPr>
        <w:pStyle w:val="TextBody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sáfordjánosfa Község Önkormányzati Képviselő-testülete megállapítja, hogy a önkormányzati feladatok hatékony, szakszerű és egyben költségtakarékos ellátása érdekében továbbra is szükségesnek tartja a Sopron – Fertőd Kistérség Többcélú Társulás fennmaradását 2013 évtől 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kinyilvánítja, hogy - a társulás jogszabályoknak megfelelő átalakítását követően – továbbra is részt kíván venni a kistérségi társulás munkájában, és igénybe kívánja venni a társulás által nyújtott szolgáltatás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megbízza a polgármestert, hogy döntéséről a társulás elnök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2012 december 1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 Titkovics Pál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en a képviselő testület 5 igen szavazattal ellenszavazat nélkül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/2012(X.29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áfordjánosfa Község önkormányzati Képviselő-testülete az öregek napi rendezvényét 2012 évben november 18- án vasárnap 12 órakor tartja polgármesteri hivatal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zvénnyel kapcsolatos kiadásokat a 2012 évi költségvetésben betervezett tartalék terhére kell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megbízza a polgármestert, hogy a rendezvény megszervezéséről, és lebonyolításáról a korábbi évek gyakorlatának megfelelően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12 november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Titkovics Pál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-testület 5 szavazattal ellenszavazat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9/2012(X.29.) önkormányzati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Csáfordjánosfa Község Önkormányzati Képviselő-testülete a településen lévő szociális otthon részére 20.000 Ft azaz húszezer forint karácsonyi támogatást állapít me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arácsonyi támogatás kifizetését </w:t>
      </w:r>
      <w:r>
        <w:rPr>
          <w:sz w:val="24"/>
          <w:szCs w:val="24"/>
        </w:rPr>
        <w:t>a 2012 évi költségvetésben betervezett tartalék terhére kell biztos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megbízza a polgármestert, hogy a támogatásnak a szociális otthon számlájára történő átutalásáról haladéktalanul intézkedje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lelős: Titkovics Pál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épviselő testület 5 igen szavazattal, ellenszavazat és tartózkodás nélkül a következő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0/2012(X.29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áfordjánosfa Község Önkormányzati Képviselő-testülete  - a Darányi Ignác Terv a Leader  falumegújító program keretében elnyert 5.315.686 Ft pályázati forrásból megvalósuló, a volt iskola épület</w:t>
      </w:r>
      <w:r>
        <w:rPr>
          <w:sz w:val="24"/>
          <w:szCs w:val="24"/>
        </w:rPr>
        <w:t xml:space="preserve"> egyik szárnyának  belső felújításával, illetve egy akadálymentes bejárat kialakításával kapcsolatos kivitelezési feladatok elvégzésére  pályázatot ír k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kivitelezési feladatok elvégzésére legalább három kivitelező cégtől ,vállalkozástól kérjen árajánlat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ivitelező kiválasztásáról és megbízásáról a képviselő testület a kivitelezői ajánlatok beérkezését követően a soron következő ülésén határoz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2 október 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2:00Z</dcterms:created>
  <dc:creator>Iván</dc:creator>
  <dc:description/>
  <cp:keywords/>
  <dc:language>en-US</dc:language>
  <cp:lastModifiedBy>Iván</cp:lastModifiedBy>
  <dcterms:modified xsi:type="dcterms:W3CDTF">2012-11-15T09:55:00Z</dcterms:modified>
  <cp:revision>1</cp:revision>
  <dc:subject/>
  <dc:title>Ezt követően Csáfordjánosfa Község Önkormányzati képviselő-testülete 5 szavazattal ellenszavazat nélkül a következő határozatot hozta:</dc:title>
</cp:coreProperties>
</file>